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7713002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7713002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1245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51245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RDING, a.s.</w:t>
                    <w:br/>
                    <w:t>Zaoralova 2058/5</w:t>
                    <w:br/>
                    <w:t>628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ŠCHT Praha, Technická 5, 166 28 Praha 6</w:t>
                    <w:br/>
                    <w:t>NS713 Ekonomický odbor - SÚZ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xxxxxxxxxxxxxxxxxxxxxxxxxxxxxxxxxxx 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1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1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a základě Smlouvy o nájmu technologických zařízení energetických zdrojů ze dne 8.11.2005 u Vás objednáváme "Výměna fakturačních vodoměrů PVK areál SÚZ VŠCHT"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772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ermín prací do 31.1.2018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bez DP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6 698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 698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6 698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4.10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13 \ 2 \ 0004 000 inst.,zám.,staveb.,chemie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0:00Z</dcterms:created>
  <dc:creator>Soukupova Sarka</dc:creator>
  <dc:description/>
  <dc:language>en-US</dc:language>
  <cp:lastModifiedBy>Soukupova Sarka</cp:lastModifiedBy>
  <dcterms:modified xsi:type="dcterms:W3CDTF">2017-10-27T12:10:00Z</dcterms:modified>
  <cp:revision>2</cp:revision>
  <dc:subject/>
  <dc:title/>
</cp:coreProperties>
</file>