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ORM č. 81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SUNFIN PRAHA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Olgy Havlové 2901/28, 130 00 Praha 3 - Žiž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289530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289530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montáž FVE po opravě střechy na MŠ Tyršova, Moravská Třebová dle cenové nabídky ze dne 24. 10. 2017, včetně montáže konstrukce a potřebného pomocného a spojovacího materiálu, revize funkčnosti FV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  <w:t>60 měsíc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30. 11.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Š Tyršova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bez DPH:</w:t>
        <w:tab/>
        <w:t>261.270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iCs/>
          <w:sz w:val="22"/>
          <w:szCs w:val="22"/>
        </w:rPr>
        <w:t>DPH:           54.866,7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na celkem:            316.136,70 Kč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…………………………….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 a to nejpozději do 30 dnů od podpisu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  <w:t>Na tuto zakázku se vztahují Obchodní podmínky města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7.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UDr. Miloš Iz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René Mál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Lišková</cp:lastModifiedBy>
  <cp:lastPrinted>2017-10-27T09:39:00Z</cp:lastPrinted>
  <dcterms:modified xsi:type="dcterms:W3CDTF">2017-10-27T11:02:00Z</dcterms:modified>
  <cp:revision>89</cp:revision>
  <dc:subject/>
  <dc:title/>
</cp:coreProperties>
</file>