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říloha č. 1- Servis výtahů</w:t>
      </w:r>
    </w:p>
    <w:p>
      <w:pPr>
        <w:pStyle w:val="Normal"/>
        <w:ind w:firstLine="709"/>
        <w:rPr/>
      </w:pPr>
      <w:r>
        <w:rPr>
          <w:sz w:val="24"/>
          <w:szCs w:val="24"/>
        </w:rPr>
        <w:t>Paušální cena zahrnuje činnost pod body 1,3,4, (2 pokud je uvedeno v příloze č. 2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 Pravidelná a preventivní údržba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rvis je zajištěn minimálně v rozsahu a termínech dle ČSN 27 4002 a ČSN 27 4007 (04/2003) a je  </w:t>
        <w:br/>
        <w:t xml:space="preserve">     prováděn vyškolenými servisními techniky respektující vyhlášku č.48/1982 Sb. zákonů  v platném . </w:t>
        <w:br/>
        <w:t xml:space="preserve">     znění, vyhlášku č.19/1979 Sb., § 7, technické normy a technické požadavky výrobců výtahů </w:t>
        <w:br/>
        <w:t xml:space="preserve">     na bezpečný  provoz  výtahu jako vyhrazeného technického zařízení.</w:t>
        <w:br/>
        <w:t xml:space="preserve">     Údržba výtahu je prováděna dle plánu pro údržbu (min. 1x za tři měsíce) a zahrnuje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azání dle mazacího plánu vydaného výrobcem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oplnění oleje do převodovky (doplnění oleje do hydraulického agregátu, mimo havarijních úniků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čištění zařízení od provozních nečistot výta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oustavu preventivní činnosti a kontrol dílů výtahů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kontrola nastavení a seřízení výtahu výtahový stroj (motor, převodovka, brzda) hydraulický agregát,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ladky, vyvažovací závaží, vodítka, nosné orgány, omezovač rychlosti, rozvaděč, hlavní a koncové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ypínače, spínače a přepínače, šachetní a kabinové dveře, ovladačové tlačítkové kombinace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áruční oprav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ajištění nepřetržité vyprošťovací služb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vidence termínů předepsaných revizí prohlídek a zkoušek výtah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omocný materiál, oleje, mazadla, čistící prostředky, drobný spojovací materiál  a dopravné jsou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zahrnuty v ceně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Provozní prohlídky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málně v rozsahu a termínech dle ČSN 27 4002. Jde o prověření bezpečnosti a provozní </w:t>
        <w:br/>
        <w:t xml:space="preserve">     způsobilosti výtahu. 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vozní prohlídky provádí dozorce výtahu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Periodické preventivní a odborné prohlídky 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ou prováděny v termínech a rozsahu dle ČSN 27 4007, ČSN 27 4002 a dle návodu výrobce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(prohlídky, kontroly, mazání, zkoušky funkčnosti komponent apod.)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 Odstraňování běžných provozních závad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raňování drobných závad zjištěných při odborných prohlídkách. (např. výměna vadných svítidel, </w:t>
        <w:br/>
        <w:t xml:space="preserve">      opravy přivolávačů, řídících relé, stykačů,…)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Paušální cena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aušální cena se nevztahuje  n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dstraňování poruch a závady způsobené vlivem opotřebení provoze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vedení odborné zkoušk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ýměna nosných orgánů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ýměna náplně hydraulického agreg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rovedení revize el. zařízen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ištění inspekční prohlídk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yproštění osob z výtahu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pravy závad způsobené vandalismem, nebo neodborným zásahem včetně materiálu a dopravného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opravy konstrukčních celků a prací většího rozsahu, opravy, které nebudou uznány jako záruční </w:t>
        <w:br/>
        <w:t xml:space="preserve">               opravy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pravy a odstraňování poruch budou prováděny a účtovány zvlášť po předchozím schválení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povědným pracovníkem objednatele, nebo na objednávku nejlépe před započetím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áce do celkové výše 1000,- Kč mohou být provedeny i bez předchozího odsouhlasení, pokud není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věřený pracovník dostup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 případě havarijní situace (ohrožení zdraví či majetku), budou nejnutnější práce zahájeny </w:t>
        <w:br/>
        <w:t xml:space="preserve">         i bez odsouhlasení pracovníka pověřeného schválením (objednáním) a oznámeny v co nejkratším </w:t>
        <w:br/>
        <w:t xml:space="preserve">         termínu po jejich provedení, nebo v jejich průběhu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4"/>
          <w:szCs w:val="24"/>
        </w:rPr>
        <w:t>- servisní činnost a opravy v mimopracovní dobu a o svátcích prováděné na žádost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provedení podstatných změn (modernizací a rekonstrukc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pravy a převíjení el. mot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dílenské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zajištění vyčištění prohlubně výtahu (odpad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čerpání vody z výtahových šachet a strojoven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výroba a montáž kesonů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yto práce provádí zhotovitel na základě objednávky objednatele.  Materiál potřebný k odstranění závad bude účtován dle skutečných nákladů na jeho pořízení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ástup na opravu garantujeme </w:t>
      </w:r>
      <w:r>
        <w:rPr>
          <w:b/>
          <w:bCs/>
          <w:sz w:val="24"/>
          <w:szCs w:val="24"/>
        </w:rPr>
        <w:t>do 24 hod.</w:t>
      </w:r>
      <w:r>
        <w:rPr>
          <w:sz w:val="24"/>
          <w:szCs w:val="24"/>
        </w:rPr>
        <w:t xml:space="preserve"> po nahlášení.</w:t>
      </w:r>
    </w:p>
    <w:p>
      <w:pPr>
        <w:pStyle w:val="Normal"/>
        <w:ind w:firstLine="709"/>
        <w:rPr>
          <w:sz w:val="16"/>
          <w:szCs w:val="16"/>
        </w:rPr>
      </w:pPr>
      <w:r>
        <w:rPr>
          <w:b/>
          <w:bCs/>
          <w:sz w:val="24"/>
          <w:szCs w:val="24"/>
        </w:rPr>
        <w:t>Nástup na vyproštění do 1 hodiny od nahlášení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ík prací nad paušální cenu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opravy výtahu v pracovní době 7:00 až 15:30  .................................... …......  350,- Kč / hod / pracovník</w:t>
      </w:r>
    </w:p>
    <w:p>
      <w:pPr>
        <w:pStyle w:val="Normal"/>
        <w:rPr/>
      </w:pPr>
      <w:r>
        <w:rPr>
          <w:sz w:val="24"/>
          <w:szCs w:val="24"/>
        </w:rPr>
        <w:tab/>
        <w:t>- opravy výtahu v mimopracovní době, soboty, neděle, svátky ........................  400,- Kč / hod / pracovník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vyproštění osob z výtahu v pracovní době  7:00 až 15:30 ................................300,- Kč / za zásah</w:t>
      </w:r>
    </w:p>
    <w:p>
      <w:pPr>
        <w:pStyle w:val="Normal"/>
        <w:rPr/>
      </w:pPr>
      <w:r>
        <w:rPr>
          <w:sz w:val="24"/>
          <w:szCs w:val="24"/>
        </w:rPr>
        <w:tab/>
        <w:t>- vyproštění osob z výtahu v mimopracovní době, soboty, neděle, svátky …..... 400,- Kč / za zásah</w:t>
      </w:r>
    </w:p>
    <w:p>
      <w:pPr>
        <w:pStyle w:val="Normal"/>
        <w:rPr/>
      </w:pPr>
      <w:r>
        <w:rPr>
          <w:sz w:val="24"/>
          <w:szCs w:val="24"/>
        </w:rPr>
        <w:tab/>
        <w:t>- k těmto zásahům účtujeme cestovní náklady … .............................................. 13,-  Kč / km</w:t>
      </w:r>
    </w:p>
    <w:p>
      <w:pPr>
        <w:pStyle w:val="Normal"/>
        <w:numPr>
          <w:ilvl w:val="4"/>
          <w:numId w:val="3"/>
        </w:numP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akturace těchto prací bude provedena na podkladě montážního listu. Ceny jsou uvedeny bez DPH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  <w:tab w:val="left" w:pos="6320" w:leader="none"/>
        </w:tabs>
        <w:ind w:left="1440" w:hanging="7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a číslo telefonu pro hlášení poruch:</w:t>
      </w:r>
    </w:p>
    <w:p>
      <w:pPr>
        <w:pStyle w:val="Normal"/>
        <w:tabs>
          <w:tab w:val="clear" w:pos="709"/>
          <w:tab w:val="left" w:pos="6320" w:leader="none"/>
        </w:tabs>
        <w:rPr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color w:val="FF6600"/>
          <w:sz w:val="24"/>
          <w:szCs w:val="24"/>
        </w:rPr>
        <w:t xml:space="preserve">  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color w:val="FF6600"/>
          <w:sz w:val="24"/>
          <w:szCs w:val="24"/>
        </w:rPr>
        <w:t xml:space="preserve">         </w:t>
      </w:r>
      <w:r>
        <w:rPr>
          <w:sz w:val="24"/>
          <w:szCs w:val="24"/>
        </w:rPr>
        <w:t>Číslo telefonu pro nouzové volání z výtahu – vyproštění  - nepřetržitá 24-hodinová služba:</w:t>
      </w:r>
    </w:p>
    <w:p>
      <w:pPr>
        <w:pStyle w:val="Normal"/>
        <w:tabs>
          <w:tab w:val="clear" w:pos="709"/>
          <w:tab w:val="left" w:pos="63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44 100 104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rvisní činnost bude vykonávána odbornými pracovníky servisní organizace, případně organizace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uvně dohodnuté se servisní firmou.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 Vedlejší služb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hou být prováděny na základě objednávky objednatele a jedná se o tyto prác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zor při provádění prací na výtahu (čištění skel, zednické práce a pod., prováděných objednatelem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ajištění inspekční prohlídky po dohodě s objednatelem, veškeré úkony spojené s provedením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ěchto zkoušek, včetně zajištění účasti příslušného inspekčního orgánu ve lhůtách dle ČSN 27 400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kturace prací dle bodu 7 bude smluvní cenou po dohodě s objednatelem.</w:t>
      </w:r>
    </w:p>
    <w:p>
      <w:pPr>
        <w:pStyle w:val="Normal"/>
        <w:tabs>
          <w:tab w:val="clear" w:pos="709"/>
          <w:tab w:val="left" w:pos="6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</w:t>
      </w:r>
      <w:r>
        <w:rPr>
          <w:i/>
          <w:iCs/>
        </w:rPr>
        <w:tab/>
        <w:t xml:space="preserve">    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 Doplňující ujednání</w:t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>Objednatel předává zhotoviteli knihu výtahu, knihu revizí a knihu dozorce výtahu k zápisu a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9. Odpovědný pracovník provozovatele (dozorce výtahu)</w:t>
      </w:r>
      <w:r>
        <w:rPr>
          <w:sz w:val="24"/>
          <w:szCs w:val="24"/>
        </w:rPr>
        <w:t>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větoslava Votavová            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 xml:space="preserve">tel: 602 552 74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16" w:top="472" w:footer="29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rPr/>
    </w:pPr>
    <w:r>
      <w:rPr>
        <w:sz w:val="28"/>
        <w:szCs w:val="28"/>
      </w:rPr>
      <w:tab/>
      <w:tab/>
      <w:tab/>
      <w:tab/>
      <w:tab/>
      <w:tab/>
      <w:tab/>
      <w:tab/>
      <w:tab/>
      <w:tab/>
      <w:t xml:space="preserve">č.S 313/2016 (č.U-216-00/15)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  <w:bCs/>
      <w:sz w:val="24"/>
      <w:szCs w:val="24"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ind w:left="1415" w:right="0" w:hanging="283"/>
    </w:pPr>
    <w:rPr/>
  </w:style>
  <w:style w:type="paragraph" w:styleId="Textvbloku1">
    <w:name w:val="Text v bloku1"/>
    <w:basedOn w:val="Normal"/>
    <w:qFormat/>
    <w:pPr>
      <w:ind w:left="709" w:right="-141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6:00Z</dcterms:created>
  <dc:creator>Vytahy  Ostrava</dc:creator>
  <dc:description/>
  <cp:keywords/>
  <dc:language>en-US</dc:language>
  <cp:lastModifiedBy>KORYČÁNKOVÁ Jana</cp:lastModifiedBy>
  <cp:lastPrinted>2012-03-01T08:18:00Z</cp:lastPrinted>
  <dcterms:modified xsi:type="dcterms:W3CDTF">2016-10-06T13:40:00Z</dcterms:modified>
  <cp:revision>9</cp:revision>
  <dc:subject/>
  <dc:title> </dc:title>
</cp:coreProperties>
</file>