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spacing w:lineRule="exact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pacing w:lineRule="exact" w:line="3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widowControl w:val="false"/>
        <w:spacing w:lineRule="exact" w:line="30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/>
          <w:sz w:val="24"/>
          <w:szCs w:val="24"/>
        </w:rPr>
        <w:t>Kupující:</w:t>
      </w:r>
      <w:r>
        <w:rPr>
          <w:rFonts w:cs="Calibri"/>
          <w:sz w:val="24"/>
          <w:szCs w:val="24"/>
        </w:rPr>
        <w:tab/>
        <w:tab/>
        <w:tab/>
        <w:t>Slezská nemocnice v Opavě, příspěvková organizace</w:t>
        <w:tab/>
      </w:r>
    </w:p>
    <w:p>
      <w:pPr>
        <w:pStyle w:val="Normlnweb"/>
        <w:shd w:fill="FFFFFF" w:val="clear"/>
        <w:spacing w:lineRule="atLeast" w:line="27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stoupena:</w:t>
        <w:tab/>
        <w:tab/>
        <w:tab/>
        <w:t>MUDr. Ladislavem Václavcem, MBA, ředitel nemocnice</w:t>
      </w:r>
    </w:p>
    <w:p>
      <w:pPr>
        <w:pStyle w:val="Normlnweb"/>
        <w:shd w:fill="FFFFFF" w:val="clear"/>
        <w:spacing w:lineRule="atLeast" w:line="27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věřená osoba </w:t>
      </w:r>
    </w:p>
    <w:p>
      <w:pPr>
        <w:pStyle w:val="Normlnweb"/>
        <w:shd w:fill="FFFFFF" w:val="clear"/>
        <w:spacing w:lineRule="atLeast" w:line="270" w:before="0" w:after="0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e věcech technických: </w:t>
        <w:tab/>
        <w:t>Ing. Bedřich Kӧhler, provozně technický náměstek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ídlo:</w:t>
        <w:tab/>
        <w:tab/>
        <w:tab/>
        <w:tab/>
        <w:t>Olomoucká 470/86, Předměstí, 746 01 Opava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ab/>
        <w:tab/>
        <w:t>47813750, DIČ: CZ 47813750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Bankovní spojení :</w:t>
        <w:tab/>
        <w:tab/>
        <w:t>Komerční banka Opava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Číslo účtu :</w:t>
        <w:tab/>
        <w:tab/>
        <w:tab/>
        <w:t>XXXX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ová značka</w:t>
        <w:tab/>
        <w:tab/>
        <w:t>zapsaná v obchodním rejstříku vedeném u Krajského soudu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v Ostravě oddíl Pr, vložka 924</w:t>
      </w:r>
    </w:p>
    <w:p>
      <w:pPr>
        <w:pStyle w:val="Normal"/>
        <w:spacing w:lineRule="exact" w:line="300" w:before="0" w:after="0"/>
        <w:rPr/>
      </w:pPr>
      <w:r>
        <w:rPr>
          <w:rFonts w:cs="Calibri"/>
          <w:bCs/>
          <w:sz w:val="24"/>
          <w:szCs w:val="24"/>
          <w:shd w:fill="FFFFFF" w:val="clear"/>
        </w:rPr>
        <w:t>(dále jen „kupující“)</w:t>
      </w:r>
    </w:p>
    <w:p>
      <w:pPr>
        <w:pStyle w:val="Normal"/>
        <w:spacing w:lineRule="exact" w:line="300" w:before="0" w:after="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/>
          <w:sz w:val="24"/>
          <w:szCs w:val="24"/>
        </w:rPr>
        <w:t>Prodávající:</w:t>
      </w:r>
      <w:r>
        <w:rPr>
          <w:rFonts w:cs="Calibri"/>
          <w:sz w:val="24"/>
          <w:szCs w:val="24"/>
        </w:rPr>
        <w:tab/>
        <w:tab/>
        <w:tab/>
        <w:t xml:space="preserve">AQUA Cleer s.r.o. 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a:</w:t>
        <w:tab/>
        <w:tab/>
        <w:tab/>
        <w:t>Lukášem Pauerem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  <w:tab/>
        <w:tab/>
        <w:t>Praha 8 - Libeň, Novákových 439/6, PSČ 18000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ab/>
        <w:tab/>
        <w:t>636 69 668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sz w:val="24"/>
          <w:szCs w:val="24"/>
        </w:rPr>
        <w:t>Spisová značka</w:t>
        <w:tab/>
        <w:tab/>
      </w:r>
      <w:r>
        <w:rPr>
          <w:rFonts w:cs="Calibri"/>
          <w:bCs/>
          <w:sz w:val="24"/>
          <w:szCs w:val="24"/>
          <w:shd w:fill="FFFFFF" w:val="clear"/>
        </w:rPr>
        <w:t xml:space="preserve">zapsaná v obchodním rejstříku vedeném </w:t>
      </w:r>
      <w:r>
        <w:rPr>
          <w:rFonts w:cs="Calibri"/>
          <w:sz w:val="24"/>
          <w:szCs w:val="24"/>
        </w:rPr>
        <w:t xml:space="preserve">Městským soudem </w:t>
        <w:tab/>
        <w:tab/>
        <w:tab/>
        <w:tab/>
        <w:tab/>
        <w:t>v Praze,</w:t>
      </w:r>
      <w:r>
        <w:rPr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oddíl C 37763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Bankovní spojení :</w:t>
        <w:tab/>
        <w:tab/>
      </w:r>
      <w:r>
        <w:rPr>
          <w:rFonts w:cs="Calibri"/>
          <w:sz w:val="24"/>
          <w:szCs w:val="24"/>
        </w:rPr>
        <w:t>Moneta bank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bCs/>
          <w:sz w:val="24"/>
          <w:szCs w:val="24"/>
          <w:shd w:fill="FFFFFF" w:val="clear"/>
        </w:rPr>
        <w:t>Číslo účtu :</w:t>
        <w:tab/>
        <w:tab/>
        <w:tab/>
        <w:t>XXXX</w:t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</w:t>
        <w:tab/>
        <w:t>:</w:t>
        <w:tab/>
        <w:tab/>
        <w:tab/>
        <w:t>XXXX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/>
          <w:sz w:val="24"/>
          <w:szCs w:val="24"/>
        </w:rPr>
        <w:t xml:space="preserve">e – mail: </w:t>
        <w:tab/>
        <w:tab/>
        <w:tab/>
      </w:r>
      <w:r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  <w:t>aquacleer@aquacleer.cz</w:t>
      </w:r>
    </w:p>
    <w:p>
      <w:pPr>
        <w:pStyle w:val="Normal"/>
        <w:spacing w:lineRule="exact" w:line="300" w:before="0" w:after="0"/>
        <w:jc w:val="both"/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prodávající“)</w:t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Úvodní ujednání</w:t>
      </w:r>
    </w:p>
    <w:p>
      <w:pPr>
        <w:pStyle w:val="Bezmezer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 xml:space="preserve">Smluvní strany se dohodly, že tento závazkový vztah a vztahy z něj vyplývající se řídí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ákonem č. 89/2012 Sb., občanský zákoník, ve znění pozdějších předpisů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Smluvní strany shodně prohlašují, že údaje uvedené ve smlouvě a taktéž oprávnění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k podnikání prodávajícího jsou v souladu s právní skutečností v době uzavření této smlouvy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Smluvní strany se zavazují, že změny dotčených údajů oznámí písemně bez prodlení druhé </w:t>
      </w:r>
    </w:p>
    <w:p>
      <w:pPr>
        <w:pStyle w:val="Bezmezer"/>
        <w:rPr>
          <w:rFonts w:cs="Calibri"/>
          <w:color w:val="333333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smluvní straně. </w:t>
      </w:r>
    </w:p>
    <w:p>
      <w:pPr>
        <w:pStyle w:val="Bezmezer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Bezmezer"/>
        <w:ind w:left="284" w:hanging="284"/>
        <w:rPr/>
      </w:pPr>
      <w:r>
        <w:rPr>
          <w:rFonts w:cs="Calibri"/>
          <w:sz w:val="24"/>
          <w:szCs w:val="24"/>
        </w:rPr>
        <w:t xml:space="preserve">4. Prodávající tímto prodává Kupujícímu dále specifikovaná zařízení, která jsou ve výlučném vlastnictví Prodávajícího. Jde o zařízení podrobně popsaná v příloze „Cenová nabídka č. L 1731 ze dne 18.10.2017“ pro dávkování dezinfekčního činidla </w:t>
      </w:r>
      <w:r>
        <w:rPr>
          <w:rFonts w:cs="Calibri"/>
          <w:b/>
          <w:sz w:val="24"/>
          <w:szCs w:val="24"/>
        </w:rPr>
        <w:t xml:space="preserve">TwinOxide, </w:t>
      </w:r>
      <w:r>
        <w:rPr>
          <w:rFonts w:cs="Calibri"/>
          <w:sz w:val="24"/>
          <w:szCs w:val="24"/>
        </w:rPr>
        <w:t xml:space="preserve">kterým je 0,3 % roztok oxidu chloričitého, dále jen „předmět koupě“. Výše zmíněná příloha </w:t>
      </w: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je nedílnou součástí této smlouvy. </w:t>
      </w:r>
    </w:p>
    <w:p>
      <w:pPr>
        <w:pStyle w:val="Bezmezer"/>
        <w:ind w:left="284" w:hanging="284"/>
        <w:rPr/>
      </w:pP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Calibri"/>
          <w:b/>
          <w:bCs/>
          <w:color w:val="000000"/>
          <w:shd w:fill="FFFFFF" w:val="clear"/>
        </w:rPr>
        <w:t>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ředmět smlouvy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/>
      </w:pPr>
      <w:r>
        <w:rPr>
          <w:rFonts w:cs="Calibri" w:ascii="Calibri" w:hAnsi="Calibri"/>
          <w:color w:val="000000"/>
          <w:shd w:fill="FFFFFF" w:val="clear"/>
        </w:rPr>
        <w:t>Prodávající se touto smlouvou zavazuje dodat kupujícímu předmět koupě, zařízení zkompletovat, uvést do provozu na místě určeném objednatelem a předat kupujícímu manuál  k obsluze zařízení.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/>
      </w:pPr>
      <w:r>
        <w:rPr>
          <w:rFonts w:cs="Calibri" w:ascii="Calibri" w:hAnsi="Calibri"/>
          <w:color w:val="000000"/>
          <w:shd w:fill="FFFFFF" w:val="clear"/>
        </w:rPr>
        <w:t>Předmětem koupě jsou sestavy zařízení pro dávkování 0,3% roztoku oxidu chloričitého, které budou prodávajícím instalovány v SNO Opava, příspěvkové organizaci – areál nemocnice v Opavě na místech určených kupujícím.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upující se touto smlouvou zavazuje předmět koupě po předání a uvedení zařízení do provozu převzít a zaplatit za něj kupní cenu sjednanou v článku IV. této smlouvy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I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Termín a místo odevzdání a převzetí předmětu koupě,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řechod vlastnického práva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dávající předá kupujícímu předmět koupě a uvede jej do provozu do 30 dnů po podpisu této smlouvy.</w:t>
      </w:r>
    </w:p>
    <w:p>
      <w:pPr>
        <w:pStyle w:val="Normlnweb"/>
        <w:numPr>
          <w:ilvl w:val="0"/>
          <w:numId w:val="3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lastnické právo k předmětu koupě kupující nabývá jeho písemným převzetím formou předávacího protokolu podepsaného smluvními stranam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V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Cena a způsob úhrady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8"/>
        </w:numPr>
        <w:shd w:fill="FFFFFF" w:val="clear"/>
        <w:spacing w:lineRule="atLeast" w:line="389" w:before="0" w:after="0"/>
        <w:ind w:left="709" w:hanging="425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Kupní cena byla dle dohody prodávajícího a kupujícího sjednána ve výši </w:t>
      </w:r>
    </w:p>
    <w:p>
      <w:pPr>
        <w:pStyle w:val="Normlnweb"/>
        <w:shd w:fill="FFFFFF" w:val="clear"/>
        <w:spacing w:lineRule="atLeast" w:line="389" w:before="0" w:after="0"/>
        <w:ind w:left="709" w:hanging="0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</w:t>
      </w:r>
      <w:r>
        <w:rPr>
          <w:rFonts w:cs="Calibri" w:ascii="Calibri" w:hAnsi="Calibri"/>
          <w:b/>
          <w:color w:val="000000"/>
          <w:shd w:fill="FFFFFF" w:val="clear"/>
        </w:rPr>
        <w:t>166 504,- Kč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bez DPH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 xml:space="preserve">t.j 201 470,- Kč s DPH. </w:t>
      </w:r>
    </w:p>
    <w:p>
      <w:pPr>
        <w:pStyle w:val="Normlnweb"/>
        <w:numPr>
          <w:ilvl w:val="0"/>
          <w:numId w:val="8"/>
        </w:numPr>
        <w:shd w:fill="FFFFFF" w:val="clear"/>
        <w:spacing w:lineRule="atLeast" w:line="389" w:before="0" w:after="0"/>
        <w:ind w:left="709" w:hanging="425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dávající vystaví kupujícímu po splnění dodávky dle části II. fakturu.</w:t>
      </w:r>
    </w:p>
    <w:p>
      <w:pPr>
        <w:pStyle w:val="Normlnweb"/>
        <w:shd w:fill="FFFFFF" w:val="clear"/>
        <w:spacing w:before="0" w:after="0"/>
        <w:ind w:left="42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bookmarkStart w:id="0" w:name="_Hlk496182963"/>
      <w:bookmarkEnd w:id="0"/>
      <w:r>
        <w:rPr>
          <w:rFonts w:cs="Calibri" w:ascii="Calibri" w:hAnsi="Calibri"/>
          <w:b/>
          <w:bCs/>
          <w:color w:val="000000"/>
          <w:shd w:fill="FFFFFF" w:val="clear"/>
        </w:rPr>
        <w:t>V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dpovědnost za vady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bookmarkStart w:id="1" w:name="_Hlk496182963"/>
      <w:bookmarkEnd w:id="1"/>
      <w:r>
        <w:rPr>
          <w:rFonts w:cs="Calibri" w:ascii="Calibri" w:hAnsi="Calibri"/>
          <w:color w:val="000000"/>
          <w:shd w:fill="FFFFFF" w:val="clear"/>
        </w:rPr>
        <w:t> 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yskytnou- li se vady na předmětu koupě, má kupující práva z odpovědnosti za vady stanovené občanským zákoníkem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Kupující prohlašuje, že se řádně seznámil se stavem předmětu koupě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Na předmět koupě poskytuje Prodávající záruku 24 měsíců. Záruční doba počíná běžet pro předmět koupě dnem potvrzení předávacího protokolu o uvedení zařízení do provoz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uka se nevztahuje na vady (škody) způsobené prokazatelně neodbornou manipulací kupujícího, zásahem nepovolané osoby nebo použitím pro jiný účel a provoz, než je zařízení určeno a konstruováno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89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ruční servis zajišťuje prodávající zpravidla do 5 pracovních dnů po oznámení závady.</w:t>
      </w:r>
    </w:p>
    <w:p>
      <w:pPr>
        <w:pStyle w:val="Normlnweb"/>
        <w:shd w:fill="FFFFFF" w:val="clear"/>
        <w:spacing w:lineRule="atLeast" w:line="389" w:before="0" w:after="0"/>
        <w:ind w:left="644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V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Registr smluv</w:t>
      </w:r>
    </w:p>
    <w:p>
      <w:pPr>
        <w:pStyle w:val="Normlnweb"/>
        <w:shd w:fill="FFFFFF" w:val="clear"/>
        <w:spacing w:lineRule="atLeast" w:line="389" w:before="0" w:after="0"/>
        <w:ind w:left="644" w:hanging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p>
      <w:pPr>
        <w:pStyle w:val="Bezmezer"/>
        <w:ind w:left="709" w:hanging="283"/>
        <w:rPr/>
      </w:pPr>
      <w:r>
        <w:rPr>
          <w:sz w:val="24"/>
          <w:szCs w:val="24"/>
        </w:rPr>
        <w:t>1. Smluvní strany se dohodly, že Slezská nemocnice v Opavě, příspěvková organizace bezodkladně po uzavření této smlouvy odešle smlouvu k řádnému uveřejnění do registru smluv vedeného Ministerstvem vnitra ČR. O uveřejnění smlouv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bezodkladně informuje druhou smluvní stranu, nebyl-li kontaktní údaj té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smluvní strany uveden přímo do registru smluv jako kontakt pro notifikaci 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uveřejnění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Smluvní strany berou na vědomí, že nebude-li smlouva zveřejněna ani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devadesátý den od jejího uzavření, je následujícím dnem zrušena od počátku s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činky případného bezdůvodného obohacení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3.</w:t>
        <w:tab/>
        <w:t>Smluvní strany prohlašují, že žádná část smlouvy nenaplňuje znak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obchodního tajemství (§ 504 č. 89/2012 Sb., občanský zákoník).</w:t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283"/>
        <w:rPr>
          <w:sz w:val="24"/>
          <w:szCs w:val="24"/>
        </w:rPr>
      </w:pPr>
      <w:r>
        <w:rPr>
          <w:sz w:val="24"/>
          <w:szCs w:val="24"/>
        </w:rPr>
        <w:t>4.</w:t>
        <w:tab/>
        <w:t>Pro případ, kdy je v uzavřené smlouvě uvedeno rodné číslo, e-mailová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adresa, telefonní číslo, číslo účtu fyzické osoby, bydliště/sídlo fyzické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osoby, se smluvní strany dohodly, že smlouva bude uveřejněna bez těch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dajů. Dále se smluvní strany dohodly, že smlouva bude uveřejněna bez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podpisů. V souladu se zněním předchozího odstavce platí, že pro případ, kdy by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smlouva obsahovala osobní údaje, které nejsou zahrnuty ve výše uvedeném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výčtu a které zároveň nepodléhají uveřejnění dle příslušných právních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předpisů, poskytuje druhá smluvní strana svůj souhlas se  zpracováním těchto</w:t>
      </w:r>
    </w:p>
    <w:p>
      <w:pPr>
        <w:pStyle w:val="Bezmezer"/>
        <w:ind w:left="709" w:hanging="0"/>
        <w:rPr>
          <w:sz w:val="24"/>
          <w:szCs w:val="24"/>
        </w:rPr>
      </w:pPr>
      <w:r>
        <w:rPr>
          <w:sz w:val="24"/>
          <w:szCs w:val="24"/>
        </w:rPr>
        <w:t>údajů, konkrétně s jejich zveřejněním v registru smluv ve smyslu zákona č.</w:t>
      </w:r>
    </w:p>
    <w:p>
      <w:pPr>
        <w:pStyle w:val="Bezmezer"/>
        <w:ind w:left="709" w:hanging="0"/>
        <w:rPr/>
      </w:pPr>
      <w:r>
        <w:rPr>
          <w:sz w:val="24"/>
          <w:szCs w:val="24"/>
        </w:rPr>
        <w:t>340/2015 Sb.  Souhlas se uděluje na dobu neurčitou a je poskytnut dobrovolně.</w:t>
      </w:r>
    </w:p>
    <w:p>
      <w:pPr>
        <w:pStyle w:val="Bezmezer"/>
        <w:ind w:left="709" w:hanging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lnweb"/>
        <w:shd w:fill="FFFFFF" w:val="clear"/>
        <w:spacing w:lineRule="atLeast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VII.</w:t>
      </w:r>
    </w:p>
    <w:p>
      <w:pPr>
        <w:pStyle w:val="Normlnweb"/>
        <w:shd w:fill="FFFFFF" w:val="clear"/>
        <w:spacing w:lineRule="atLeast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Závěrečná ujednání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389" w:before="0" w:after="0"/>
        <w:ind w:left="709" w:hanging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áva a povinnosti neupravené touto smlouvou se řídí ustanoveními občanského zákoníku a právními předpisy s ním souvisejícím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numPr>
          <w:ilvl w:val="0"/>
          <w:numId w:val="7"/>
        </w:numPr>
        <w:shd w:fill="FFFFFF" w:val="clear"/>
        <w:spacing w:lineRule="atLeast" w:line="389" w:before="0" w:after="0"/>
        <w:ind w:left="426"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měny a doplňky této smlouvy je možné činit pouze po dohodě smluvních stran  </w:t>
        <w:tab/>
        <w:t>formou písemných vzestupně číslovaných dodatků.</w:t>
      </w:r>
    </w:p>
    <w:p>
      <w:pPr>
        <w:pStyle w:val="Normlnweb"/>
        <w:shd w:fill="FFFFFF" w:val="clear"/>
        <w:spacing w:before="0" w:after="0"/>
        <w:ind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89" w:before="0" w:after="0"/>
        <w:ind w:left="426" w:hanging="76"/>
        <w:rPr/>
      </w:pPr>
      <w:r>
        <w:rPr>
          <w:rFonts w:cs="Calibri" w:ascii="Calibri" w:hAnsi="Calibri"/>
          <w:color w:val="000000"/>
          <w:shd w:fill="FFFFFF" w:val="clear"/>
        </w:rPr>
        <w:t xml:space="preserve">Smlouva byla vypracována ve 2 vyhotoveních. Kupující obdrží 1 vyhotovení kupní </w:t>
        <w:tab/>
        <w:t>smlouvy, prodávající obdrží 1 vyhotovení.</w:t>
      </w:r>
    </w:p>
    <w:p>
      <w:pPr>
        <w:pStyle w:val="Normlnweb"/>
        <w:shd w:fill="FFFFFF" w:val="clear"/>
        <w:spacing w:before="0" w:after="0"/>
        <w:ind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389" w:before="0" w:after="0"/>
        <w:ind w:left="426" w:hanging="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mluvní strany prohlašují, že si tuto smlouvu před jejím podpisem přečetly, že byla </w:t>
        <w:tab/>
        <w:t xml:space="preserve">uzavřena po vzájemném projednání podle jejich pravé a svobodné vůle, určitě, vážně a </w:t>
        <w:tab/>
        <w:t xml:space="preserve">srozumitelně, nikoli v tísni za nápadně nevýhodných podmínek. Autentičnost této </w:t>
        <w:tab/>
        <w:t>smlouvy potvrzují svým podpisem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before="0" w:after="0"/>
        <w:ind w:left="708" w:firstLine="708"/>
        <w:rPr/>
      </w:pPr>
      <w:r>
        <w:rPr>
          <w:rFonts w:cs="Calibri" w:ascii="Calibri" w:hAnsi="Calibri"/>
          <w:color w:val="000000"/>
          <w:shd w:fill="FFFFFF" w:val="clear"/>
        </w:rPr>
        <w:t>V Opavě dne</w:t>
        <w:tab/>
        <w:tab/>
        <w:t xml:space="preserve">      </w:t>
        <w:tab/>
        <w:tab/>
        <w:tab/>
        <w:tab/>
        <w:t xml:space="preserve">      V Praze dn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> ……………………………………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</w:rPr>
        <w:tab/>
        <w:t xml:space="preserve">        za kupujícího                                                   </w:t>
        <w:tab/>
        <w:t xml:space="preserve">                  za prodávajícího </w:t>
        <w:tab/>
        <w:tab/>
        <w:t xml:space="preserve">     MUDr. Ladislav Václavec, MBA</w:t>
        <w:tab/>
        <w:tab/>
        <w:tab/>
        <w:tab/>
        <w:tab/>
        <w:t xml:space="preserve">          Lukáš Pauer   </w:t>
        <w:tab/>
        <w:tab/>
        <w:t>ředitel nemocnice</w:t>
        <w:tab/>
        <w:tab/>
        <w:tab/>
        <w:tab/>
        <w:tab/>
        <w:t xml:space="preserve">  </w:t>
        <w:tab/>
        <w:t xml:space="preserve">   jednatel společnosti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říloh:</w:t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>Příloha: Cenová nabídka č. L 1731 ze dne 18.10.2017</w:t>
      </w:r>
    </w:p>
    <w:sectPr>
      <w:footerReference w:type="default" r:id="rId2"/>
      <w:type w:val="nextPage"/>
      <w:pgSz w:w="11906" w:h="16838"/>
      <w:pgMar w:left="1361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5713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2.45pt;margin-top:791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wrap">
    <w:name w:val="nowrap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1:00Z</dcterms:created>
  <dc:creator>Ciplenka</dc:creator>
  <dc:description/>
  <dc:language>en-US</dc:language>
  <cp:lastModifiedBy>Renáta Mrkvová</cp:lastModifiedBy>
  <cp:lastPrinted>2017-10-20T10:04:00Z</cp:lastPrinted>
  <dcterms:modified xsi:type="dcterms:W3CDTF">2017-10-27T09:31:00Z</dcterms:modified>
  <cp:revision>2</cp:revision>
  <dc:subject/>
  <dc:title/>
</cp:coreProperties>
</file>