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Dodatek č. 2 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/2017</w:t>
        <w:tab/>
        <w:tab/>
        <w:tab/>
        <w:t xml:space="preserve">     </w:t>
        <w:tab/>
        <w:tab/>
        <w:t xml:space="preserve">  č. objednatele SML2017-013.02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ázev zakázky: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Stavební úprava vodovodního řadu DN 250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 Komenského ulici v Přerově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odovody a kanalizace Přerov, a.s., </w:t>
      </w: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K-AQUA Olomouc, spol. s r.o., </w:t>
      </w:r>
      <w:r>
        <w:rPr>
          <w:rFonts w:cs="Times New Roman" w:ascii="Times New Roman" w:hAnsi="Times New Roman"/>
          <w:sz w:val="24"/>
        </w:rPr>
        <w:t>Na Zákopě 581, Olomouc – Chválkovice, 779 00 Olomou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Ing. Roman Pap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537187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253718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5 386 7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info@vk-aqua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 159 62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dmětem tohoto dodatku je změna v bodě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Lhůta a místo plnění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velké četnosti stávajících inženýrských sítí a výskytu kolektoru v křižovatce ulic Komenského  a Kratochvílova nebylo možné provádět zemní práce otevřeným výkopem, tak jak bylo navrženo v projektové dokumentaci,  ale bude provedeno protlakem pod kolektorem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zhledem k rekonstrukci povrchů kruhových objezdů na ulici Komenského a s tím spojená dopravní omezení bude možné protlak provést za úplné uzavírky ulice Kratochvílova v novém náhradním termínu od 6.11.  do 16.11.2017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 dokončení a předání díla do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11.2017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změna v bodě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cena za dílo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le SoD                            8 163 729,-Kč bez DPH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ícepráce                                      383 680,-Kč bez DPH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něpráce                                    372 574,-Kč bez DPH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celkem                             8 174 835,-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Rozsah provedených méně a více prací je přílohou dodatku č. 2 ke smlouvě o dílo č. 2/2017 (SML2017-013.02-K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nto dodatek ke smlouvě je vyhotoven </w:t>
      </w:r>
      <w:r>
        <w:rPr>
          <w:rFonts w:cs="Times New Roman" w:ascii="Times New Roman" w:hAnsi="Times New Roman"/>
          <w:b/>
          <w:bCs/>
          <w:sz w:val="24"/>
        </w:rPr>
        <w:t>ve 4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Olomouci dne10.10.2017                            </w:t>
        <w:tab/>
        <w:t>V Přerově dne 11.10.20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g. Roman Papica</w:t>
      </w:r>
      <w:r>
        <w:rPr/>
        <w:t xml:space="preserve">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Dr. Michal Chro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dnatel společnosti </w:t>
        <w:tab/>
        <w:tab/>
        <w:tab/>
        <w:tab/>
        <w:t xml:space="preserve">               předseda představenstva</w:t>
      </w: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1:00Z</dcterms:created>
  <dc:creator>Petr Zdráhal</dc:creator>
  <dc:description/>
  <cp:keywords/>
  <dc:language>en-US</dc:language>
  <cp:lastModifiedBy>Kovářová Marcela</cp:lastModifiedBy>
  <cp:lastPrinted>2017-01-18T07:28:00Z</cp:lastPrinted>
  <dcterms:modified xsi:type="dcterms:W3CDTF">2017-10-23T05:52:00Z</dcterms:modified>
  <cp:revision>3</cp:revision>
  <dc:subject/>
  <dc:title>SMLOUVA  O  DÍLO   č</dc:title>
</cp:coreProperties>
</file>