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TAVA LABE MEDIA, a.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dl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 Trezorky 921/2, Praha 5, Jinon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4405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pis v 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jský soud v Českých Budějovicích, oddíl B, vložka 10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átce DPH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14405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ajíc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le je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davatel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ezské divadlo Opava, příspěvková organiz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dl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ní náměstí 13, 746 69 Op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001005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átce DPH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001005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ajíc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autoSpaceDE w:val="true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le je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ne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níže uvedeného dne, měsíce a roku na základě úplné a bezvýhradné shody o všech dále uvedených ustanoveních podle § 269 odst. 2 obchodního zákoníku ten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ke Smlouvě o reciproční spolupráci ze dne 6. 10. 201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ímto dodatkem se mění odstavec 2. Plnění Vydavatele, odstavec 3. Plnění Partnera, odstavec 4. Odměny a to následovně:</w:t>
      </w:r>
      <w:bookmarkStart w:id="0" w:name="_Ref176770657"/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Plnění Vydavatele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" w:hanging="708"/>
        <w:jc w:val="both"/>
        <w:rPr/>
      </w:pPr>
      <w:bookmarkStart w:id="1" w:name="_Ref214939630"/>
      <w:r>
        <w:rPr>
          <w:rFonts w:cs="Tahoma" w:ascii="Tahoma" w:hAnsi="Tahoma"/>
          <w:sz w:val="16"/>
          <w:szCs w:val="16"/>
        </w:rPr>
        <w:t xml:space="preserve">2.1. </w:t>
        <w:tab/>
        <w:t>Vydavatel uveřejní v jím vydávaném periodickém tisku inzerci do 30.6.2018 v barevném provedení propagující Partnera</w:t>
      </w:r>
      <w:bookmarkEnd w:id="1"/>
      <w:r>
        <w:rPr>
          <w:rFonts w:cs="Tahoma" w:ascii="Tahoma" w:hAnsi="Tahoma"/>
          <w:sz w:val="16"/>
          <w:szCs w:val="16"/>
        </w:rPr>
        <w:t>, a to v termíne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1. 10. v rozměru 200x130 v Regionu Opavského a hlučínského Dení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12. v rozměru 200x130 v Regionu Opavského a hlučínského Dení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7. 10. v rozměru 137x202 v Moravskoslezském Dení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7. 10. v rozměru 137x202 v Opavském  a hlučínském Dení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ín do 30. 6. 2018  v rozměru 200x130 v Regionu Opavského a hlučínského Deníku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ab/>
        <w:tab/>
        <w:t>3. Plnění Partne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2" w:name="_Ref176773860"/>
      <w:r>
        <w:rPr>
          <w:rFonts w:cs="Tahoma" w:ascii="Tahoma" w:hAnsi="Tahoma"/>
          <w:sz w:val="16"/>
          <w:szCs w:val="16"/>
        </w:rPr>
        <w:t>3.1.</w:t>
        <w:tab/>
        <w:t xml:space="preserve">Partner dodá Vydavateli </w:t>
      </w:r>
      <w:bookmarkEnd w:id="2"/>
      <w:r>
        <w:rPr>
          <w:rFonts w:cs="Tahoma" w:ascii="Tahoma" w:hAnsi="Tahoma"/>
          <w:sz w:val="16"/>
          <w:szCs w:val="16"/>
        </w:rPr>
        <w:t xml:space="preserve">vstupenky specifikované v odst.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14944246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. této smlouvy (dále též jen „Zboží“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6"/>
          <w:szCs w:val="16"/>
        </w:rPr>
      </w:pPr>
      <w:bookmarkStart w:id="3" w:name="_Ref214944246"/>
      <w:r>
        <w:rPr>
          <w:rFonts w:cs="Tahoma" w:ascii="Tahoma" w:hAnsi="Tahoma"/>
          <w:sz w:val="16"/>
          <w:szCs w:val="16"/>
        </w:rPr>
        <w:t>3.2.</w:t>
        <w:tab/>
        <w:t xml:space="preserve"> Specifikace objednaného Zboží:</w:t>
      </w:r>
      <w:bookmarkEnd w:id="3"/>
      <w:r>
        <w:rPr>
          <w:rFonts w:cs="Tahoma" w:ascii="Tahoma" w:hAnsi="Tahoma"/>
          <w:sz w:val="16"/>
          <w:szCs w:val="16"/>
        </w:rPr>
        <w:t xml:space="preserve"> Vstupenky v hodnotě 37 603,- Kč bez zákonem stanoveného DPH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3.3.</w:t>
        <w:tab/>
        <w:t>Partner je povinen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dat Vydavateli Zboží podle odst.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14944246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. této smlouvy na adresy specifikované v příloze této smlouvy rozdělovníku nejpozději 30.6.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dat přesný typ a přesné množství Zboží podle odst.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214944246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. této smlouvy bez vad (faktických i právních)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Odměny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bookmarkStart w:id="4" w:name="_Ref183924175"/>
      <w:bookmarkStart w:id="5" w:name="_Ref176842024"/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Rozsah uveřejněné inzerce podle článku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_Ref176770657 \r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. této smlouvy odpovídá ceníkové ceně Vydavatel ve výši </w:t>
        <w:br/>
        <w:t xml:space="preserve">     57 903,- Kč (slovy: padesát sedm tisíc devětset tři korun českých) bez zákonem stanoveného DPH</w:t>
      </w:r>
      <w:bookmarkEnd w:id="4"/>
      <w:bookmarkEnd w:id="5"/>
      <w:r>
        <w:rPr>
          <w:rFonts w:cs="Tahoma" w:ascii="Tahoma" w:hAnsi="Tahoma"/>
          <w:sz w:val="16"/>
          <w:szCs w:val="16"/>
        </w:rPr>
        <w:t>. Bude vypořádáno           následovně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ner vystaví fakturu za dodané vstupenky v hodnotě 37 603,- Kč bez zákonem stanoveného DPH s dovětkem „neproplácet – zápočet“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davatel vystaví fakturu za inzerci v částce 37 603,- Kč bez zákonem stanoveného DPH s dovětkem „neproplácet – zápočet“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ývající částka 20 300,- Kč bez zákonem stanoveného DPH bude Partnerovi Vydavatelem fakturována za inzerci.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.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97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pavě dne 20.10.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trike w:val="false"/>
      <w:dstrike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trike w:val="false"/>
      <w:dstrike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6:00Z</dcterms:created>
  <dc:creator>konigovav</dc:creator>
  <dc:description/>
  <cp:keywords/>
  <dc:language>en-US</dc:language>
  <cp:lastModifiedBy>uživatel</cp:lastModifiedBy>
  <cp:lastPrinted>2017-10-26T09:18:00Z</cp:lastPrinted>
  <dcterms:modified xsi:type="dcterms:W3CDTF">2017-10-26T07:33:00Z</dcterms:modified>
  <cp:revision>3</cp:revision>
  <dc:subject/>
  <dc:title>Firma:</dc:title>
</cp:coreProperties>
</file>