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ŽP/23/2017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rantišek Koc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život.prostředí a památkové pé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frantisek.kocman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5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8775/2017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1161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ŽP/23/2017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rantišek Koc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život.prostředí a památkové péč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8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frantisek.kocman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5.10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8775/2017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116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TUS stavební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dražní 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24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6679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6679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ATUS stavební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ádražní 9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24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667912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6679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úprava sjezdu lesní cesty při parc.č. 2362/3 na silnici II/523 Jihlavská – provedení zářezu v příkopu, nákup a osazení trubního propustku s kamennými zděnými čely DN600 o délce min.6m, a pojízdnou vrstvou, včetně koordinace a zajištění příslušných souhlasů k realizaci, za cenu nejvýše přípustnou s DPH do 68.002,-Kč, s termínem realizace po vydání povolení k úpravě sjezdu od MěÚ Humpolec – ODaSH, s termínem realizace včetně fakturace do 10.12.2017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68 002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ul.Jihlavská pod tratí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5.10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František Koc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,Město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Dne   26.10.2017                                                                               Makovec,Status stavební a.s.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1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10-27T06:45:00Z</dcterms:modified>
  <cp:revision>4</cp:revision>
  <dc:subject/>
  <dc:title>STATUTÁRNÍ MĚSTO VERÁČKOV</dc:title>
</cp:coreProperties>
</file>