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KBT Elektronik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Svatopluka Čecha 46,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Městského soudu v Hradci Králové, oddíl C, vložka 22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indřichem Kraff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9567486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46509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46509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527 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kbt@kb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2/2017 ze dne 18.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kamerového systému – výměnu 27 ks vnitřních kamer, 15 ks venkovních kamer a jednoho DVR zařízení, včetně výměny kabeláže pro venkovní kameru u zadní brány za podmínek sjednaných touto smlouvou a v souladu se zadávacími podmínkami objednatele zveřejněných ve veřejné zakázce malého rozsahu číslo 02 022/2017 ze dne 18.10.2017 a nabídkou zhotovitele ze dne 24.10.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03 983,-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1.2017 a ukončit je nejdéle ke dni 15.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díla nejpozději do 14 dní od předání a převzetí díla. Do tohoto data zhotovitel odstraní z prostoru díla všechny zbytky, nečistoty a odpad jakéhokoliv druhu, materiály a zařízení používané pro dočasné účely a opustí prostor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5.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Jindřich Kraff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KBTElektronik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4-05-27T15:15:00Z</cp:lastPrinted>
  <dcterms:modified xsi:type="dcterms:W3CDTF">2017-10-27T06:19:00Z</dcterms:modified>
  <cp:revision>37</cp:revision>
  <dc:subject/>
  <dc:title>SMLOUVA O DÍLO</dc:title>
</cp:coreProperties>
</file>