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4429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CARMAN a.s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613889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</w:t>
      </w:r>
      <w:r>
        <w:rPr>
          <w:bCs/>
          <w:i w:val="false"/>
          <w:iCs/>
          <w:lang w:val="cs-CZ"/>
        </w:rPr>
        <w:t>Karel Stehlík, předseda představenstv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05591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5.6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ISO/DIS 45001 – přechod z OHSAS 1800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75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3 7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8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6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ec - říj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6 528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5.11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Do vzdělávací aktivity byli vybráni zaměstnanci, kteří mají na starosti vedení kolektivů zaměstnanců a dodržování normy 18001. Tito zaměstnanci budou míst na starosti přechod normy na normu novou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Jedná se o obecné vzdělávání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7:00Z</dcterms:created>
  <dc:creator>Dudek Pavel Mgr. (MPSV)</dc:creator>
  <dc:description/>
  <dc:language>en-US</dc:language>
  <cp:lastModifiedBy>Uživatel systému Windows</cp:lastModifiedBy>
  <cp:lastPrinted>2017-06-19T16:27:00Z</cp:lastPrinted>
  <dcterms:modified xsi:type="dcterms:W3CDTF">2017-06-19T14:27:00Z</dcterms:modified>
  <cp:revision>2</cp:revision>
  <dc:subject/>
  <dc:title/>
</cp:coreProperties>
</file>