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2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Staver Luže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Zdislav 38, 538 54 Lu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vložka 342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Petrem Kerhartem, Marcelem Kusým – jednateli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SOB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369326724/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03564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03564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77 672 0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staver@staver.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21/2017 ze dne 12.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terénní úpravy, likvidaci staré skládky zeminy, kompostu a zahradního ( parkového ) odpadu, ohumusení, travní osev za podmínek sjednaných touto smlouvou a v souladu se zadávacími podmínkami objednatele zveřejněných ve veřejné zakázce malého rozsahu číslo 02 021/2017 ze dne 12.10.2017 a nabídkou zhotovitele ze dne 18.10.2017,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475 514,10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25.10.2017 a ukončit je nejdéle ke dni. 31.1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ý a uklizený prostor díla nejpozději v den předání a převzetí díla. Do tohoto data zhotovitel odstraní všechny zbytky, nečistoty a odpad jakéhokoliv druhu, materiály a zařízení používané pro dočasné účely a opustí prostor díla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za kvalitu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9.10.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Petr Kerhart, Marcel Kus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é</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Staver Luže s.r.o.</w:t>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7-10-20T09:34:00Z</cp:lastPrinted>
  <dcterms:modified xsi:type="dcterms:W3CDTF">2017-10-20T10:07:00Z</dcterms:modified>
  <cp:revision>37</cp:revision>
  <dc:subject/>
  <dc:title>SMLOUVA O DÍLO</dc:title>
</cp:coreProperties>
</file>