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. Potvrzuji příjem objednávky. Termín montáže dle dohody upřesním. </w:t>
        <w:br/>
        <w:t>Fridrich - servis a revize chl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--------- Původní e-mail ----------</w:t>
        <w:br/>
        <w:t>Od: xxx &lt;xxx@3zsneratovice.cz&gt;</w:t>
        <w:br/>
        <w:t>Komu: xxx@seznam.cz</w:t>
        <w:br/>
        <w:t>Datum: 19. 10. 2017 12:20:21</w:t>
        <w:br/>
        <w:t xml:space="preserve">Předmět: objednávka </w:t>
        <w:br/>
      </w:r>
    </w:p>
    <w:p>
      <w:pPr>
        <w:pStyle w:val="Normlnweb"/>
        <w:rPr/>
      </w:pPr>
      <w:r>
        <w:rPr>
          <w:rFonts w:cs="Arial" w:ascii="Arial" w:hAnsi="Arial"/>
        </w:rPr>
        <w:t xml:space="preserve">Ředitelství Základní školy Neratovice, 28. října 1157, okres Mělník u vás objednává </w:t>
      </w:r>
      <w:r>
        <w:rPr>
          <w:rFonts w:cs="Arial" w:ascii="Arial" w:hAnsi="Arial"/>
          <w:color w:val="000000"/>
        </w:rPr>
        <w:t>rekonstrukci chladírny na zeleninu: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ožadovaná teplota +6 …. + 8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lace stěn.............zděné s polystyrenem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obrátek zboží..............2 x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Souhlasíme s navrženým kompletním zařízením od italského výrobce RIVACOLD o výkonu 3 , 5 KW</w:t>
      </w:r>
      <w:r>
        <w:rPr/>
        <w:t xml:space="preserve"> </w:t>
      </w:r>
      <w:r>
        <w:rPr>
          <w:rFonts w:cs="Arial" w:ascii="Arial" w:hAnsi="Arial"/>
          <w:color w:val="000000"/>
        </w:rPr>
        <w:t>chladicího výkonu, které dodává na český trh firma PRAGOPOLAIR, tak jak jste navrhoval. 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i s montážními pracemi a revizní knihou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2 000 Kč bez DP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rosíme o písemné potvrzení objednávky e-mailem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ěkuji a hezký d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ačová Miloslav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ředitelka škol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3:00Z</dcterms:created>
  <dc:creator>Hubínková Iva </dc:creator>
  <dc:description/>
  <cp:keywords/>
  <dc:language>en-US</dc:language>
  <cp:lastModifiedBy>Hubínková Iva </cp:lastModifiedBy>
  <dcterms:modified xsi:type="dcterms:W3CDTF">2017-10-27T04:53:00Z</dcterms:modified>
  <cp:revision>2</cp:revision>
  <dc:subject/>
  <dc:title>Dobrý den</dc:title>
</cp:coreProperties>
</file>