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nadlimitní veřejné zakázky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Výzva 200 - Domov Harmonie Mirošov“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ámci dynamického nákupního systém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„</w:t>
      </w:r>
      <w:r>
        <w:rPr>
          <w:rFonts w:cs="Calibri" w:ascii="Calibri" w:hAnsi="Calibri"/>
          <w:b/>
          <w:bCs/>
          <w:lang w:eastAsia="en-US"/>
        </w:rPr>
        <w:t xml:space="preserve">Dynamický nákupní systém na dodávky </w:t>
      </w:r>
      <w:r>
        <w:rPr>
          <w:rFonts w:cs="Calibri" w:ascii="Calibri" w:hAnsi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/ jméno a příjmení uchazeče, I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ks PC se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 ks Monitor - 24" LED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ks Laserová čb tiskárna A4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ks Multifunkční Laserová čb tiskárna A4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s Zálohovácí zařízení NA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ks HDD 3TB pro NA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Celková nabídková cena v Kč včetně DPH bude jediným hodnotícím kritériem v rámci posuzování a hodnocení nabíd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3 Výzva 200 - Domov Harmonie Miroš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Calibri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NzevChar">
    <w:name w:val="Název Char"/>
    <w:basedOn w:val="Standardnpsmoodstavce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okec">
    <w:name w:val="Pokec"/>
    <w:basedOn w:val="Standardnpsmoodstavce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basedOn w:val="Standardnpsmoodstavce1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basedOn w:val="Nadpis2Char"/>
    <w:qFormat/>
    <w:rPr>
      <w:rFonts w:cs="Calibri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5:00Z</dcterms:created>
  <dc:creator>Tomáš Mosinger</dc:creator>
  <dc:description/>
  <cp:keywords/>
  <dc:language>en-US</dc:language>
  <cp:lastModifiedBy>m</cp:lastModifiedBy>
  <dcterms:modified xsi:type="dcterms:W3CDTF">2016-08-05T07:30:00Z</dcterms:modified>
  <cp:revision>51</cp:revision>
  <dc:subject/>
  <dc:title/>
</cp:coreProperties>
</file>