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movité v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. společnost:   </w:t>
      </w:r>
      <w:r>
        <w:rPr>
          <w:rFonts w:cs="Arial" w:ascii="Arial" w:hAnsi="Arial"/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  Pospíšilova 365, 500 03 Hradec Králové</w:t>
      </w:r>
    </w:p>
    <w:p>
      <w:pPr>
        <w:pStyle w:val="Prosttext"/>
        <w:rPr/>
      </w:pPr>
      <w:r>
        <w:rPr>
          <w:rFonts w:cs="Arial" w:ascii="Arial" w:hAnsi="Arial"/>
          <w:szCs w:val="22"/>
        </w:rPr>
        <w:t xml:space="preserve">provoz. adresa:      </w:t>
      </w:r>
      <w:r>
        <w:rPr>
          <w:rFonts w:cs="Arial" w:ascii="Arial" w:hAnsi="Arial"/>
        </w:rPr>
        <w:t>Jana Maláta 493, 504 01 Nový Byd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                   25997556, DIČ: CZ25997556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Ing. Marianem Tomášikem, MBA, místopředsedou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        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</w:t>
      </w: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najímatel“ 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. Společnost: </w:t>
      </w:r>
      <w:r>
        <w:rPr>
          <w:rFonts w:cs="Arial" w:ascii="Arial" w:hAnsi="Arial"/>
          <w:b/>
          <w:sz w:val="22"/>
          <w:szCs w:val="22"/>
        </w:rPr>
        <w:t>Oblastní nemocnice Jičín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Bolzanova 512, 506 43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 xml:space="preserve">       26001551, DIČ:CZ260015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      Ing. Tomášem Slámou, MSc.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        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m  Krajským  soudem v Hradci Králové oddíl B, vložka 232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Ná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ájemní smlouvě na movité věci účinné dne  1. 10. 2007</w:t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Smlouvy o nájmu movitých věcí  (nájem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29 977,40 Kč ročně) PE9900000017 Skalpel harmonický, PE9900000018 Laparoskop Olympus  účinné 1. 10. 2007 takto</w:t>
      </w:r>
      <w:r>
        <w:rPr>
          <w:rFonts w:cs="Arial" w:ascii="Arial" w:hAnsi="Arial"/>
        </w:rPr>
        <w:t>: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l. V. Závěrečná ustanovení se mění odst. 1), jehož nové znění je následující: „Platnost smlouvy se prodlužuje do 31. 12. 2017.“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to dodatek nabývá platnosti dnem podpisu oběma smluvními stranami a účinnosti dnem 1. 10. 201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vyhotoven ve dvou stejnopisech se stejnou autentičností, každá ze smluvních stran obdrží jedno vyhoto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e dohodly, že povinnost dle § 5 Zák. č. 340/2015 Sb. o registru smluv, splní pronajímatel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obsah tohoto dodatku je určitý a srozumitelný, je výrazem jejich svobodné a vážné vůle, což stvrzují podpisy svých statutárních zástupců.</w:t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ém Bydžově,  dne:                      </w:t>
        <w:tab/>
        <w:t xml:space="preserve"> </w:t>
        <w:tab/>
        <w:t xml:space="preserve">  V Jičíně, dne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69049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e Jičín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Tomáš Sláma, M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e Jičín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Tomáš Sláma, MS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9:00Z</dcterms:created>
  <dc:creator>488</dc:creator>
  <dc:description/>
  <cp:keywords/>
  <dc:language>en-US</dc:language>
  <cp:lastModifiedBy>Hálová</cp:lastModifiedBy>
  <cp:lastPrinted>2017-09-27T10:33:00Z</cp:lastPrinted>
  <dcterms:modified xsi:type="dcterms:W3CDTF">2017-10-25T14:00:00Z</dcterms:modified>
  <cp:revision>8</cp:revision>
  <dc:subject/>
  <dc:title>Dodatek č</dc:title>
</cp:coreProperties>
</file>