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60960</wp:posOffset>
                </wp:positionV>
                <wp:extent cx="4480560" cy="1188720"/>
                <wp:effectExtent l="0" t="0" r="635" b="635"/>
                <wp:wrapNone/>
                <wp:docPr id="1" name=""/>
                <a:graphic xmlns:a="http://schemas.openxmlformats.org/drawingml/2006/main">
                  <a:graphicData uri="http://schemas.microsoft.com/office/word/2010/wordprocessingShape">
                    <wps:wsp>
                      <wps:cNvSpPr/>
                      <wps:spPr>
                        <a:xfrm>
                          <a:off x="0" y="0"/>
                          <a:ext cx="4480560" cy="1188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b/>
                                <w:szCs w:val="20"/>
                                <w:rFonts w:ascii="Times New Roman" w:hAnsi="Times New Roman" w:eastAsia="Times New Roman" w:cs="Times New Roman"/>
                                <w:color w:val="auto"/>
                                <w:lang w:val="cs-CZ" w:bidi="ar-SA"/>
                              </w:rPr>
                              <w:t xml:space="preserve">OKNO, spol. s r.o. </w:t>
                            </w:r>
                          </w:p>
                          <w:p>
                            <w:pPr>
                              <w:overflowPunct w:val="false"/>
                              <w:bidi w:val="0"/>
                              <w:rPr/>
                            </w:pPr>
                            <w:r>
                              <w:rPr>
                                <w:kern w:val="2"/>
                                <w:sz w:val="20"/>
                                <w:szCs w:val="20"/>
                                <w:rFonts w:ascii="Times New Roman" w:hAnsi="Times New Roman" w:eastAsia="Times New Roman" w:cs="Times New Roman"/>
                                <w:color w:val="auto"/>
                                <w:lang w:val="cs-CZ" w:bidi="ar-SA"/>
                              </w:rPr>
                              <w:t>Šumavská 31</w:t>
                            </w:r>
                          </w:p>
                          <w:p>
                            <w:pPr>
                              <w:overflowPunct w:val="false"/>
                              <w:bidi w:val="0"/>
                              <w:rPr/>
                            </w:pPr>
                            <w:r>
                              <w:rPr>
                                <w:kern w:val="2"/>
                                <w:sz w:val="20"/>
                                <w:szCs w:val="20"/>
                                <w:rFonts w:ascii="Times New Roman" w:hAnsi="Times New Roman" w:eastAsia="Times New Roman" w:cs="Times New Roman"/>
                                <w:color w:val="auto"/>
                                <w:lang w:val="cs-CZ" w:bidi="ar-SA"/>
                              </w:rPr>
                              <w:t>602 00 Brno</w:t>
                            </w:r>
                          </w:p>
                          <w:p>
                            <w:pPr>
                              <w:overflowPunct w:val="false"/>
                              <w:bidi w:val="0"/>
                              <w:rPr/>
                            </w:pPr>
                            <w:r>
                              <w:rPr>
                                <w:kern w:val="2"/>
                                <w:sz w:val="20"/>
                                <w:szCs w:val="20"/>
                                <w:rFonts w:ascii="Times New Roman" w:hAnsi="Times New Roman" w:eastAsia="Times New Roman" w:cs="Times New Roman"/>
                                <w:color w:val="auto"/>
                                <w:lang w:val="cs-CZ" w:bidi="ar-SA"/>
                              </w:rPr>
                              <w:t>tel+fax : xxxxxxxxx</w:t>
                            </w:r>
                          </w:p>
                          <w:p>
                            <w:pPr>
                              <w:overflowPunct w:val="false"/>
                              <w:bidi w:val="0"/>
                              <w:rPr/>
                            </w:pPr>
                            <w:r>
                              <w:rPr>
                                <w:kern w:val="2"/>
                                <w:sz w:val="20"/>
                                <w:szCs w:val="20"/>
                                <w:rFonts w:ascii="Times New Roman" w:hAnsi="Times New Roman" w:eastAsia="Times New Roman" w:cs="Times New Roman"/>
                                <w:color w:val="auto"/>
                                <w:lang w:val="cs-CZ" w:bidi="ar-SA"/>
                              </w:rPr>
                              <w:t>tel+fax : xxxxxxxxx</w:t>
                            </w:r>
                          </w:p>
                          <w:p>
                            <w:pPr>
                              <w:overflowPunct w:val="false"/>
                              <w:bidi w:val="0"/>
                              <w:rPr/>
                            </w:pPr>
                            <w:r>
                              <w:rPr>
                                <w:kern w:val="2"/>
                                <w:sz w:val="20"/>
                                <w:szCs w:val="20"/>
                                <w:rFonts w:ascii="Times New Roman" w:hAnsi="Times New Roman" w:eastAsia="Times New Roman" w:cs="Times New Roman"/>
                                <w:color w:val="auto"/>
                                <w:lang w:val="cs-CZ" w:bidi="ar-SA"/>
                              </w:rPr>
                              <w:t xml:space="preserve">IČ : 60697971     </w:t>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DIČ : CZ60697971</w:t>
                            </w:r>
                          </w:p>
                          <w:p>
                            <w:pPr>
                              <w:overflowPunct w:val="false"/>
                              <w:bidi w:val="0"/>
                              <w:rPr/>
                            </w:pPr>
                            <w:r>
                              <w:rPr>
                                <w:kern w:val="2"/>
                                <w:sz w:val="20"/>
                                <w:szCs w:val="20"/>
                                <w:rFonts w:ascii="Times New Roman" w:hAnsi="Times New Roman" w:eastAsia="Times New Roman" w:cs="Times New Roman"/>
                                <w:color w:val="auto"/>
                                <w:lang w:val="cs-CZ" w:bidi="ar-SA"/>
                              </w:rPr>
                              <w:t>Zapsaná v obchodním rejstříku krajského soudu v Brně, oddíl C, vložka 1433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3.3pt;margin-top:4.8pt;width:352.75pt;height:93.55pt;mso-wrap-style:square;v-text-anchor:top">
                <v:textbox>
                  <w:txbxContent>
                    <w:p>
                      <w:pPr>
                        <w:overflowPunct w:val="false"/>
                        <w:bidi w:val="0"/>
                        <w:rPr/>
                      </w:pPr>
                      <w:r>
                        <w:rPr>
                          <w:kern w:val="2"/>
                          <w:sz w:val="36"/>
                          <w:b/>
                          <w:szCs w:val="20"/>
                          <w:rFonts w:ascii="Times New Roman" w:hAnsi="Times New Roman" w:eastAsia="Times New Roman" w:cs="Times New Roman"/>
                          <w:color w:val="auto"/>
                          <w:lang w:val="cs-CZ" w:bidi="ar-SA"/>
                        </w:rPr>
                        <w:t xml:space="preserve">OKNO, spol. s r.o. </w:t>
                      </w:r>
                    </w:p>
                    <w:p>
                      <w:pPr>
                        <w:overflowPunct w:val="false"/>
                        <w:bidi w:val="0"/>
                        <w:rPr/>
                      </w:pPr>
                      <w:r>
                        <w:rPr>
                          <w:kern w:val="2"/>
                          <w:sz w:val="20"/>
                          <w:szCs w:val="20"/>
                          <w:rFonts w:ascii="Times New Roman" w:hAnsi="Times New Roman" w:eastAsia="Times New Roman" w:cs="Times New Roman"/>
                          <w:color w:val="auto"/>
                          <w:lang w:val="cs-CZ" w:bidi="ar-SA"/>
                        </w:rPr>
                        <w:t>Šumavská 31</w:t>
                      </w:r>
                    </w:p>
                    <w:p>
                      <w:pPr>
                        <w:overflowPunct w:val="false"/>
                        <w:bidi w:val="0"/>
                        <w:rPr/>
                      </w:pPr>
                      <w:r>
                        <w:rPr>
                          <w:kern w:val="2"/>
                          <w:sz w:val="20"/>
                          <w:szCs w:val="20"/>
                          <w:rFonts w:ascii="Times New Roman" w:hAnsi="Times New Roman" w:eastAsia="Times New Roman" w:cs="Times New Roman"/>
                          <w:color w:val="auto"/>
                          <w:lang w:val="cs-CZ" w:bidi="ar-SA"/>
                        </w:rPr>
                        <w:t>602 00 Brno</w:t>
                      </w:r>
                    </w:p>
                    <w:p>
                      <w:pPr>
                        <w:overflowPunct w:val="false"/>
                        <w:bidi w:val="0"/>
                        <w:rPr/>
                      </w:pPr>
                      <w:r>
                        <w:rPr>
                          <w:kern w:val="2"/>
                          <w:sz w:val="20"/>
                          <w:szCs w:val="20"/>
                          <w:rFonts w:ascii="Times New Roman" w:hAnsi="Times New Roman" w:eastAsia="Times New Roman" w:cs="Times New Roman"/>
                          <w:color w:val="auto"/>
                          <w:lang w:val="cs-CZ" w:bidi="ar-SA"/>
                        </w:rPr>
                        <w:t>tel+fax : xxxxxxxxx</w:t>
                      </w:r>
                    </w:p>
                    <w:p>
                      <w:pPr>
                        <w:overflowPunct w:val="false"/>
                        <w:bidi w:val="0"/>
                        <w:rPr/>
                      </w:pPr>
                      <w:r>
                        <w:rPr>
                          <w:kern w:val="2"/>
                          <w:sz w:val="20"/>
                          <w:szCs w:val="20"/>
                          <w:rFonts w:ascii="Times New Roman" w:hAnsi="Times New Roman" w:eastAsia="Times New Roman" w:cs="Times New Roman"/>
                          <w:color w:val="auto"/>
                          <w:lang w:val="cs-CZ" w:bidi="ar-SA"/>
                        </w:rPr>
                        <w:t>tel+fax : xxxxxxxxx</w:t>
                      </w:r>
                    </w:p>
                    <w:p>
                      <w:pPr>
                        <w:overflowPunct w:val="false"/>
                        <w:bidi w:val="0"/>
                        <w:rPr/>
                      </w:pPr>
                      <w:r>
                        <w:rPr>
                          <w:kern w:val="2"/>
                          <w:sz w:val="20"/>
                          <w:szCs w:val="20"/>
                          <w:rFonts w:ascii="Times New Roman" w:hAnsi="Times New Roman" w:eastAsia="Times New Roman" w:cs="Times New Roman"/>
                          <w:color w:val="auto"/>
                          <w:lang w:val="cs-CZ" w:bidi="ar-SA"/>
                        </w:rPr>
                        <w:t xml:space="preserve">IČ : 60697971     </w:t>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DIČ : CZ60697971</w:t>
                      </w:r>
                    </w:p>
                    <w:p>
                      <w:pPr>
                        <w:overflowPunct w:val="false"/>
                        <w:bidi w:val="0"/>
                        <w:rPr/>
                      </w:pPr>
                      <w:r>
                        <w:rPr>
                          <w:kern w:val="2"/>
                          <w:sz w:val="20"/>
                          <w:szCs w:val="20"/>
                          <w:rFonts w:ascii="Times New Roman" w:hAnsi="Times New Roman" w:eastAsia="Times New Roman" w:cs="Times New Roman"/>
                          <w:color w:val="auto"/>
                          <w:lang w:val="cs-CZ" w:bidi="ar-SA"/>
                        </w:rPr>
                        <w:t>Zapsaná v obchodním rejstříku krajského soudu v Brně, oddíl C, vložka 1433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object w:dxaOrig="2659"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7pt" filled="f" o:ole="">
            <v:imagedata r:id="rId3" o:title=""/>
          </v:shape>
          <o:OLEObject Type="Embed" ProgID="" ShapeID="ole_rId2" DrawAspect="Content" ObjectID="_598489013" r:id="rId2"/>
        </w:objec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b/>
          <w:b/>
          <w:sz w:val="24"/>
        </w:rPr>
      </w:pPr>
      <w:r>
        <w:rPr>
          <w:b/>
          <w:sz w:val="24"/>
        </w:rPr>
        <w:t>Všeobecné obchodní podmínky</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567" w:right="567" w:gutter="0" w:header="708" w:top="764" w:footer="708" w:bottom="764"/>
          <w:pgNumType w:fmt="decimal"/>
          <w:formProt w:val="false"/>
          <w:titlePg/>
          <w:textDirection w:val="lrTb"/>
          <w:docGrid w:type="default" w:linePitch="360" w:charSpace="0"/>
        </w:sectPr>
      </w:pPr>
    </w:p>
    <w:p>
      <w:pPr>
        <w:pStyle w:val="Normal"/>
        <w:jc w:val="both"/>
        <w:rPr>
          <w:b/>
          <w:b/>
          <w:sz w:val="14"/>
        </w:rPr>
      </w:pPr>
      <w:r>
        <w:rPr>
          <w:b/>
          <w:sz w:val="14"/>
        </w:rPr>
        <w:t>1. Úvodní ustanovení</w:t>
      </w:r>
    </w:p>
    <w:p>
      <w:pPr>
        <w:pStyle w:val="TextBody"/>
        <w:jc w:val="both"/>
        <w:rPr>
          <w:b/>
          <w:b/>
          <w:sz w:val="14"/>
          <w:u w:val="single"/>
        </w:rPr>
      </w:pPr>
      <w:r>
        <w:rPr>
          <w:sz w:val="14"/>
        </w:rPr>
        <w:t xml:space="preserve">1.1.Tyto Všeobecné obchodní podmínky </w:t>
      </w:r>
      <w:r>
        <w:rPr>
          <w:i/>
          <w:sz w:val="14"/>
        </w:rPr>
        <w:t>(dále jen "</w:t>
      </w:r>
      <w:r>
        <w:rPr>
          <w:b/>
          <w:i/>
          <w:sz w:val="14"/>
        </w:rPr>
        <w:t>VOP</w:t>
      </w:r>
      <w:r>
        <w:rPr>
          <w:i/>
          <w:sz w:val="14"/>
        </w:rPr>
        <w:t xml:space="preserve">") </w:t>
      </w:r>
      <w:r>
        <w:rPr>
          <w:sz w:val="14"/>
        </w:rPr>
        <w:t xml:space="preserve">upravují smluvní vztah mezi odběratelem a společností OKNO, spol. s r.o., se sídlem Šumavská 31, 602 00 Brno, IČ: 60 69 79 71 </w:t>
      </w:r>
      <w:r>
        <w:rPr>
          <w:i/>
          <w:sz w:val="14"/>
        </w:rPr>
        <w:t>(dále jen "</w:t>
      </w:r>
      <w:r>
        <w:rPr>
          <w:b/>
          <w:i/>
          <w:sz w:val="14"/>
        </w:rPr>
        <w:t>dodavatel</w:t>
      </w:r>
      <w:r>
        <w:rPr>
          <w:i/>
          <w:sz w:val="14"/>
        </w:rPr>
        <w:t>")</w:t>
      </w:r>
      <w:r>
        <w:rPr>
          <w:sz w:val="14"/>
        </w:rPr>
        <w:t xml:space="preserve">. Tyto Všeobecné obchodní podmínky jsou nedílnou přílohou smlouvy uzavírané mezi odběratelem a dodavatelem </w:t>
      </w:r>
      <w:r>
        <w:rPr>
          <w:i/>
          <w:sz w:val="14"/>
        </w:rPr>
        <w:t>(dále jen "</w:t>
      </w:r>
      <w:r>
        <w:rPr>
          <w:b/>
          <w:i/>
          <w:sz w:val="14"/>
        </w:rPr>
        <w:t>smlouva</w:t>
      </w:r>
      <w:r>
        <w:rPr>
          <w:i/>
          <w:sz w:val="14"/>
        </w:rPr>
        <w:t>")</w:t>
      </w:r>
      <w:r>
        <w:rPr>
          <w:sz w:val="14"/>
        </w:rPr>
        <w:t>, a to jak smlouvy kupní dle ustanovení § 409 a násl. obchodního zákoníku v případech, kdy předmětem smlouvy je dodání zboží dodavatelem odběrateli, tak smlouvy o dílo dle ustanovení § 536 a násl. obchodního zákoníku v případech, kdy předmětem smlouvy je provedení díla. Tam, kde se v těchto VOP mluví o předávacím protokolu, se tím myslí i dodací list.</w:t>
      </w:r>
    </w:p>
    <w:p>
      <w:pPr>
        <w:pStyle w:val="Normal"/>
        <w:jc w:val="both"/>
        <w:rPr>
          <w:sz w:val="14"/>
        </w:rPr>
      </w:pPr>
      <w:r>
        <w:rPr>
          <w:sz w:val="14"/>
        </w:rPr>
        <w:t>1.2.Ustanovení těchto VOP, která se nevztahují výslovně pouze na smlouvu kupní nebo výslovně pouze na smlouvu o dílo, se použijí pro úpravu smluvního vztahu mezi dodavatelem a odběratelem bez ohledu na to, jaký smluvní typ je mezi dodavatelem a odběratelem uzavírán. V případě rozporu mezi jednotlivým ustanovením těchto VOP a jednotlivým ustanovením smlouvy má přednost ustanovení smlouvy.</w:t>
      </w:r>
    </w:p>
    <w:p>
      <w:pPr>
        <w:pStyle w:val="Normal"/>
        <w:jc w:val="both"/>
        <w:rPr>
          <w:sz w:val="14"/>
        </w:rPr>
      </w:pPr>
      <w:r>
        <w:rPr>
          <w:sz w:val="14"/>
        </w:rPr>
        <w:t>1.3.Při uzavírání smlouvy vycházely smluvní strany z protokolu o zaměření odsouhlaseného a podepsaného odběratelem nebo jím pověřenou osobou. Pokud byl protokol o zaměření odsouhlasen a podepsán odběratelem pověřenou osobou, potvrzuje odběratel podpisem smlouvy, že tuto osobu k odsouhlasení a podpisu protokolu o zaměření zmocnil.</w:t>
      </w:r>
    </w:p>
    <w:p>
      <w:pPr>
        <w:pStyle w:val="Normal"/>
        <w:rPr>
          <w:sz w:val="14"/>
        </w:rPr>
      </w:pPr>
      <w:r>
        <w:rPr>
          <w:sz w:val="14"/>
        </w:rPr>
      </w:r>
    </w:p>
    <w:p>
      <w:pPr>
        <w:pStyle w:val="Normal"/>
        <w:jc w:val="both"/>
        <w:rPr>
          <w:b/>
          <w:b/>
          <w:sz w:val="14"/>
        </w:rPr>
      </w:pPr>
      <w:r>
        <w:rPr>
          <w:b/>
          <w:sz w:val="14"/>
        </w:rPr>
        <w:t>2. Cena a splatnost ceny</w:t>
      </w:r>
    </w:p>
    <w:p>
      <w:pPr>
        <w:pStyle w:val="Normal"/>
        <w:jc w:val="both"/>
        <w:rPr/>
      </w:pPr>
      <w:r>
        <w:rPr>
          <w:sz w:val="14"/>
        </w:rPr>
        <w:t xml:space="preserve">2.1.Cena díla stanovená ve smlouvě vychází z předpokladu, že realizace díla proběhne plynule a bez přerušení vinou odběratele, pokud není ve smlouvě dohodnuto jinak. Případné vícenáklady vzniklé z důvodu nesplnění uvedeného předpokladu z příčin na straně odběratele se odběratel zavazuje v plné výši uhradit. </w:t>
      </w:r>
    </w:p>
    <w:p>
      <w:pPr>
        <w:pStyle w:val="TextBody"/>
        <w:jc w:val="both"/>
        <w:rPr>
          <w:sz w:val="14"/>
        </w:rPr>
      </w:pPr>
      <w:r>
        <w:rPr>
          <w:sz w:val="14"/>
        </w:rPr>
        <w:t>2.2.Platby, jejichž provedení je mezi dodavatelem a odběratelem sjednáno bezhotovostně, se považují za provedené okamžikem jejich připsání na účet dodavatele. Platby, jejichž provedení je mezi dodavatelem a odběratelem sjednáno v hotovosti, se považují za provedené okamžikem jejich provedení osobě zmocněné k tomu dodavatelem.</w:t>
      </w:r>
    </w:p>
    <w:p>
      <w:pPr>
        <w:pStyle w:val="TextBody"/>
        <w:jc w:val="both"/>
        <w:rPr/>
      </w:pPr>
      <w:r>
        <w:rPr>
          <w:sz w:val="14"/>
        </w:rPr>
        <w:t xml:space="preserve">2.3.Je-li ve smlouvě sjednána povinnost odběratele zaplatit dodavateli zálohu, není dodavatel povinen zahájit plnění, dokud nebude záloha odběratelem dodavateli zaplacena. </w:t>
      </w:r>
    </w:p>
    <w:p>
      <w:pPr>
        <w:pStyle w:val="Heading6"/>
        <w:jc w:val="both"/>
        <w:rPr>
          <w:sz w:val="14"/>
        </w:rPr>
      </w:pPr>
      <w:r>
        <w:rPr>
          <w:sz w:val="14"/>
        </w:rPr>
        <w:t xml:space="preserve">2.4.Úhradu ceny za zboží nebo provedení díla podle smlouvy po odečtení zaplacené zálohy je odběratel povinen provést nejpozději při předání zboží nebo díla. Úhradu dílčí ceny za zboží nebo provedení díla podle smlouvy po odečtení zaplacené zálohy je odběratel povinen provést nejpozději při dílčím předání zboží nebo díla. Dojde-li však k dílčímu předání zboží nebo díla z důvodů na straně odběratele, je odběratel povinen provést nejpozději při tomto dílčím předání úhradu celé ceny za zboží nebo provedení díla stanovené ve smlouvě po odečtení zaplacené zálohy. Úhradu lze provést platbou v hotovosti při předání zboží nebo díla nebo kdykoliv před předáním zboží nebo díla osobě zmocněné k převzetí platby dodavatelem. </w:t>
      </w:r>
    </w:p>
    <w:p>
      <w:pPr>
        <w:pStyle w:val="Normal"/>
        <w:ind w:hanging="142"/>
        <w:jc w:val="both"/>
        <w:rPr>
          <w:sz w:val="14"/>
        </w:rPr>
      </w:pPr>
      <w:r>
        <w:rPr>
          <w:sz w:val="14"/>
        </w:rPr>
        <w:t xml:space="preserve">   </w:t>
      </w:r>
      <w:r>
        <w:rPr>
          <w:sz w:val="14"/>
        </w:rPr>
        <w:tab/>
        <w:t>2.5.Neprovede-li odběratel úhradu ceny dle smlouvy či kterékoliv části ceny v den splatnosti, ocitne se odběratel od následujícího dne v prodlení. Ocitne-li se odběratel v prodlení se zaplacením ceny dle smlouvy či kterékoliv části ceny, je povinen zaplatit dodavateli úrok z prodlení ve výši 0,05 % z dlužné částky za každý den prodlení.</w:t>
      </w:r>
    </w:p>
    <w:p>
      <w:pPr>
        <w:pStyle w:val="TextBody"/>
        <w:jc w:val="both"/>
        <w:rPr>
          <w:sz w:val="14"/>
        </w:rPr>
      </w:pPr>
      <w:r>
        <w:rPr>
          <w:sz w:val="14"/>
        </w:rPr>
        <w:t>2.6.Ocitne-li se odběratel v prodlení se zaplacením zálohy, nemůže se v prodlení s plněním ocitnout dodavatel a o dobu, po kterou je odběratel v prodlení, se prodlužuje doba pro provedení plnění dodavatelem. V případě dodání zboží nebo díla odběrateli před úplným uhrazením ceny zůstává dodavatel vlastníkem dodaných věcí až do okamžiku úplného zaplacení ceny.</w:t>
      </w:r>
    </w:p>
    <w:p>
      <w:pPr>
        <w:pStyle w:val="TextBody"/>
        <w:jc w:val="both"/>
        <w:rPr>
          <w:b/>
          <w:b/>
          <w:sz w:val="14"/>
        </w:rPr>
      </w:pPr>
      <w:r>
        <w:rPr>
          <w:b/>
          <w:sz w:val="14"/>
        </w:rPr>
      </w:r>
    </w:p>
    <w:p>
      <w:pPr>
        <w:pStyle w:val="TextBody"/>
        <w:jc w:val="both"/>
        <w:rPr>
          <w:b/>
          <w:b/>
          <w:sz w:val="14"/>
        </w:rPr>
      </w:pPr>
      <w:r>
        <w:rPr>
          <w:b/>
          <w:sz w:val="14"/>
        </w:rPr>
        <w:t>3. Termín plnění</w:t>
      </w:r>
    </w:p>
    <w:p>
      <w:pPr>
        <w:pStyle w:val="Normal"/>
        <w:jc w:val="both"/>
        <w:rPr>
          <w:sz w:val="14"/>
        </w:rPr>
      </w:pPr>
      <w:r>
        <w:rPr>
          <w:sz w:val="14"/>
        </w:rPr>
        <w:t>3.1.Odběratel bere podpisem smlouvy na vědomí závislost montáže výrobků a příslušenství na povětrnostních vlivech. Dodavatel není v prodlení s plněním dle smlouvy, je-li mu v jeho plnění bráněno okolnostmi majícímu povahu vyšší moci, zejména povětrnostními vlivy.</w:t>
      </w:r>
    </w:p>
    <w:p>
      <w:pPr>
        <w:pStyle w:val="Normal"/>
        <w:jc w:val="both"/>
        <w:rPr>
          <w:sz w:val="14"/>
        </w:rPr>
      </w:pPr>
      <w:r>
        <w:rPr>
          <w:sz w:val="14"/>
        </w:rPr>
        <w:t xml:space="preserve">3.2.Přesný termín předání plnění dohodne odběratel s dispečerem dodavatele před uplynutím termínu pro provedení plnění uvedeným ve smlouvě. </w:t>
      </w:r>
    </w:p>
    <w:p>
      <w:pPr>
        <w:pStyle w:val="TextBody"/>
        <w:jc w:val="both"/>
        <w:rPr>
          <w:sz w:val="14"/>
        </w:rPr>
      </w:pPr>
      <w:r>
        <w:rPr>
          <w:sz w:val="14"/>
        </w:rPr>
      </w:r>
    </w:p>
    <w:p>
      <w:pPr>
        <w:pStyle w:val="Normal"/>
        <w:jc w:val="both"/>
        <w:rPr>
          <w:b/>
          <w:b/>
          <w:sz w:val="14"/>
        </w:rPr>
      </w:pPr>
      <w:r>
        <w:rPr>
          <w:b/>
          <w:sz w:val="14"/>
        </w:rPr>
        <w:t>4. Montáž</w:t>
      </w:r>
    </w:p>
    <w:p>
      <w:pPr>
        <w:pStyle w:val="Normal"/>
        <w:jc w:val="both"/>
        <w:rPr>
          <w:sz w:val="14"/>
        </w:rPr>
      </w:pPr>
      <w:r>
        <w:rPr>
          <w:sz w:val="14"/>
        </w:rPr>
        <w:t>4.1.Montáží se rozumí zamontování výrobků do připravených stavebních otvorů. Pokud součástí plnění dodavatele nejsou zednické práce, zajišťuje si odběratel sám na své náklady ořezání pěny, úpravu stavebních otvorů pro a po montáži a úpravu podloží po montáži. Seřízení výrobků k jejich plné funkčnosti provede po montáži dodavatel.</w:t>
      </w:r>
    </w:p>
    <w:p>
      <w:pPr>
        <w:pStyle w:val="Normal"/>
        <w:jc w:val="both"/>
        <w:rPr>
          <w:sz w:val="14"/>
        </w:rPr>
      </w:pPr>
      <w:r>
        <w:rPr>
          <w:sz w:val="14"/>
        </w:rPr>
        <w:t>4.2.Odběratel je povinen poskytnout dodavateli při montáži veškerou vhodnou součinnost (např. součinnost uvedenou v bodu 4.3. těchto VOP), zejména se zavazuje umožnit dodavateli montáž dohodnutých otvorových výplní do připravených stavebních otvorů v termínu určeném dodavatelem. Nesplní-li odběratel tuto povinnost, nemůže se po dobu, kdy není součinnost poskytována, dostat do prodlení dodavatel a o dobu, po kterou je odběratel v prodlení, se prodlužuje doba pro provedení plnění dodavatelem.</w:t>
      </w:r>
    </w:p>
    <w:p>
      <w:pPr>
        <w:pStyle w:val="Normal"/>
        <w:jc w:val="both"/>
        <w:rPr>
          <w:sz w:val="14"/>
        </w:rPr>
      </w:pPr>
      <w:r>
        <w:rPr>
          <w:sz w:val="14"/>
        </w:rPr>
        <w:t>4.3.Odběratel je povinen zajistit na své náklady pro dodavatele na staveništi vhodné prostředky pro vertikální přepravu výrobků a materiálu nutnou v souvislosti s předmětem plnění dle smlouvy, a to v případě, že montáž výrobků či příslušenství bude prováděna v prvním nadzemním podlaží nebo výše. Bude-li plnění dodavatele rozvrženo na více než jeden den, je odběratel povinen zajistit na své náklady pro dodavatele odpovídající uzavřený skladovací prostor na celou dobu provádění montáže. Tento skladovací prostor musí být vybaven tak, aby mohl být zajištěn proti neoprávněnému vniknutí osob a musí být bez obtíží přístupný dodavateli. Odběratel je povinen zajistit na své náklady pro dodavatele možnost připojení k elektrické síti s napětím 220V ve vzdáleností nejvýše 35 metrů od místa plnění podle smlouvy.</w:t>
      </w:r>
    </w:p>
    <w:p>
      <w:pPr>
        <w:pStyle w:val="Normal"/>
        <w:jc w:val="both"/>
        <w:rPr>
          <w:sz w:val="14"/>
        </w:rPr>
      </w:pPr>
      <w:r>
        <w:rPr>
          <w:sz w:val="14"/>
        </w:rPr>
        <w:t>4.4.Odběratel nese plnou odpovědnost za vydání, správnost a úplnost stavebního povolení ke stavbě, na níž dodavatel provádí montáž oken a rovněž nese plnou odpovědnost za soulad stavebního povolení s předmětem díla sjednaným ve smlouvě. odběratel nese odpovědnost i za zajištění všech dalších nutných povolení či projednání stavby se státními orgány. Odběratel prohlašuje, že ke dni započetí montáže zboží dodavatelem jsou veškerá potřebná správní rozhodnutí vydána a v právní moci, stejně jako jsou zajištěna všechna další nezbytná projednání se státními orgány. Odběratel odpovídá za poskytnutí souhlasu vlastníka stavby, na níž je dílo prováděno, s realizací díla podle smlouvy v případě, že odběratel je osobou odlišnou od vlastníka takové stavby.</w:t>
      </w:r>
    </w:p>
    <w:p>
      <w:pPr>
        <w:pStyle w:val="Normal"/>
        <w:jc w:val="both"/>
        <w:rPr>
          <w:sz w:val="14"/>
        </w:rPr>
      </w:pPr>
      <w:r>
        <w:rPr>
          <w:sz w:val="14"/>
        </w:rPr>
        <w:t>4.5.Odběratel bere na vědomí, že ve smlouvě sjednaný rozsah montáže vychází z následujících předpokladů:</w:t>
      </w:r>
    </w:p>
    <w:p>
      <w:pPr>
        <w:pStyle w:val="Normal"/>
        <w:ind w:left="426" w:hanging="426"/>
        <w:rPr>
          <w:sz w:val="14"/>
        </w:rPr>
      </w:pPr>
      <w:r>
        <w:rPr>
          <w:sz w:val="14"/>
        </w:rPr>
        <w:t>a)</w:t>
        <w:tab/>
        <w:t>zdivo i omítka je navzájem spojena a kompaktní;</w:t>
      </w:r>
    </w:p>
    <w:p>
      <w:pPr>
        <w:pStyle w:val="Normal"/>
        <w:ind w:left="426" w:hanging="426"/>
        <w:rPr>
          <w:sz w:val="14"/>
        </w:rPr>
      </w:pPr>
      <w:r>
        <w:rPr>
          <w:sz w:val="14"/>
        </w:rPr>
        <w:t>b)</w:t>
        <w:tab/>
        <w:t>zdivo je provedeno z jednoho materiálu;</w:t>
      </w:r>
    </w:p>
    <w:p>
      <w:pPr>
        <w:pStyle w:val="Normal"/>
        <w:ind w:left="426" w:hanging="426"/>
        <w:jc w:val="both"/>
        <w:rPr/>
      </w:pPr>
      <w:r>
        <w:rPr>
          <w:sz w:val="14"/>
        </w:rPr>
        <w:t>c)</w:t>
        <w:tab/>
        <w:t>u stávajících špaletových oken je hloubkový rozdíl vnějšího a vnitřního rámu max. 5 cm nebo rozdíl šířek venkovní a vnitřní špalety je max. 8-10 cm a výškový rozdíl max. 6 cm.</w:t>
      </w:r>
    </w:p>
    <w:p>
      <w:pPr>
        <w:pStyle w:val="Normal"/>
        <w:jc w:val="both"/>
        <w:rPr>
          <w:sz w:val="14"/>
        </w:rPr>
      </w:pPr>
      <w:r>
        <w:rPr>
          <w:sz w:val="14"/>
        </w:rPr>
        <w:t>Pokud se v průběhu montáže ukáže, že kterýkoliv z uvedených předpokladů není splněn, je odběratel povinen zaplatit dodavateli cenu s tím souvisejících víceprací.</w:t>
      </w:r>
    </w:p>
    <w:p>
      <w:pPr>
        <w:pStyle w:val="Normal"/>
        <w:jc w:val="both"/>
        <w:rPr>
          <w:sz w:val="14"/>
        </w:rPr>
      </w:pPr>
      <w:r>
        <w:rPr>
          <w:sz w:val="14"/>
          <w:szCs w:val="14"/>
        </w:rPr>
        <w:t>4.6.Dodavatel neodpovídá za stavebně fyzikální vlastnosti materiálu, ze kterého je proveden obvod stavebního otvoru do kterého se výplň (tj. okno, dveře, výkladec apod.) osazuje.</w:t>
      </w:r>
    </w:p>
    <w:p>
      <w:pPr>
        <w:pStyle w:val="Normal"/>
        <w:jc w:val="both"/>
        <w:rPr/>
      </w:pPr>
      <w:r>
        <w:rPr>
          <w:sz w:val="14"/>
        </w:rPr>
        <w:t>4.7.Odběratel povinen zaplatit dodavateli cenu víceprací, jejichž potřeba provedení vyplyne zejména z následujících skutečností:</w:t>
      </w:r>
    </w:p>
    <w:p>
      <w:pPr>
        <w:pStyle w:val="Normal"/>
        <w:ind w:left="426" w:hanging="426"/>
        <w:jc w:val="both"/>
        <w:rPr>
          <w:sz w:val="14"/>
        </w:rPr>
      </w:pPr>
      <w:r>
        <w:rPr>
          <w:sz w:val="14"/>
        </w:rPr>
        <w:t>a)</w:t>
        <w:tab/>
        <w:t>omítka a zdivo není soudržné nebo omítka je zvětralá nebo jinak poškozená a vyžaduje zednickou úpravu většího rozsahu k dosažení bezproblémového stavu při předání díla nebo stávající stav omítky a zdiva brání dokončení standardních zednických prací při zapravení špalet;</w:t>
      </w:r>
    </w:p>
    <w:p>
      <w:pPr>
        <w:pStyle w:val="Normal"/>
        <w:ind w:left="426" w:hanging="426"/>
        <w:jc w:val="both"/>
        <w:rPr>
          <w:sz w:val="14"/>
        </w:rPr>
      </w:pPr>
      <w:r>
        <w:rPr>
          <w:sz w:val="14"/>
        </w:rPr>
        <w:t>b)</w:t>
        <w:tab/>
        <w:t>odběratel požaduje při rekonstrukci osazení nových otvorových výplní na jiné místo ve stavebním otvoru než původní;</w:t>
      </w:r>
    </w:p>
    <w:p>
      <w:pPr>
        <w:pStyle w:val="Normal"/>
        <w:ind w:left="426" w:hanging="426"/>
        <w:jc w:val="both"/>
        <w:rPr>
          <w:sz w:val="14"/>
        </w:rPr>
      </w:pPr>
      <w:r>
        <w:rPr>
          <w:sz w:val="14"/>
        </w:rPr>
        <w:t>c)</w:t>
        <w:tab/>
        <w:t>v důsledku demontáže dojde k destrukci zdiva z důvodu nestandardního kotvení původních výplní, např. ocelové rámy s kotevní páskovinou zazděnou do konstrukce apod.;</w:t>
      </w:r>
    </w:p>
    <w:p>
      <w:pPr>
        <w:pStyle w:val="Normal"/>
        <w:ind w:left="426" w:hanging="426"/>
        <w:jc w:val="both"/>
        <w:rPr>
          <w:sz w:val="14"/>
        </w:rPr>
      </w:pPr>
      <w:r>
        <w:rPr>
          <w:sz w:val="14"/>
        </w:rPr>
        <w:t>d)</w:t>
        <w:tab/>
        <w:t>rozdíl rozměrů stavebního otvoru je větší než je uvedeno v bodu 4.6. písm. c) těchto VOP;</w:t>
      </w:r>
    </w:p>
    <w:p>
      <w:pPr>
        <w:pStyle w:val="Normal"/>
        <w:ind w:left="426" w:hanging="426"/>
        <w:jc w:val="both"/>
        <w:rPr>
          <w:sz w:val="14"/>
        </w:rPr>
      </w:pPr>
      <w:r>
        <w:rPr>
          <w:sz w:val="14"/>
        </w:rPr>
        <w:t>e)</w:t>
        <w:tab/>
        <w:t>při montáži vnitřních parapetů je nezbytné pro pevnou montáž nové betonové lože větší výšky než 5 cm;</w:t>
      </w:r>
    </w:p>
    <w:p>
      <w:pPr>
        <w:pStyle w:val="Normal"/>
        <w:ind w:left="426" w:hanging="426"/>
        <w:jc w:val="both"/>
        <w:rPr>
          <w:sz w:val="14"/>
        </w:rPr>
      </w:pPr>
      <w:r>
        <w:rPr>
          <w:sz w:val="14"/>
        </w:rPr>
        <w:t>f)</w:t>
        <w:tab/>
        <w:t>stav a charakter stavby svým stavem ohrožují bezproblémovou funkčnost dodaných výrobků a dodatečnými stavebními úpravami je nutno stavební otvory zabezpečit k jejich plné funkčnosti;</w:t>
      </w:r>
    </w:p>
    <w:p>
      <w:pPr>
        <w:pStyle w:val="Normal"/>
        <w:ind w:left="426" w:hanging="426"/>
        <w:jc w:val="both"/>
        <w:rPr>
          <w:sz w:val="14"/>
        </w:rPr>
      </w:pPr>
      <w:r>
        <w:rPr>
          <w:sz w:val="14"/>
        </w:rPr>
        <w:t>g)</w:t>
        <w:tab/>
        <w:t>stavební otvor není připraven v den smluvený k montáži (s výjimkou případů, kdy je součástí plnění demontáž);</w:t>
      </w:r>
    </w:p>
    <w:p>
      <w:pPr>
        <w:pStyle w:val="Normal"/>
        <w:ind w:left="426" w:hanging="426"/>
        <w:jc w:val="both"/>
        <w:rPr>
          <w:sz w:val="14"/>
        </w:rPr>
      </w:pPr>
      <w:r>
        <w:rPr>
          <w:sz w:val="14"/>
        </w:rPr>
        <w:t>h)</w:t>
        <w:tab/>
        <w:t>odběratel nezabezpečí dodavateli přístup do prvního a vyšších nadzemních podlaží a dodavatel si tento přístup zajistí sám;</w:t>
      </w:r>
    </w:p>
    <w:p>
      <w:pPr>
        <w:pStyle w:val="Normal"/>
        <w:ind w:left="426" w:hanging="426"/>
        <w:jc w:val="both"/>
        <w:rPr>
          <w:sz w:val="14"/>
        </w:rPr>
      </w:pPr>
      <w:r>
        <w:rPr>
          <w:sz w:val="14"/>
        </w:rPr>
        <w:t>k)</w:t>
        <w:tab/>
        <w:t>z důvodů na straně odběratele dojde k přerušení a rozdělení montáže na více dní či etap.</w:t>
      </w:r>
    </w:p>
    <w:p>
      <w:pPr>
        <w:pStyle w:val="Normal"/>
        <w:jc w:val="both"/>
        <w:rPr/>
      </w:pPr>
      <w:r>
        <w:rPr>
          <w:sz w:val="14"/>
        </w:rPr>
        <w:t>4.8.Smluvní strany se mohou po uzavření smlouvy kdykoliv i v průběhu provádění montáže dohodnout na rozšíření předmětu smlouvy o další služby. Součástí této dohody musí být i stanovení ceny, za kterou dodavatel tyto další služby odběrateli poskytne.</w:t>
      </w:r>
    </w:p>
    <w:p>
      <w:pPr>
        <w:pStyle w:val="Normal"/>
        <w:jc w:val="both"/>
        <w:rPr>
          <w:b/>
          <w:b/>
          <w:sz w:val="14"/>
        </w:rPr>
      </w:pPr>
      <w:r>
        <w:rPr>
          <w:b/>
          <w:sz w:val="14"/>
        </w:rPr>
      </w:r>
    </w:p>
    <w:p>
      <w:pPr>
        <w:pStyle w:val="Normal"/>
        <w:jc w:val="both"/>
        <w:rPr>
          <w:b/>
          <w:b/>
          <w:sz w:val="14"/>
        </w:rPr>
      </w:pPr>
      <w:r>
        <w:rPr>
          <w:b/>
          <w:sz w:val="14"/>
        </w:rPr>
        <w:t>5. Předání a převzetí</w:t>
      </w:r>
    </w:p>
    <w:p>
      <w:pPr>
        <w:pStyle w:val="Normal"/>
        <w:jc w:val="both"/>
        <w:rPr/>
      </w:pPr>
      <w:r>
        <w:rPr>
          <w:sz w:val="14"/>
          <w:lang w:val="en-US" w:eastAsia="en-US"/>
        </w:rPr>
        <w:t xml:space="preserve">5.1.Odběratel je povinen zboží nebo dílo prohlédnout nejpozději v okamžiku přechodu nebezpečí škody, a zjistí-li vady, je povinen je uvést v předávacím protokolu. Pokud odběratel poruší svou povinnost prohlédnout zboží nebo dílo nejpozději v okamžiku přechodu nebezpečí škody z dodavatele na odběratele, může uplatnit u dodavatele nároky z vad zjistitelných při této prohlídce, jen když prokáže, že tyto vady byly na zboží nebo na díle v okamžiku přechodu nebezpečí škody z dodavatele na odběratele, dále že vznikly porušením povinností dodavatele a že ani z části nevznikly přímo nebo nepřímo v důsledku porušení povinností odběratele. </w:t>
      </w:r>
      <w:r>
        <w:rPr>
          <w:sz w:val="14"/>
        </w:rPr>
        <w:t>Nebezpečí škody na zboží nebo na díle přechází z dodavatele na odběratele v okamžiku převzetí příslušného zboží nebo díla odběratelem od dodavatele nebo, jestliže tak odběratel neučiní včas, v době, kdy mu dodavatel umožnil nakládat se zbožím nebo s dílem a odběratel porušil tuto smlouvu tím, že zboží nebo dílo nepřevzal.</w:t>
      </w:r>
    </w:p>
    <w:p>
      <w:pPr>
        <w:pStyle w:val="Normal"/>
        <w:jc w:val="both"/>
        <w:rPr>
          <w:sz w:val="14"/>
          <w:highlight w:val="yellow"/>
        </w:rPr>
      </w:pPr>
      <w:r>
        <w:rPr>
          <w:sz w:val="14"/>
        </w:rPr>
        <w:t>5.2.Odběratel se zavazuje převzít zboží nebo dílo nebo i jejich část, k jejímuž převzetí dodavatel odběratele vyzve (dílčí předání), pokud dodavatelem předávané zboží nebo dílo nebo jejich část nemá vady bránící obvyklému užívání. Za vady, které nebrání obvyklému užívání se považují pro účely této smlouvy zejména: prasklina skla, poškozená folie (imitace), škrábance na profilu, příslušenství, které neodpovídá barevně a provedením smlouvě o dílo, avšak zásadně neovlivňuje předpokládanou funkci (jiná barva žaluzií, parapetů, klik apod.), shrnuté těsnící gumy, chybějící krytky kování. Odběratel je povinen převzetí zboží nebo díla písemně potvrdit dodavateli na předávacím protokolu, a to nejpozději při převzetí zboží nebo díla odběratelem. Jestliže odběratel svou povinnost dle předchozí věty nesplní řádně nebo včas, není dodavatel povinen odběrateli zboží nebo dílo předat a sjednaný termín plnění se prodlužuje o dobu prodlení odběratele s plněním této jeho povinnosti. Po tuto dobu je vyloučeno prodlení dodavatele s  plněním jakýchkoliv jeho povinností. Povinnost dodavatele dodat zboží nebo předat dílo je splněna i tehdy, jestliže odběratel v rozporu se smlouvou plnění ve sjednaném čase a místě nepřevezme.</w:t>
      </w:r>
    </w:p>
    <w:p>
      <w:pPr>
        <w:pStyle w:val="Normal"/>
        <w:jc w:val="both"/>
        <w:rPr>
          <w:sz w:val="14"/>
        </w:rPr>
      </w:pPr>
      <w:r>
        <w:rPr>
          <w:sz w:val="14"/>
        </w:rPr>
        <w:t>5.3.Má-li zboží nebo dílo vady, které nebrání obvyklému užívání, je odběratel povinen toto zboží nebo dílo převzít. Odběratel uvede tyto vady, které nebrání obvyklému užívání, při převzetí v soupisu vad, které nebrání obvyklému užívání. Dodavatel bez zbytečného odkladu po převzetí zboží nebo díla odběratelem sdělí odběrateli své vyjádření k vadám uvedeným odběratelem v předávacím protokolu, a u prokázaných vad rovněž sdělí odběrateli, v jaké lhůtě odstraní vady uvedené v předávacím protokolu jako vady, které nebrání obvyklému užívání. Tato lhůta nesmí být delší než ……… dní ode dne převzetí díla odběratelem.</w:t>
      </w:r>
    </w:p>
    <w:p>
      <w:pPr>
        <w:pStyle w:val="Normal"/>
        <w:jc w:val="both"/>
        <w:rPr>
          <w:sz w:val="14"/>
        </w:rPr>
      </w:pPr>
      <w:r>
        <w:rPr>
          <w:sz w:val="14"/>
        </w:rPr>
        <w:t>5.4.Dodavatel je oprávněn namísto odstranění vad uvedených v předávacím protokolu jako vady, které nebrání obvyklému užívání, poskytnout odběrateli přiměřenou slevu z ceny.</w:t>
      </w:r>
    </w:p>
    <w:p>
      <w:pPr>
        <w:pStyle w:val="Normal"/>
        <w:jc w:val="both"/>
        <w:rPr>
          <w:b/>
          <w:b/>
          <w:sz w:val="14"/>
        </w:rPr>
      </w:pPr>
      <w:r>
        <w:rPr>
          <w:b/>
          <w:sz w:val="14"/>
        </w:rPr>
      </w:r>
    </w:p>
    <w:p>
      <w:pPr>
        <w:pStyle w:val="Normal"/>
        <w:jc w:val="both"/>
        <w:rPr>
          <w:b/>
          <w:b/>
          <w:sz w:val="14"/>
        </w:rPr>
      </w:pPr>
      <w:r>
        <w:rPr>
          <w:b/>
          <w:sz w:val="14"/>
        </w:rPr>
        <w:t>6. Odpovědnost za vady, záruka</w:t>
      </w:r>
    </w:p>
    <w:p>
      <w:pPr>
        <w:pStyle w:val="List"/>
        <w:numPr>
          <w:ilvl w:val="0"/>
          <w:numId w:val="0"/>
        </w:numPr>
        <w:tabs>
          <w:tab w:val="clear" w:pos="227"/>
        </w:tabs>
        <w:spacing w:before="0" w:after="0"/>
        <w:ind w:left="0" w:hanging="0"/>
        <w:jc w:val="both"/>
        <w:rPr>
          <w:sz w:val="14"/>
          <w:lang w:val="cs-CZ" w:eastAsia="cs-CZ"/>
        </w:rPr>
      </w:pPr>
      <w:r>
        <w:rPr>
          <w:sz w:val="14"/>
          <w:lang w:val="cs-CZ" w:eastAsia="cs-CZ"/>
        </w:rPr>
        <w:t xml:space="preserve">6.1.Dodavatel odpovídá za vady, jež má zboží nebo dílo v okamžiku, kdy přechází nebezpečí škody na zboží nebo díle z dodavatele na odběratele. Dodavatel odpovídá rovněž za vady, které vzniknou po přechodu nebezpečí škody z dodavatele na odběratele, jestliže kupující prokáže, že vady byly způsobeny porušením povinností prodávajícího. Za vady, na něž se vztahuje záruka za jakost, odpovídá dodavatel v rozsahu této záruky. Rosení skel není vadou zboží. </w:t>
      </w:r>
    </w:p>
    <w:p>
      <w:pPr>
        <w:pStyle w:val="Normal"/>
        <w:jc w:val="both"/>
        <w:rPr>
          <w:color w:val="FF0000"/>
        </w:rPr>
      </w:pPr>
      <w:r>
        <w:rPr>
          <w:sz w:val="14"/>
        </w:rPr>
        <w:t>6.2.U veškerých odstranitelných vad zboží nebo díla přísluší odběrateli výlučně nárok na odstranění těchto vad nebo nárok na přiměřenou slevu z ceny, a to dle volby dodavatele. Podmínkou vzniku tohoto nároku je skutečnost, že odběratel dodavateli oznámil vady v souladu s těmito VOP. Ukáže-li se, že vady zboží nebo díla jsou sice odstranitelné, avšak s odstraněním vad by byly spojeny nepřiměřené náklady, přísluší odběrateli u takovýchto vad nároky z vad dle bodu 6.3. těchto VOP. Posouzení, zda se jedná v konkrétním případě o vady odstranitelné či neodstranitelné, jakož i posouzení o nepřiměřenosti nákladů spojených s odstraněním vad, náleží výlučně dodavateli. O výsledku takového posouzení je dodavatel povinen odběratele písemně informovat.</w:t>
      </w:r>
    </w:p>
    <w:p>
      <w:pPr>
        <w:pStyle w:val="Normal"/>
        <w:jc w:val="both"/>
        <w:rPr>
          <w:sz w:val="14"/>
        </w:rPr>
      </w:pPr>
      <w:r>
        <w:rPr>
          <w:sz w:val="14"/>
        </w:rPr>
        <w:t xml:space="preserve">6.3.U neodstranitelných vad zboží nebo díla vzniká odběrateli výlučně právo na dodání nového bezvadného zboží nebo díla náhradou za zboží nebo dílo vadné nebo nárok na přiměřenou slevu z ceny, a to dle volby dodavatele. Podmínkou vzniku tohoto nároku je skutečnost, že odběratel dodavateli oznámil vady v souladu s těmito VOP. </w:t>
      </w:r>
    </w:p>
    <w:p>
      <w:pPr>
        <w:pStyle w:val="Normal"/>
        <w:jc w:val="both"/>
        <w:rPr>
          <w:sz w:val="14"/>
        </w:rPr>
      </w:pPr>
      <w:r>
        <w:rPr>
          <w:sz w:val="14"/>
        </w:rPr>
        <w:t>6.4.Projeví-li se na zboží nebo díle jakákoliv vada, ať už se jedná o vadu, na kterou se vztahuje záruka za jakost, či nikoliv, je odběratel povinen bez zbytečného odkladu, nejpozději do tří dnů ode dne, kdy odběratel vadu zjistil, doručit dodavateli písemné oznámení o výskytu vad zboží nebo díla obsahující podrobný popis vady, příp. jak se vada projevuje a uvedení data, kdy odběratel vady zjistil. Nedodržení této lhůty nebo náležitostí oznámení o výskytu vad ze strany odběratele má následky dle ustanovení § 428 odst. 1 a § 562 odst. 2 obchodního zákoníku.</w:t>
      </w:r>
    </w:p>
    <w:p>
      <w:pPr>
        <w:pStyle w:val="Normal"/>
        <w:jc w:val="both"/>
        <w:rPr>
          <w:sz w:val="14"/>
        </w:rPr>
      </w:pPr>
      <w:r>
        <w:rPr>
          <w:sz w:val="14"/>
        </w:rPr>
        <w:t>6.5.Projeví-li se na zboží nebo díle jakákoliv vada, je odběratel povinen zdržet se jakéhokoliv zásahu do zboží nebo díla a umožnit dodavateli prohlídku zboží nebo díla. Odběratel je povinen poskytnout dodavateli veškerou potřebnou součinnost při odstraňování vad, zejména je povinen umožnit dodavateli, případně osobám, jejichž prostřednictvím dodavatel plní své závazky, neomezený přístup do místa, ve kterém je vadné zboží nebo dílo umístěno.</w:t>
      </w:r>
    </w:p>
    <w:p>
      <w:pPr>
        <w:pStyle w:val="TextBody"/>
        <w:jc w:val="both"/>
        <w:rPr>
          <w:b/>
          <w:b/>
          <w:sz w:val="14"/>
        </w:rPr>
      </w:pPr>
      <w:r>
        <w:rPr>
          <w:sz w:val="14"/>
        </w:rPr>
        <w:t>6.6.Na dodané výrobky poskytuje dodavatel prodlouženou záruku za jakost, a to se záruční dobou 5 let ode dne převzetí na:</w:t>
      </w:r>
    </w:p>
    <w:p>
      <w:pPr>
        <w:pStyle w:val="TextBody"/>
        <w:numPr>
          <w:ilvl w:val="0"/>
          <w:numId w:val="3"/>
        </w:numPr>
        <w:jc w:val="both"/>
        <w:rPr>
          <w:sz w:val="14"/>
        </w:rPr>
      </w:pPr>
      <w:r>
        <w:rPr>
          <w:sz w:val="14"/>
        </w:rPr>
        <w:t>stálobarevnost profilů - při dodržování pokynů dodavatele o sejmutí ochranných fólií a ošetřování profilů;</w:t>
      </w:r>
    </w:p>
    <w:p>
      <w:pPr>
        <w:pStyle w:val="TextBody"/>
        <w:numPr>
          <w:ilvl w:val="0"/>
          <w:numId w:val="3"/>
        </w:numPr>
        <w:jc w:val="both"/>
        <w:rPr>
          <w:sz w:val="14"/>
        </w:rPr>
      </w:pPr>
      <w:r>
        <w:rPr>
          <w:sz w:val="14"/>
        </w:rPr>
        <w:t>tvarovou stálost - při prokazatelně stabilním prostředí instalace prvku (cihlové zdivo, panel). Tato záruka se neposkytuje v případě nepřipravenosti stavby v době montáže;</w:t>
      </w:r>
    </w:p>
    <w:p>
      <w:pPr>
        <w:pStyle w:val="TextBody"/>
        <w:numPr>
          <w:ilvl w:val="0"/>
          <w:numId w:val="3"/>
        </w:numPr>
        <w:jc w:val="both"/>
        <w:rPr>
          <w:sz w:val="14"/>
        </w:rPr>
      </w:pPr>
      <w:r>
        <w:rPr>
          <w:sz w:val="14"/>
        </w:rPr>
        <w:t>soudržnost konstrukčních spojů - při prokazatelně stabilním prostředí instalace prvku (cihlové zdivo, panel). Tato záruka se neposkytuje v případě nepřipravenosti stavby v době montáže;</w:t>
      </w:r>
    </w:p>
    <w:p>
      <w:pPr>
        <w:pStyle w:val="TextBody"/>
        <w:numPr>
          <w:ilvl w:val="0"/>
          <w:numId w:val="3"/>
        </w:numPr>
        <w:jc w:val="both"/>
        <w:rPr>
          <w:sz w:val="14"/>
        </w:rPr>
      </w:pPr>
      <w:r>
        <w:rPr>
          <w:sz w:val="14"/>
        </w:rPr>
        <w:t>profily včetně gumových těsnění;</w:t>
      </w:r>
    </w:p>
    <w:p>
      <w:pPr>
        <w:pStyle w:val="TextBody"/>
        <w:jc w:val="both"/>
        <w:rPr>
          <w:sz w:val="14"/>
        </w:rPr>
      </w:pPr>
      <w:r>
        <w:rPr>
          <w:sz w:val="14"/>
        </w:rPr>
        <w:t>a se záruční dobou 2 roky na ostatní. Počátek záruční lhůty běží ode dne přechodu nebezpečí škody na zboží z dodavatele na odběratele. Odběrateli náleží u vad, na něž se vztahuje záruka za jakost, nároky z vad dle bodu 6.2. nebo 6.3. těchto VOP za podmínek tam uvedených.</w:t>
      </w:r>
    </w:p>
    <w:p>
      <w:pPr>
        <w:pStyle w:val="Normal"/>
        <w:jc w:val="both"/>
        <w:rPr>
          <w:sz w:val="14"/>
        </w:rPr>
      </w:pPr>
      <w:r>
        <w:rPr>
          <w:sz w:val="14"/>
        </w:rPr>
        <w:t>6.7.Dodavatel poskytuje záruku pouze za následujících podmínek, které musejí být splněny současně (v případě nesplnění kterékoliv z nich záruka bez dalšího skončí):</w:t>
      </w:r>
    </w:p>
    <w:p>
      <w:pPr>
        <w:pStyle w:val="Normal"/>
        <w:jc w:val="both"/>
        <w:rPr>
          <w:sz w:val="14"/>
        </w:rPr>
      </w:pPr>
      <w:r>
        <w:rPr>
          <w:sz w:val="14"/>
        </w:rPr>
        <w:t xml:space="preserve">- po celou dobu trvání záruční lhůty do zboží nebo díla žádným způsobem nezasáhne (např. formou úprav nebo oprav) žádná osoba, která k tomu není výslovně pověřena dodavatelem; </w:t>
      </w:r>
    </w:p>
    <w:p>
      <w:pPr>
        <w:pStyle w:val="Normal"/>
        <w:jc w:val="both"/>
        <w:rPr>
          <w:sz w:val="14"/>
        </w:rPr>
      </w:pPr>
      <w:r>
        <w:rPr>
          <w:sz w:val="14"/>
        </w:rPr>
        <w:t xml:space="preserve">- zboží nebo dílo bude odběratelem užíváno pouze obvyklým způsobem a v souladu s jeho účelovým </w:t>
        <w:tab/>
        <w:t>určením;</w:t>
      </w:r>
    </w:p>
    <w:p>
      <w:pPr>
        <w:pStyle w:val="Normal"/>
        <w:jc w:val="both"/>
        <w:rPr>
          <w:sz w:val="14"/>
        </w:rPr>
      </w:pPr>
      <w:r>
        <w:rPr>
          <w:sz w:val="14"/>
        </w:rPr>
        <w:t>- bude zajištěna běžná údržba zboží.</w:t>
      </w:r>
    </w:p>
    <w:p>
      <w:pPr>
        <w:pStyle w:val="Normal"/>
        <w:jc w:val="both"/>
        <w:rPr>
          <w:sz w:val="14"/>
        </w:rPr>
      </w:pPr>
      <w:r>
        <w:rPr>
          <w:sz w:val="14"/>
        </w:rPr>
        <w:t xml:space="preserve">6.8.Dodavatel neodpovídá a záruka se nevztahuje na vady způsobené dopravou, pokud ji zajišťuje odběratel, dále na vady vzniklé běžným opotřebením, nesprávným užíváním či skladováním, neodborným zásahem, nesprávnou údržbou nebo zanedbáním nezbytné údržby, na vady vzniklé v důsledku vyšší moci či nesprávné nebo neodborné manipulace, na vady vzniklé v důsledku jednání (konání či opomenutí) třetí osoby nebo odběratele, na vady vzniklé v důsledku užívání zboží nebo díla jiným, než obvyklým způsobem nebo v rozporu s jeho účelovým určením a na vady způsobené mechanickým nebo chemickým poškozením. Odběratel je povinen dodržovat pokyny uvedené v „NÁVODU K OBSLUZE A ÚDRŽBĚ“. U zboží, jehož montáž neprovedl dodavatel, se záruka vztahuje v rozsahu určeném v těchto VOP pouze na zboží samotné, přičemž dodavatel neodpovídá za vady způsobené montáží. </w:t>
      </w:r>
    </w:p>
    <w:p>
      <w:pPr>
        <w:pStyle w:val="Normal"/>
        <w:jc w:val="both"/>
        <w:rPr>
          <w:sz w:val="14"/>
        </w:rPr>
      </w:pPr>
      <w:r>
        <w:rPr>
          <w:sz w:val="14"/>
        </w:rPr>
        <w:t>6.9.V případě prodlení odběratele s úhradou ceny díla dle smlouvy pozbývá odběratel bez dalšího a nevratně nárok na jakoukoliv záruku za jakost dle těchto VOP a potvrzení o záruce (záručního listu). Záruka se v takovém případě neposkytuje.</w:t>
      </w:r>
    </w:p>
    <w:p>
      <w:pPr>
        <w:pStyle w:val="Normal"/>
        <w:jc w:val="both"/>
        <w:rPr>
          <w:sz w:val="14"/>
        </w:rPr>
      </w:pPr>
      <w:r>
        <w:rPr>
          <w:sz w:val="14"/>
        </w:rPr>
        <w:t>6.10.Veškeré náklady vzniklé dodavateli v důsledku uplatnění neoprávněné reklamace ze strany odběratele se odběratel zavazuje dodavateli v plné výši nahradit. Tyto náklady budou odběrateli účtovány jako servisní služby dle aktuálního ceníku dodavatele.</w:t>
      </w:r>
    </w:p>
    <w:p>
      <w:pPr>
        <w:pStyle w:val="Normal"/>
        <w:jc w:val="both"/>
        <w:rPr>
          <w:b/>
          <w:b/>
          <w:sz w:val="14"/>
        </w:rPr>
      </w:pPr>
      <w:r>
        <w:rPr>
          <w:b/>
          <w:sz w:val="14"/>
        </w:rPr>
        <w:t>7. Ostatní ujednání</w:t>
      </w:r>
    </w:p>
    <w:p>
      <w:pPr>
        <w:pStyle w:val="Normal"/>
        <w:jc w:val="both"/>
        <w:rPr>
          <w:sz w:val="14"/>
        </w:rPr>
      </w:pPr>
      <w:r>
        <w:rPr>
          <w:sz w:val="14"/>
        </w:rPr>
        <w:t>7.1.Odběratel uděluje dodavateli souhlas se zpracováním svých osobních údajů v rozsahu, v jakém je dodavateli poskytl. Odběratel souhlasí s tím, že jeho údaje budou po dobu, po kterou bude dodavatel podnikat v oboru výroby, prodeje či montáže oken, uchovány v databázi dodavatele při dodržení podmínek daných zákonem č. 101/2000 Sb. Odběratel souhlasí s tím, že údaje odběratele budou použity k účelu informování odběratele o novinkách v oblasti výroby, montáže, údržby a oprav oken a k podávání nabídek zboží či služeb odběrateli za dodržení všech zákonných podmínek.</w:t>
      </w:r>
    </w:p>
    <w:p>
      <w:pPr>
        <w:pStyle w:val="TextBody"/>
        <w:jc w:val="both"/>
        <w:rPr>
          <w:sz w:val="14"/>
        </w:rPr>
      </w:pPr>
      <w:r>
        <w:rPr>
          <w:sz w:val="14"/>
        </w:rPr>
        <w:t xml:space="preserve">7.2.Vyskytnou-li se na straně dodavatele jím nezaviněné neodstranitelné překážky bránící splnění jeho závazků vůči odběrateli, je dodavatel oprávněn od smlouvy jednostranně písemně odstoupit a odběrateli je povinen neprodleně vrátit uhrazenou částku sníženou o dosud vynaložené náklady, z nichž má odběratel prospěch. Dodavatel neodpovídá odběrateli za nesplnění povinností z uzavřené smlouvy ani za škodu způsobenou takovým nesplněním, pokud k nesplnění povinností dojde z důvodů nepředvídaných a neodvratitelných událostí, kterým dodavatel nemohl zabránit. </w:t>
      </w:r>
    </w:p>
    <w:p>
      <w:pPr>
        <w:pStyle w:val="Normal"/>
        <w:jc w:val="both"/>
        <w:rPr>
          <w:sz w:val="14"/>
        </w:rPr>
      </w:pPr>
      <w:r>
        <w:rPr>
          <w:sz w:val="14"/>
        </w:rPr>
        <w:t xml:space="preserve">7.3.Pokud není v těchto podmínkách stanoveno jinak, platí pro smlouvy na základě nich uzavřené příslušná ustanovení zákona č. 513/1991 Sb., obchodního zákoníku v platném znění. </w:t>
      </w:r>
      <w:r>
        <w:rPr>
          <w:color w:val="000000"/>
          <w:sz w:val="14"/>
        </w:rPr>
        <w:t>Ustanovení § 414 odst. 3, § 428 odst. 2 a odst. 3, § 436, § 437, § 439 a § 441 odst. 3 a odst. 4 obchodního zákoníku se však ve vztahu mezi dodavatelem a odběratelem neužijí.</w:t>
      </w:r>
    </w:p>
    <w:p>
      <w:pPr>
        <w:pStyle w:val="Normal"/>
        <w:jc w:val="both"/>
        <w:rPr>
          <w:sz w:val="14"/>
        </w:rPr>
      </w:pPr>
      <w:r>
        <w:rPr>
          <w:sz w:val="14"/>
        </w:rPr>
        <w:t>7.4.Aktuální znění těchto VOP se zveřejňuje na internetu a odkaz na jejich úplné znění (internetovou adresu, kde lze úplné znění získat) obsahuje každá smlouva, cenová nabídka, upravená cenová nabídka a protokol o zaměření. Podpisem, případně převzetím uvedených dokumentů potvrzuje odběratel svůj výslovný, úplný a bezvýhradný souhlas se zněním aktuálních VOP.</w:t>
      </w:r>
    </w:p>
    <w:p>
      <w:pPr>
        <w:pStyle w:val="Normal"/>
        <w:jc w:val="both"/>
        <w:rPr>
          <w:sz w:val="14"/>
        </w:rPr>
      </w:pPr>
      <w:r>
        <w:rPr>
          <w:sz w:val="14"/>
        </w:rPr>
        <w:t xml:space="preserve">7.5.Dodavatel je oprávněn kdykoliv jednostranně změnit VOP s účinností od data, které určí, přičemž toto datum nesmí předcházet datu vyhlášení jejich nového znění na internetu. Smluvní vztahy mezi odběratelem a dodavatelem včetně úpravy práv a povinností před uzavřením smlouvy se řídí vždy aktuálním zněním VOP od data nabytí jejich účinnosti. </w:t>
      </w:r>
    </w:p>
    <w:p>
      <w:pPr>
        <w:pStyle w:val="Normal"/>
        <w:jc w:val="both"/>
        <w:rPr>
          <w:sz w:val="14"/>
        </w:rPr>
      </w:pPr>
      <w:r>
        <w:rPr>
          <w:sz w:val="14"/>
        </w:rPr>
      </w:r>
    </w:p>
    <w:p>
      <w:pPr>
        <w:pStyle w:val="Normal"/>
        <w:jc w:val="both"/>
        <w:rPr/>
      </w:pPr>
      <w:r>
        <w:rPr>
          <w:sz w:val="14"/>
        </w:rPr>
        <w:t>Tyto všeobecné obchodní podmínky nabývají účinnosti dne 23.6.2010.</w:t>
      </w:r>
    </w:p>
    <w:p>
      <w:pPr>
        <w:pStyle w:val="Normal"/>
        <w:rPr>
          <w:sz w:val="14"/>
        </w:rPr>
      </w:pPr>
      <w:r>
        <w:rPr>
          <w:sz w:val="14"/>
        </w:rPr>
      </w:r>
    </w:p>
    <w:p>
      <w:pPr>
        <w:sectPr>
          <w:type w:val="continuous"/>
          <w:pgSz w:w="11906" w:h="16838"/>
          <w:pgMar w:left="567" w:right="567" w:gutter="0" w:header="708" w:top="764" w:footer="708" w:bottom="764"/>
          <w:cols w:num="3" w:space="396" w:equalWidth="true" w:sep="false"/>
          <w:formProt w:val="false"/>
          <w:titlePg/>
          <w:textDirection w:val="lrTb"/>
          <w:docGrid w:type="default" w:linePitch="360" w:charSpace="0"/>
        </w:sectPr>
      </w:pPr>
    </w:p>
    <w:p>
      <w:pPr>
        <w:pStyle w:val="Normal"/>
        <w:rPr/>
      </w:pPr>
      <w:r>
        <w:rPr/>
      </w:r>
    </w:p>
    <w:sectPr>
      <w:type w:val="continuous"/>
      <w:pgSz w:w="11906" w:h="16838"/>
      <w:pgMar w:left="567" w:right="567"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pPr>
    <w:r>
      <w:rPr>
        <w:sz w:val="16"/>
      </w:rPr>
      <w:t xml:space="preserve">Stra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w:t>
      <w:tab/>
      <w:t>© JUDr. Zdeněk Hromádka, advoká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pPr>
    <w:r>
      <w:rPr>
        <w:sz w:val="16"/>
      </w:rPr>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w:t>
      <w:tab/>
      <w:t>© JUDr. Zdeněk Hromádka, advoká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OKNO, spol. s r.o. - Všeobecné obchod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pPr>
      <w:widowControl/>
      <w:numPr>
        <w:ilvl w:val="0"/>
        <w:numId w:val="2"/>
      </w:numPr>
      <w:tabs>
        <w:tab w:val="clear" w:pos="708"/>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7:00Z</dcterms:created>
  <dc:creator>JUDr. Zdeněk Hromádka</dc:creator>
  <dc:description/>
  <cp:keywords/>
  <dc:language>en-US</dc:language>
  <cp:lastModifiedBy>Buřič Zdeněk</cp:lastModifiedBy>
  <cp:lastPrinted>1999-06-22T18:46:00Z</cp:lastPrinted>
  <dcterms:modified xsi:type="dcterms:W3CDTF">2017-10-26T11:47:00Z</dcterms:modified>
  <cp:revision>2</cp:revision>
  <dc:subject/>
  <dc:title> </dc:title>
</cp:coreProperties>
</file>