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Náhled na schválenou objednávku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029/17/3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Náhled na schválenou objednávku 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029/17/3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IS, a. 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avířská 11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0526151 , DIČ: CZ405261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IS, a. 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avířská 11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0526151 , DIČ: CZ405261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MŠ Čechova - oprava oken a střechy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Š Čechova-st.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10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029/17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IS, a. 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avířská 11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0526151 , DIČ: CZ405261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IS, a. 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avířská 11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01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0526151 , DIČ: CZ405261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MŠ Čechova-st.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10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304  30 31 11 51 7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Šárka Kozle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9:00Z</dcterms:created>
  <dc:creator>Šárka Kozler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849/OSP/1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17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26.10.2017</vt:lpwstr>
  </property>
  <property fmtid="{D5CDD505-2E9C-101B-9397-08002B2CF9AE}" pid="9" name="DisplayName_SpisovyUzel_PoziceZodpo_Pisemnost">
    <vt:lpwstr>Správní</vt:lpwstr>
  </property>
  <property fmtid="{D5CDD505-2E9C-101B-9397-08002B2CF9AE}" pid="10" name="DisplayName_UserPoriz_Pisemnost">
    <vt:lpwstr>Jana Tomášková</vt:lpwstr>
  </property>
  <property fmtid="{D5CDD505-2E9C-101B-9397-08002B2CF9AE}" pid="11" name="EC_Pisemnost">
    <vt:lpwstr>51731/17</vt:lpwstr>
  </property>
  <property fmtid="{D5CDD505-2E9C-101B-9397-08002B2CF9AE}" pid="12" name="KRukam">
    <vt:lpwstr>{KRukam}</vt:lpwstr>
  </property>
  <property fmtid="{D5CDD505-2E9C-101B-9397-08002B2CF9AE}" pid="13" name="Key_BarCode_Pisemnost">
    <vt:lpwstr>*B001613655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94/17</vt:lpwstr>
  </property>
  <property fmtid="{D5CDD505-2E9C-101B-9397-08002B2CF9AE}" pid="23" name="SkartacniZnakLhuta_PisemnostZnak">
    <vt:lpwstr>V/5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Objednávka 2029/17/30 - MŠ Čechova, oprava oken a střechy</vt:lpwstr>
  </property>
  <property fmtid="{D5CDD505-2E9C-101B-9397-08002B2CF9AE}" pid="29" name="Zkratka_SpisovyUzel_PoziceZodpo_Pisemnost">
    <vt:lpwstr>OSP</vt:lpwstr>
  </property>
</Properties>
</file>