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Cs w:val="18"/>
        </w:rPr>
        <w:t>Příloha č. 1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8"/>
        </w:rPr>
        <w:t>Číslo žádosti</w:t>
      </w:r>
      <w:r>
        <w:rPr>
          <w:b/>
          <w:sz w:val="24"/>
          <w:szCs w:val="24"/>
        </w:rPr>
        <w:t>:   1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řízení a vedení úč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České vysoké učení technické v Praze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ikova 4, 166 36  Praha 6 - Dejvice, Hlavní měst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řízena dle zákona 111/1998 S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ádá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u, a.s.</w:t>
      </w:r>
      <w:r>
        <w:rPr/>
        <w:t>, se sídlem: Praha 1, Na Příkopě 33 čp. 969, PSČ 114 07, IČ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18"/>
        </w:rPr>
        <w:t xml:space="preserve">o zřízení a vedení běžného účtu za podmínek dle Rámcové smlouvy </w:t>
      </w:r>
      <w:r>
        <w:rPr>
          <w:szCs w:val="18"/>
        </w:rPr>
        <w:t>o zřizování a vedení běžných účtů uzavřené mezi Klientem a Bankou dne 25.1.2010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  <w:r>
        <w:rPr>
          <w:rFonts w:cs="Arial"/>
          <w:szCs w:val="18"/>
        </w:rPr>
        <w:t>. Klient tak činí neodvolatelný návrh dle § 43a odst. 4 z.č. 40/1964 Sb., občanský zákoník, ve znění pozdějších předpisů, na uzavření Smlouvy o účtu podle § 708 a následujících ustanovení z.č. 513/1991 Sb., obchodní zákoník, ve znění pozdějších předpisů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18"/>
        </w:rPr>
        <w:t xml:space="preserve">Název Účtu 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TRIO05-RŮŽIČKA-2021705-P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18"/>
        </w:rPr>
      </w:pPr>
      <w:r>
        <w:rPr>
          <w:szCs w:val="18"/>
        </w:rPr>
        <w:t>Číslo Účtu (doplní Ban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3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Měna Účtu …</w:t>
      </w:r>
      <w:r>
        <w:rPr>
          <w:b/>
          <w:sz w:val="24"/>
          <w:szCs w:val="24"/>
        </w:rPr>
        <w:t>CZK</w:t>
      </w:r>
      <w:r>
        <w:rPr/>
        <w:t xml:space="preserve"> ………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Četnost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28495597"/>
      <w:bookmarkStart w:id="1" w:name="__Fieldmark__0_2728495597"/>
      <w:bookmarkEnd w:id="1"/>
      <w:r>
        <w:rPr/>
      </w:r>
      <w:r>
        <w:rPr/>
        <w:fldChar w:fldCharType="end"/>
      </w:r>
      <w:r>
        <w:rPr/>
        <w:t xml:space="preserve"> měsíční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28495597"/>
      <w:bookmarkStart w:id="3" w:name="__Fieldmark__1_2728495597"/>
      <w:bookmarkEnd w:id="3"/>
      <w:r>
        <w:rPr/>
      </w:r>
      <w:r>
        <w:rPr/>
        <w:fldChar w:fldCharType="end"/>
      </w:r>
      <w:r>
        <w:rPr/>
        <w:t xml:space="preserve">  týdenní 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Způsob zasílání zpráv o zúčtován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vypis_el"/>
      <w:bookmarkStart w:id="5" w:name="__Fieldmark__2_2728495597"/>
      <w:bookmarkStart w:id="6" w:name="__Fieldmark__2_2728495597"/>
      <w:bookmarkEnd w:id="6"/>
      <w:r>
        <w:rPr/>
      </w:r>
      <w:r>
        <w:rPr/>
        <w:fldChar w:fldCharType="end"/>
      </w:r>
      <w:r>
        <w:rPr/>
        <w:t xml:space="preserve">  elektronick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728495597"/>
      <w:bookmarkStart w:id="8" w:name="__Fieldmark__3_2728495597"/>
      <w:bookmarkEnd w:id="8"/>
      <w:r>
        <w:rPr/>
      </w:r>
      <w:r>
        <w:rPr/>
        <w:fldChar w:fldCharType="end"/>
      </w:r>
      <w:r>
        <w:rPr/>
        <w:t xml:space="preserve">  v papírové formě</w:t>
      </w:r>
      <w:bookmarkEnd w:id="4"/>
    </w:p>
    <w:p>
      <w:pPr>
        <w:pStyle w:val="Normal"/>
        <w:spacing w:before="0" w:after="120"/>
        <w:ind w:left="284" w:hanging="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 xml:space="preserve">Klient je oprávněn sjednat četnost a způsob zasílání zpráv o zúčtování (výpisů) na Klientově obchodním místě nebo prostřednictvím sjednané služby Banky (např. přímého bankovnictví), která to umožňuje, a to za podmínek platných pro tuto službu. 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V případě sjednání elektronických výpisů, budou zprávy o zúčtování Klientovi doručovány elektronicky prostřednictvím příslušné služby. V případě zrušení služby, jejímž prostřednictvím jsou zasílány elektronické výpisy, budou Klientovi doručovány zprávy o zúčtování v tištěné (papírové) podobě, a to při zachování sjednané četnosti pro elektronické výpisy. V případě zasílání tištěných (papírových) výpisů budou Klientovi zprávy o zúčtování doručovány způsobem sjednaným pro doručování ostatních Zásilek.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Bude-li Banka Klientovi zasílat oznámení o zůstatku na Účtu ke konci kalendářního roku, zašle je Klientovi způsobem sjednaným pro doručování zpráv o zúčtování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 xml:space="preserve">Způsob předávání ostatních Zásilek </w:t>
      </w:r>
      <w:r>
        <w:rPr>
          <w:rFonts w:cs="Arial"/>
          <w:sz w:val="16"/>
          <w:szCs w:val="16"/>
        </w:rPr>
        <w:t>(v papírové formě</w:t>
      </w:r>
      <w:r>
        <w:rPr>
          <w:rFonts w:cs="Arial"/>
          <w:szCs w:val="18"/>
        </w:rPr>
        <w:t>)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728495597"/>
      <w:bookmarkStart w:id="10" w:name="__Fieldmark__4_2728495597"/>
      <w:bookmarkEnd w:id="10"/>
      <w:r>
        <w:rPr/>
      </w:r>
      <w:r>
        <w:rPr/>
        <w:fldChar w:fldCharType="end"/>
      </w:r>
      <w:r>
        <w:rPr/>
        <w:t xml:space="preserve">   poštou na adresu : </w:t>
      </w:r>
      <w:r>
        <w:rPr>
          <w:b/>
          <w:sz w:val="20"/>
        </w:rPr>
        <w:t xml:space="preserve"> ČVUT, Fakulta strojní,  Technická 4, 166 07 Praha 6</w:t>
      </w:r>
    </w:p>
    <w:p>
      <w:pPr>
        <w:pStyle w:val="Normal"/>
        <w:spacing w:before="0" w:after="120"/>
        <w:ind w:left="284" w:hanging="0"/>
        <w:rPr/>
      </w:pPr>
      <w:r>
        <w:rPr>
          <w:rFonts w:cs="Arial"/>
        </w:rPr>
        <w:t>osobním odběrem v obchodním místě Banky (po doručení poštou do místa osobního odběru</w:t>
      </w:r>
      <w:r>
        <w:rPr>
          <w:szCs w:val="18"/>
        </w:rPr>
        <w:t>)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728495597"/>
      <w:bookmarkStart w:id="12" w:name="__Fieldmark__5_2728495597"/>
      <w:bookmarkEnd w:id="12"/>
      <w:r>
        <w:rPr/>
      </w:r>
      <w:r>
        <w:rPr/>
        <w:fldChar w:fldCharType="end"/>
      </w:r>
      <w:r>
        <w:rPr/>
        <w:t xml:space="preserve">   </w:t>
      </w:r>
      <w:r>
        <w:rPr>
          <w:szCs w:val="18"/>
        </w:rPr>
        <w:t xml:space="preserve">Obchodní centrum Praha 5, Českomoravská 2408/1a, 190 00  Praha 9 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/>
        <w:t>V případě, že Zásilky přebírané osobně v Bance nebudou odebrány po dobu nejméně 3 měsíců, je Banka oprávněna tyto Zásilky zaslat na náklady Klienta poštou na adresu</w:t>
      </w:r>
      <w:r>
        <w:rPr>
          <w:szCs w:val="18"/>
        </w:rPr>
        <w:t>:</w:t>
      </w:r>
      <w:r>
        <w:rPr>
          <w:color w:val="FF660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728495597"/>
      <w:bookmarkStart w:id="14" w:name="__Fieldmark__6_2728495597"/>
      <w:bookmarkEnd w:id="14"/>
      <w:r>
        <w:rPr/>
      </w:r>
      <w:r>
        <w:rPr/>
        <w:fldChar w:fldCharType="end"/>
      </w:r>
      <w:r>
        <w:rPr/>
        <w:t xml:space="preserve">    poštou na adresu 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Dispozice s prostředky na účtu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>Klient souhlasí s tím, že Banka je oprávněna vždy provést příkazy k disponování s prostředky na Účtu podepsané Oprávněnou osobou podle způsobu disponování dohodnutého mezi Klientem a Bankou. 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left"/>
        <w:rPr>
          <w:szCs w:val="18"/>
        </w:rPr>
      </w:pPr>
      <w:r>
        <w:rPr>
          <w:szCs w:val="18"/>
        </w:rPr>
        <w:t>Ostatní ujednání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 xml:space="preserve">V souladu s § 273 obchodního zákoníku jsou nedílnou součástí Smlouvy o účtu uzavřené akceptací této Žádosti ze strany Banky </w:t>
      </w:r>
      <w:r>
        <w:rPr/>
        <w:t xml:space="preserve">Všeobecné obchodní podmínky Banky </w:t>
      </w:r>
      <w:r>
        <w:rPr>
          <w:rFonts w:cs="Arial"/>
        </w:rPr>
        <w:t>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</w:t>
      </w:r>
      <w:r>
        <w:rPr>
          <w:szCs w:val="18"/>
        </w:rPr>
        <w:t>, příslušná Oznámení a Sazebník (v rozsahu relevantním ke Smlouvě o účtu). Podpisem této Žádosti Klient potvrzuje, že se seznámil se zněním výše uvedených podmínek a souhlasí s nimi. Článek 28 Všeobecných podmínek upravuje potřebné souhlasy Klienta, zejména souhlas se zpracováním Osobních údajů. Klient je oprávněn tyto souhlasy kdykoli písemně odvolat. Pojmy s velkým počátečním písmenem mají v této Źádosti význam stanovený v tomto dokumentu, v Rámcové smlouvě nebo ve Všeobecných podmínká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bookmarkStart w:id="15" w:name="vloz"/>
      <w:r>
        <w:rPr>
          <w:szCs w:val="18"/>
        </w:rPr>
        <w:t>Akceptací této Žádosti Bankou bude uzavřena mezi Bankou a Klientem Smlouva o účtu. Banka je oprávněna akceptovat tuto Žádost tím, že Klientovi otevře Účet.</w:t>
      </w:r>
      <w:bookmarkEnd w:id="15"/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Tato Žádost je vyhotovena ve 2 vyhotovení, z nichž jedno si ponechá Banka a jedno vyhotovení doplněné o číslo Účtu zašle Banka zpět Kliento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    Praze    dne </w:t>
            </w:r>
            <w:bookmarkStart w:id="16" w:name="dne"/>
            <w:bookmarkEnd w:id="16"/>
            <w:r>
              <w:rPr/>
              <w:t xml:space="preserve">  03. 07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7" w:name="klient"/>
            <w:bookmarkStart w:id="18" w:name="klient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9" w:name="klient"/>
            <w:bookmarkStart w:id="20" w:name="zaklienta"/>
            <w:bookmarkStart w:id="21" w:name="klient"/>
            <w:bookmarkStart w:id="22" w:name="zaklienta"/>
            <w:bookmarkEnd w:id="21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3" w:name="obchjm"/>
            <w:bookmarkStart w:id="24" w:name="obchjm"/>
            <w:bookmarkEnd w:id="24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Mgr. Jan Gazda, Ph.D.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>
                <w:b/>
                <w:szCs w:val="18"/>
              </w:rPr>
              <w:t xml:space="preserve">Funkce:   Kvestor ČVUT </w:t>
            </w:r>
            <w:bookmarkStart w:id="25" w:name="zmocos"/>
            <w:bookmarkEnd w:id="25"/>
            <w:r>
              <w:rPr>
                <w:b/>
                <w:szCs w:val="18"/>
              </w:rPr>
              <w:t>v Praze</w:t>
            </w:r>
          </w:p>
        </w:tc>
      </w:tr>
    </w:tbl>
    <w:p>
      <w:pPr>
        <w:pStyle w:val="Normal"/>
        <w:rPr/>
      </w:pPr>
      <w:r>
        <w:rPr/>
      </w:r>
      <w:bookmarkStart w:id="26" w:name="banka"/>
      <w:bookmarkStart w:id="27" w:name="banka"/>
      <w:bookmarkEnd w:id="27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anka tuto Žádost přijím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V                                                dne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Petr Cárach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  Bankovní poradce - Corporat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</w:rPr>
            </w:pPr>
            <w:r>
              <w:rPr>
                <w:rFonts w:eastAsia="Arial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Korporátní Divize Praha I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Jana Chalupecká</w:t>
            </w:r>
          </w:p>
          <w:p>
            <w:pPr>
              <w:pStyle w:val="Normal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</w:t>
            </w:r>
            <w:r>
              <w:rPr>
                <w:rFonts w:cs="Arial"/>
                <w:b/>
                <w:szCs w:val="18"/>
              </w:rPr>
              <w:t>Komerční pracovník - Corporate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b/>
                <w:szCs w:val="18"/>
              </w:rPr>
              <w:t>Korporátní Divize Prah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8" w:name="oj1"/>
      <w:bookmarkStart w:id="29" w:name="f1"/>
      <w:bookmarkStart w:id="30" w:name="jmeno1"/>
      <w:bookmarkStart w:id="31" w:name="v1"/>
      <w:bookmarkStart w:id="32" w:name="hlava1"/>
      <w:bookmarkStart w:id="33" w:name="oj1"/>
      <w:bookmarkStart w:id="34" w:name="f1"/>
      <w:bookmarkStart w:id="35" w:name="jmeno1"/>
      <w:bookmarkStart w:id="36" w:name="v1"/>
      <w:bookmarkStart w:id="37" w:name="hlava1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9"/>
      <w:gridCol w:w="6804"/>
    </w:tblGrid>
    <w:tr>
      <w:trPr/>
      <w:tc>
        <w:tcPr>
          <w:tcW w:w="420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6804" w:type="dxa"/>
          <w:tcBorders/>
        </w:tcPr>
        <w:p>
          <w:pPr>
            <w:pStyle w:val="KbDocumentnameextrenal"/>
            <w:tabs>
              <w:tab w:val="clear" w:pos="6167"/>
              <w:tab w:val="right" w:pos="5600" w:leader="none"/>
            </w:tabs>
            <w:spacing w:before="560" w:after="0"/>
            <w:rPr/>
          </w:pPr>
          <w:r>
            <w:rPr/>
            <w:tab/>
            <w:t>Rámcová smlouva o zřizování a vedení běžných úč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glickytabulkaChar">
    <w:name w:val="Anglicky - tabulka Char"/>
    <w:qFormat/>
    <w:rPr>
      <w:rFonts w:ascii="Arial" w:hAnsi="Arial" w:cs="Arial"/>
      <w:i/>
      <w:iCs/>
      <w:color w:val="808080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Anglickytabulka">
    <w:name w:val="Anglicky - tabulka"/>
    <w:basedOn w:val="Normal"/>
    <w:qFormat/>
    <w:pPr>
      <w:spacing w:before="60" w:after="0"/>
    </w:pPr>
    <w:rPr>
      <w:i/>
      <w:iCs/>
      <w:color w:val="808080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kb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7:00Z</dcterms:created>
  <dc:creator>pkovarov</dc:creator>
  <dc:description/>
  <cp:keywords/>
  <dc:language>en-US</dc:language>
  <cp:lastModifiedBy>Ing. Světlana Kuželová</cp:lastModifiedBy>
  <cp:lastPrinted>2017-07-03T10:11:00Z</cp:lastPrinted>
  <dcterms:modified xsi:type="dcterms:W3CDTF">2017-10-19T13:00:00Z</dcterms:modified>
  <cp:revision>3</cp:revision>
  <dc:subject/>
  <dc:title>Smlouva o zřízení a vedení termínovaného účtu Komerční bankou, a. s.</dc:title>
</cp:coreProperties>
</file>