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 xml:space="preserve">Číslo žádosti:      </w:t>
      </w:r>
      <w:r>
        <w:rPr>
          <w:b/>
          <w:sz w:val="22"/>
          <w:szCs w:val="22"/>
        </w:rPr>
        <w:t>1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MPO TRIO- FV203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</w:t>
      </w:r>
      <w:r>
        <w:rPr>
          <w:b/>
          <w:sz w:val="24"/>
          <w:szCs w:val="24"/>
        </w:rPr>
        <w:t>Kč…</w:t>
      </w:r>
      <w:r>
        <w:rPr/>
        <w:t>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7248082"/>
      <w:bookmarkStart w:id="1" w:name="__Fieldmark__0_1497248082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7248082"/>
      <w:bookmarkStart w:id="3" w:name="__Fieldmark__1_1497248082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1497248082"/>
      <w:bookmarkStart w:id="6" w:name="__Fieldmark__2_1497248082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497248082"/>
      <w:bookmarkStart w:id="8" w:name="__Fieldmark__3_1497248082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497248082"/>
      <w:bookmarkStart w:id="10" w:name="__Fieldmark__4_1497248082"/>
      <w:bookmarkEnd w:id="10"/>
      <w:r>
        <w:rPr/>
      </w:r>
      <w:r>
        <w:rPr/>
        <w:fldChar w:fldCharType="end"/>
      </w:r>
      <w:r>
        <w:rPr/>
        <w:t xml:space="preserve">    poštou na adresu :</w:t>
      </w:r>
      <w:r>
        <w:rPr>
          <w:b/>
          <w:szCs w:val="18"/>
        </w:rPr>
        <w:t>ČVUT v Praze, Fakulta jadernái fyzikálně inženýrská, Břehová 7, 115 19 Praha 1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497248082"/>
      <w:bookmarkStart w:id="12" w:name="__Fieldmark__5_1497248082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    </w:t>
      </w:r>
      <w:r>
        <w:rPr>
          <w:b/>
          <w:szCs w:val="18"/>
        </w:rPr>
        <w:t xml:space="preserve">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497248082"/>
      <w:bookmarkStart w:id="14" w:name="__Fieldmark__6_1497248082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  Praze    dne    </w:t>
            </w:r>
            <w:r>
              <w:rPr>
                <w:b/>
                <w:sz w:val="20"/>
              </w:rPr>
              <w:t xml:space="preserve">30.06.2017 </w:t>
            </w:r>
            <w:bookmarkStart w:id="16" w:name="dne"/>
            <w:bookmarkEnd w:id="16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oj1"/>
      <w:bookmarkStart w:id="29" w:name="f1"/>
      <w:bookmarkStart w:id="30" w:name="jmeno1"/>
      <w:bookmarkStart w:id="31" w:name="v1"/>
      <w:bookmarkStart w:id="32" w:name="hlava1"/>
      <w:bookmarkStart w:id="33" w:name="oj1"/>
      <w:bookmarkStart w:id="34" w:name="f1"/>
      <w:bookmarkStart w:id="35" w:name="jmeno1"/>
      <w:bookmarkStart w:id="36" w:name="v1"/>
      <w:bookmarkStart w:id="37" w:name="hlava1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4:00Z</dcterms:created>
  <dc:creator>pkovarov</dc:creator>
  <dc:description/>
  <cp:keywords/>
  <dc:language>en-US</dc:language>
  <cp:lastModifiedBy>Ing. Světlana Kuželová</cp:lastModifiedBy>
  <cp:lastPrinted>2017-10-19T13:31:00Z</cp:lastPrinted>
  <dcterms:modified xsi:type="dcterms:W3CDTF">2017-10-19T12:34:00Z</dcterms:modified>
  <cp:revision>2</cp:revision>
  <dc:subject/>
  <dc:title>Smlouva o zřízení a vedení termínovaného účtu Komerční bankou, a. s.</dc:title>
</cp:coreProperties>
</file>