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BR-2016/44971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Hansen Electric, spol. s r.o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47973862   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osef Šimeček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29411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03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. 11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Proškolení zaměstnanců na výrobu nových nevýbušných elektromotorů společnosti Hansen Electric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86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243 1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80 (pro jednu skupinu 90 VH)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78 (pro jednu skupinu 89 VH)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(pro jednu skupinu 1 VH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. 2017 – 30. 6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49 165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31. 12. 2016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,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7. 11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89,25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5:00Z</dcterms:created>
  <dc:creator>Dudek Pavel Mgr. (MPSV)</dc:creator>
  <dc:description/>
  <cp:keywords/>
  <dc:language>en-US</dc:language>
  <cp:lastModifiedBy>Dankovičová Vendula Bc. (UPT-BRA)</cp:lastModifiedBy>
  <cp:lastPrinted>2016-11-07T15:17:00Z</cp:lastPrinted>
  <dcterms:modified xsi:type="dcterms:W3CDTF">2017-03-20T16:12:00Z</dcterms:modified>
  <cp:revision>4</cp:revision>
  <dc:subject/>
  <dc:title/>
</cp:coreProperties>
</file>