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Smlouvě o nájmu movité v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bch. společnost:     </w:t>
      </w:r>
      <w:r>
        <w:rPr>
          <w:b/>
          <w:sz w:val="22"/>
          <w:szCs w:val="22"/>
        </w:rPr>
        <w:t>Zdravotnický holding Královéhradeckého kraje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                 Hradec Králové, Pospíšilova 365, PSČ: 500 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oz. adresa:</w:t>
        <w:tab/>
        <w:t xml:space="preserve">        </w:t>
      </w:r>
      <w:r>
        <w:rPr/>
        <w:t>Jana Maláta 493, 504 01 Nový Bydž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 xml:space="preserve">        25997556,  DIČ: CZ25997556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zastoupený:               Ing. Marianem Tomášikem, MBA ,místopředsedou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                   </w:t>
      </w:r>
      <w:r>
        <w:rPr>
          <w:sz w:val="22"/>
          <w:szCs w:val="22"/>
          <w:highlight w:val="black"/>
        </w:rPr>
        <w:t>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Hradci Králové, oddíl B, vložka 23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najímatel“ </w:t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. společnost:      </w:t>
      </w:r>
      <w:r>
        <w:rPr>
          <w:b/>
          <w:sz w:val="22"/>
          <w:szCs w:val="22"/>
        </w:rPr>
        <w:t>Oblastní nemocnice Náchod a.s. – / Rychnov nad  Kněžnou/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                  Purkyňova 446, 547 69 Nác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 xml:space="preserve">          26000202, DIČ: CZ260002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                Ing. Ivanou Urešovou, MBA,  předsedkyní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účtu:                       </w:t>
      </w:r>
      <w:r>
        <w:rPr>
          <w:sz w:val="22"/>
          <w:szCs w:val="22"/>
          <w:highlight w:val="black"/>
        </w:rPr>
        <w:t>xxxxxxxxxxxxxxxxxx</w:t>
      </w:r>
    </w:p>
    <w:p>
      <w:pPr>
        <w:pStyle w:val="Normal"/>
        <w:rPr/>
      </w:pPr>
      <w:r>
        <w:rPr>
          <w:sz w:val="22"/>
          <w:szCs w:val="22"/>
        </w:rPr>
        <w:t xml:space="preserve">zapsaná v obchodním rejstříku vedeném  Krajským  soudem v Hradci Králové oddíl B, vložka 2333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Nájemce“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olečně dále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y níže uvedeného dne, měsíce a roku tento: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</w:t>
      </w:r>
    </w:p>
    <w:p>
      <w:pPr>
        <w:pStyle w:val="Normal"/>
        <w:suppressLineNumbers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nájemní smlouvě na movité věci účinné dne 1. 10. 2017</w:t>
      </w:r>
    </w:p>
    <w:p>
      <w:pPr>
        <w:pStyle w:val="Normal"/>
        <w:suppressLineNumbers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Heading"/>
        <w:spacing w:lineRule="auto" w:line="26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 na změně Smlouvy o nájmu movité věci (nájemné 93 500,- Kč</w:t>
      </w:r>
    </w:p>
    <w:p>
      <w:pPr>
        <w:pStyle w:val="Normal"/>
        <w:suppressLineNumbers/>
        <w:spacing w:lineRule="auto" w:line="264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ročně) PE9900000030 Analyzátor  hematologický,  účinné  1. 3. 2013 takto:</w:t>
      </w:r>
    </w:p>
    <w:p>
      <w:pPr>
        <w:pStyle w:val="Normal"/>
        <w:suppressLineNumbers/>
        <w:spacing w:lineRule="auto" w:line="264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čl. V. Závěrečná ustanovení  se mění odst. 2), jehož nové znění je následující: „ Platnost                                                                    smlouvy se prodlužuje do 31. 12. 2017.“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 zůstávají nedotčen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mezer"/>
        <w:numPr>
          <w:ilvl w:val="0"/>
          <w:numId w:val="1"/>
        </w:numPr>
        <w:rPr/>
      </w:pPr>
      <w:r>
        <w:rPr/>
        <w:t>Tento dodatek nabývá platnosti dnem podpisu oběma smluvními stranami a účinnosti dnem 1. 10. 2017.</w:t>
      </w:r>
    </w:p>
    <w:p>
      <w:pPr>
        <w:pStyle w:val="Bezmezer"/>
        <w:numPr>
          <w:ilvl w:val="0"/>
          <w:numId w:val="1"/>
        </w:numPr>
        <w:rPr/>
      </w:pPr>
      <w:r>
        <w:rPr/>
        <w:t>Tento Dodatek je vyhotoven ve dvou stejnopisech se stejnou autentičností, každá ze smluvních stran obdrží   jedno  vyhotovení.</w:t>
      </w:r>
    </w:p>
    <w:p>
      <w:pPr>
        <w:pStyle w:val="Bezmezer"/>
        <w:numPr>
          <w:ilvl w:val="0"/>
          <w:numId w:val="1"/>
        </w:numPr>
        <w:rPr/>
      </w:pPr>
      <w:r>
        <w:rPr/>
        <w:t>Smluvní strany se dohodly, že povinnost dle § 5 Zák. č. 340/2015 Sb. o registru smluv, splní pronajímatel.</w:t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mluvní strany prohlašují, že obsah tohoto dodatku je určitý a srozumitelný, je výrazem jejich svobodné vůle, což stvrzují podpisy svých statutárních zástupců.</w:t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Novém Bydžově,  dne:         </w:t>
        <w:tab/>
        <w:tab/>
        <w:tab/>
        <w:t xml:space="preserve">                 V Náchodě,  dne:  </w:t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sz w:val="22"/>
          <w:szCs w:val="22"/>
          <w:lang w:val="en-US" w:eastAsia="en-US"/>
        </w:rPr>
      </w:pPr>
      <w:r>
        <w:rPr>
          <w:rFonts w:cs="Courier New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6040</wp:posOffset>
                </wp:positionV>
                <wp:extent cx="2690495" cy="339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39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dravotnický holding Královéhradeckého kraje 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latne1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arian Tomášik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sz w:val="22"/>
                                <w:szCs w:val="22"/>
                              </w:rPr>
                              <w:t>místo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66.95pt;mso-wrap-distance-left:9.05pt;mso-wrap-distance-right:9.05pt;mso-wrap-distance-top:0pt;mso-wrap-distance-bottom:0pt;margin-top:5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dravotnický holding Královéhradeckého kraje 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latne1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arian Tomášik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sz w:val="22"/>
                          <w:szCs w:val="22"/>
                        </w:rPr>
                        <w:t>místo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66040</wp:posOffset>
                </wp:positionV>
                <wp:extent cx="2719070" cy="314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14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lastní nemocnici Náchod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latne1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Ivana Urešová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kyně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47.6pt;mso-wrap-distance-left:9.05pt;mso-wrap-distance-right:9.05pt;mso-wrap-distance-top:0pt;mso-wrap-distance-bottom:0pt;margin-top:5.2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lastní nemocnici Náchod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latne1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Ivana Urešová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sz w:val="22"/>
                          <w:szCs w:val="22"/>
                        </w:rPr>
                        <w:t>předsedkyně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ind w:left="708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ab/>
        <w:tab/>
        <w:t xml:space="preserve">      </w:t>
        <w:tab/>
        <w:t>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Platne1">
    <w:name w:val="platne1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9:00Z</dcterms:created>
  <dc:creator>488</dc:creator>
  <dc:description/>
  <cp:keywords/>
  <dc:language>en-US</dc:language>
  <cp:lastModifiedBy>Hálová</cp:lastModifiedBy>
  <cp:lastPrinted>2017-09-22T09:03:00Z</cp:lastPrinted>
  <dcterms:modified xsi:type="dcterms:W3CDTF">2017-10-25T09:22:00Z</dcterms:modified>
  <cp:revision>4</cp:revision>
  <dc:subject/>
  <dc:title>Dodatek č</dc:title>
</cp:coreProperties>
</file>