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337820</wp:posOffset>
                </wp:positionV>
                <wp:extent cx="34378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Oldřich Galej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yjovice 2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47 68  Kyjovice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:13603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6.6pt;mso-position-vertical-relative:text;margin-left:211.8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Oldřich Galeja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yjovice 202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47 68  Kyjovice   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Č:13603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0 720 454 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radost-impuls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radost-impul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0 720 454 9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radost-impuls@seznam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radost-impul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atum: 16.10.2017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Ing. Ilona Palič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15/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busovou přepravu tanečníků souboru Radost&amp;Impuls na Mistrovství světa IDO Show dance z Bohumína do města Riesa, Německo a zpět. Termín odjezdu 1. autobusu je neděle 19.11.2017 v ranních hodinách z Bohumína a návrat z Riesy ve středu 22.11.2017 ve 20:00 hod. Odjezd 2.autobusu z Bohumína v úterý 21.11.2017 a návrat z Riesy ve čtvrtek 23.11.2017. Celková cena autobusové dopravy je celkem 69 000 Kč.</w:t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ční adresa: Dům dětí a mládeže Bohumín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Janáčkova 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35 81   B o h u m í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7508305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mi vystavená faktura bude proplacena z našeho účtu č.  251970917/0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 vyhotovení objednávky, prosím,  orazítkujte, podepište a zašlete zpět na naši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gr. Ondřej Vese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 DDM Bohum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8:00Z</dcterms:created>
  <dc:creator>DDM</dc:creator>
  <dc:description/>
  <cp:keywords/>
  <dc:language>en-US</dc:language>
  <cp:lastModifiedBy>radost</cp:lastModifiedBy>
  <cp:lastPrinted>2017-10-13T11:16:00Z</cp:lastPrinted>
  <dcterms:modified xsi:type="dcterms:W3CDTF">2017-10-13T09:18:00Z</dcterms:modified>
  <cp:revision>2</cp:revision>
  <dc:subject/>
  <dc:title/>
</cp:coreProperties>
</file>