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790"/>
        <w:gridCol w:w="885"/>
        <w:gridCol w:w="1799"/>
        <w:gridCol w:w="1134"/>
        <w:gridCol w:w="985"/>
        <w:gridCol w:w="1566"/>
        <w:gridCol w:w="1268"/>
        <w:gridCol w:w="22"/>
        <w:gridCol w:w="7"/>
        <w:gridCol w:w="1046"/>
        <w:gridCol w:w="9"/>
        <w:gridCol w:w="13"/>
        <w:gridCol w:w="8"/>
      </w:tblGrid>
      <w:tr>
        <w:trPr>
          <w:trHeight w:val="525" w:hRule="atLeast"/>
        </w:trPr>
        <w:tc>
          <w:tcPr>
            <w:tcW w:w="7371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  <w:t>Muzeum skla a bižuterie v Jablonci nad Nisou</w:t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8"/>
                <w:szCs w:val="28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8"/>
                <w:szCs w:val="28"/>
                <w:lang w:eastAsia="cs-CZ"/>
              </w:rPr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8668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Státní příspěvková organizace zřízená Ministerstvem kultury ČR</w:t>
            </w:r>
          </w:p>
        </w:tc>
        <w:tc>
          <w:tcPr>
            <w:tcW w:w="107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45" w:hRule="atLeast"/>
        </w:trPr>
        <w:tc>
          <w:tcPr>
            <w:tcW w:w="48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 xml:space="preserve">U Muzea 398/4, 466 01 Jablonec nad Nisou 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90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Objednací list č.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150/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88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lang w:eastAsia="cs-CZ"/>
              </w:rPr>
              <w:t>Dne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24. 10. 201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-170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kturu vystavte na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CZC.cz, s. r. o.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Muzeum skla a bižuterie v Jablonci nad  Nisou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Brodská 570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U Muzea 398/4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261 01 Příbram 1</w:t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 xml:space="preserve">466 01 Jablonec nad Nisou 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86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Nejsme plátci DPH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789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Bankovní spojení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930451/010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fax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2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5 655 70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telefon 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483 369 013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</w:t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25655701</w:t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email :</w:t>
            </w:r>
          </w:p>
        </w:tc>
        <w:tc>
          <w:tcPr>
            <w:tcW w:w="2933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color w:val="0000FF"/>
                  <w:sz w:val="20"/>
                  <w:szCs w:val="20"/>
                  <w:u w:val="single"/>
                  <w:lang w:eastAsia="cs-CZ"/>
                </w:rPr>
                <w:t>info@msb-jablonec.cz</w:t>
              </w:r>
            </w:hyperlink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Arial" w:ascii="Arial" w:hAnsi="Arial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FF"/>
                <w:sz w:val="20"/>
                <w:szCs w:val="20"/>
                <w:u w:val="single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0"/>
                <w:szCs w:val="20"/>
                <w:u w:val="single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ČO:</w:t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0007948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87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DIČ: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CZ000794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2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524" w:type="dxa"/>
            <w:gridSpan w:val="11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Objednáváme u Vás PC sestavu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počítač Dell XPS 8920, černý, cena: 39.990,- Kč vč.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onitor BenQ SW2700PT – LED monitor 27“, cena: 17.992,- Kč vč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•</w:t>
            </w: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myš Logitech MX Ergo, černá, cena: 2.999,- Kč vč.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Termín dodání: 16. listopad 2017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Cena celkem: 60.981,- Kč vč. DP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Kontaktní osoba: Aleš Kosina, XXX XXX XXX, ales.kosina@msb-jablonec.cz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cs-CZ"/>
              </w:rPr>
              <w:t xml:space="preserve">    </w:t>
            </w:r>
          </w:p>
        </w:tc>
        <w:tc>
          <w:tcPr>
            <w:tcW w:w="8734" w:type="dxa"/>
            <w:gridSpan w:val="10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-863" w:hanging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Interní údaje:</w:t>
            </w:r>
          </w:p>
        </w:tc>
        <w:tc>
          <w:tcPr>
            <w:tcW w:w="17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856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 xml:space="preserve">Název akce: </w:t>
            </w:r>
          </w:p>
          <w:p>
            <w:pPr>
              <w:pStyle w:val="Normal"/>
              <w:spacing w:lineRule="auto" w:line="240" w:before="0" w:after="0"/>
              <w:ind w:left="-276" w:firstLine="24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  <w:tc>
          <w:tcPr>
            <w:tcW w:w="107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7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MSB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4"/>
                <w:szCs w:val="24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Potvrzuji, že náklad je v souladu s rozpočtem.</w:t>
            </w:r>
          </w:p>
        </w:tc>
        <w:tc>
          <w:tcPr>
            <w:tcW w:w="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  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 xml:space="preserve">odpovědný vedoucí:             </w:t>
            </w:r>
          </w:p>
        </w:tc>
        <w:tc>
          <w:tcPr>
            <w:tcW w:w="10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  <w:t>Aleš Kosina</w:t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5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29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3841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Ing. Milada Valečková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83" w:hRule="atLeast"/>
        </w:trPr>
        <w:tc>
          <w:tcPr>
            <w:tcW w:w="10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8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9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2856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ředitelka muzea </w:t>
            </w:r>
          </w:p>
        </w:tc>
        <w:tc>
          <w:tcPr>
            <w:tcW w:w="107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mnka">
    <w:name w:val="Zmínka"/>
    <w:qFormat/>
    <w:rPr>
      <w:color w:val="2B579A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msb-jablonec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0:50:00Z</dcterms:created>
  <dc:creator>Iva Brožová</dc:creator>
  <dc:description/>
  <cp:keywords/>
  <dc:language>en-US</dc:language>
  <cp:lastModifiedBy>Jana Bláhová</cp:lastModifiedBy>
  <dcterms:modified xsi:type="dcterms:W3CDTF">2017-10-26T10:57:00Z</dcterms:modified>
  <cp:revision>3</cp:revision>
  <dc:subject/>
  <dc:title/>
</cp:coreProperties>
</file>