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8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  xxx</w:t>
            </w:r>
          </w:p>
        </w:tc>
        <w:tc>
          <w:tcPr>
            <w:tcW w:w="2987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5822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rganizace: </w:t>
            </w:r>
          </w:p>
        </w:tc>
        <w:tc>
          <w:tcPr>
            <w:tcW w:w="582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Ondráček - ACTIV</w:t>
            </w:r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auerova 4502/18, 61500 Brno</w:t>
            </w:r>
          </w:p>
        </w:tc>
      </w:tr>
      <w:tr>
        <w:trPr>
          <w:trHeight w:val="563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3402"/>
        <w:gridCol w:w="2421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pracovní pozice absolventa: </w:t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oba potravinářských výrobků, asistentka</w:t>
            </w:r>
            <w:bookmarkStart w:id="0" w:name="_GoBack"/>
            <w:bookmarkEnd w:id="0"/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bauerova 4502/18, Brno 61500 </w:t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ěsíců, 40 hodin týdně</w:t>
            </w:r>
          </w:p>
        </w:tc>
      </w:tr>
      <w:tr>
        <w:trPr>
          <w:trHeight w:val="573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 středoškolské</w:t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idičské oprávnění skupiny „B“, znalost PC</w:t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 se jednat o výrobu potravinářských výrobků a s tím spojené další činnosti. Získávání nových zakázek,dále kalkulace ceny dle poptávaného výrobku, nákup materiálu, zhotovení výrobku, předání zákazníkovi. Obchod, sjednání zakázek a jejich administrace a podobně.</w:t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roba potravinářských výrobků, kalkulace nákladů, nákup a objednávky materiálu, komunikace se zákazníky, vyřizování objednávek, zhotovování cenových nabídek.</w:t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/>
              </w:rPr>
              <w:t>Cílem je dosažení plné samostatnosti především při výrobě potravinářských výrobků a všech činností s tím spojených s důrazem na produktivitu a efektivitu práce. Dosažení samostatnosti při všech činnostech souvisejících s obchodem, sjednáváním zakázek, administrací zakázek.</w:t>
            </w:r>
          </w:p>
        </w:tc>
      </w:tr>
      <w:tr>
        <w:trPr>
          <w:trHeight w:val="260" w:hRule="atLeast"/>
        </w:trPr>
        <w:tc>
          <w:tcPr>
            <w:tcW w:w="3793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2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3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2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2.2018, 20.5.2018, 20.8.2018, 20.11.2018</w:t>
            </w:r>
          </w:p>
        </w:tc>
      </w:tr>
      <w:tr>
        <w:trPr>
          <w:trHeight w:val="434" w:hRule="atLeast"/>
        </w:trPr>
        <w:tc>
          <w:tcPr>
            <w:tcW w:w="3793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2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</w:tr>
      <w:tr>
        <w:trPr>
          <w:trHeight w:val="259" w:hRule="atLeast"/>
        </w:trPr>
        <w:tc>
          <w:tcPr>
            <w:tcW w:w="3793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2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</w:tr>
      <w:tr>
        <w:trPr>
          <w:trHeight w:val="448" w:hRule="atLeast"/>
        </w:trPr>
        <w:tc>
          <w:tcPr>
            <w:tcW w:w="3793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2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v případě potřeby doplňte řádky/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5"/>
        <w:gridCol w:w="5145"/>
        <w:gridCol w:w="1387"/>
        <w:gridCol w:w="1539"/>
      </w:tblGrid>
      <w:tr>
        <w:trPr>
          <w:trHeight w:val="760" w:hRule="atLeast"/>
        </w:trPr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145" w:type="dxa"/>
            <w:tcBorders>
              <w:top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1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ín doložení P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4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ín doložení P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5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2018 -07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doložená P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8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2018-10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doložení P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1.2018</w:t>
            </w:r>
          </w:p>
        </w:tc>
        <w:tc>
          <w:tcPr>
            <w:tcW w:w="514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samého začátku se bude jednat o zhotovování potravinářských výrobků a zdokonalování v této činnosti. Seznámení s celkovým chodem firmy a začleňování do jejího provo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né zdokonalování při výrobě potravinářských výrobků s důrazem na produktivitu práce. Dále veškeré činnosti s tím spojené. Samostatně zajistit a sjednat zakázku, správně ji zkalkulovat, vyrobit a předat zákazníkovy v požadovaném termínu. K tomu osvojení si dalších činností v rámci chodu fir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dokonolovávání, při zhotovování potravinářských výrobků. Dále bude kladen důraz na samostatnost, tak aby po skončení praxe byla uchazečka naprosto samostatn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em je dosažení plné samostatnosti především při výrobě potravinářských výrobků a všech činností s tím spojených s důrazem na produktivitu a efektivitu. V tomto období by již uchazečka měla být natolik zkušená, aby ze svých výrobků byla schopna tvořit určitý zisk a aby dále mohla pokračovat v navýšení objemu i rozsahu nabízených výrobků v rámci naší firmy, nebo byla schopna samostatně pracovat v rámci jiné firmy, nebo firmy, kterou si sama povede.</w:t>
            </w:r>
          </w:p>
        </w:tc>
        <w:tc>
          <w:tcPr>
            <w:tcW w:w="138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ěsí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.............................................................................................. dne...........................................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715</wp:posOffset>
              </wp:positionV>
              <wp:extent cx="2346960" cy="2559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25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82.25pt;margin-top:-20.45pt;width:184.75pt;height:20.1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58394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2754" r="-8" b="145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584575</wp:posOffset>
              </wp:positionH>
              <wp:positionV relativeFrom="paragraph">
                <wp:posOffset>-259715</wp:posOffset>
              </wp:positionV>
              <wp:extent cx="23463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20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5pt;height:20.1pt;mso-wrap-distance-left:5.7pt;mso-wrap-distance-right:5.7pt;mso-wrap-distance-top:5.7pt;mso-wrap-distance-bottom:5.7pt;margin-top:-20.45pt;mso-position-vertical-relative:text;margin-left:28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before="0" w:after="20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Lenka</dc:creator>
  <dc:description/>
  <dc:language>en-US</dc:language>
  <cp:lastModifiedBy>Martina Marková</cp:lastModifiedBy>
  <cp:lastPrinted>2015-12-23T15:49:00Z</cp:lastPrinted>
  <dcterms:modified xsi:type="dcterms:W3CDTF">2017-10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