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,  Praha 5 – Barrandov, Tréglova 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églova  3/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 5 - Barran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bjednávka  M Š /15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                                                 Odběratel                                                 Václav Hartl                                              Mateřská škola, Praha 5-Barrandov                                                                                Sv. Čecha 291                                           Praha 5    152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ná   252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ěc:    objednávka  mytí oken, želuzií,krytů topení a radiátor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dle Vaší nabídky mytí oken v budově MŠ včetně žaluzií, mytí radiátorů a krytů topení v celé budov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dodání:                                              červenec  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dodání  :                                              MŠ Tréglova</w:t>
      </w:r>
    </w:p>
    <w:p>
      <w:pPr>
        <w:pStyle w:val="Normal"/>
        <w:rPr/>
      </w:pPr>
      <w:r>
        <w:rPr>
          <w:sz w:val="28"/>
          <w:szCs w:val="28"/>
        </w:rPr>
        <w:t>Fakturujte na adresu:                                     Mateřská škola,Praha 5-Barrandov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réglova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                                                         70107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                                        Česká spořitelna a.s.,Praha 5</w:t>
      </w:r>
    </w:p>
    <w:p>
      <w:pPr>
        <w:pStyle w:val="Normal"/>
        <w:rPr/>
      </w:pPr>
      <w:r>
        <w:rPr>
          <w:sz w:val="28"/>
          <w:szCs w:val="28"/>
        </w:rPr>
        <w:t>Číslo účtu:                                                     131580359 / 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                                           Mgr. Marie Ra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                                               251816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Za kladné vyřízení děkuj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  28.6.2017                                               ředitelka 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Císařová</dc:creator>
  <dc:description/>
  <dc:language>en-US</dc:language>
  <cp:lastModifiedBy>Marie</cp:lastModifiedBy>
  <cp:lastPrinted>2017-10-25T11:15:00Z</cp:lastPrinted>
  <dcterms:modified xsi:type="dcterms:W3CDTF">2017-10-26T09:22:00Z</dcterms:modified>
  <cp:revision>2</cp:revision>
  <dc:subject/>
  <dc:title>Mateřská škola  Praha 5</dc:title>
</cp:coreProperties>
</file>