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977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97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17301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Drahuše Hatá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ězeňská služba České republik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PSHČ – Věznice JIŘ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uská cesta 4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PO Box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89 22 Lysá nad Lab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2" w:name="ZTF"/>
                                        <w:bookmarkStart w:id="3" w:name="ZTF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DAT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25. 10. 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 002124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VV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>2017100018/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34.4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OC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201730114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RE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Jana Strnadová, Drahuše Hatáková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ězeňská služba České republi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SHČ – Věznice JIŘ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uská cesta 4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 Box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9 22 Lysá nad Lab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8" w:name="ZTF"/>
                                  <w:bookmarkStart w:id="9" w:name="ZTF"/>
                                  <w:bookmarkEnd w:id="9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0" w:name="ZDAT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25. 10. 2017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 002124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1" w:name="ZVV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2017100018/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>Objednáváme u Vás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ancelářský nábytek pro odd. 354 (Ing. Nikola Syrová) vč. dodání a montáže dle přílohy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rmín dodání: </w:t>
            </w:r>
            <w:bookmarkStart w:id="12" w:name="ZPOP09"/>
            <w:bookmarkEnd w:id="12"/>
            <w:r>
              <w:rPr>
                <w:rFonts w:cs="Arial"/>
                <w:szCs w:val="22"/>
              </w:rPr>
              <w:t>IHNED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: pí Hatáková tel………………..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dodání: MPSV, Na Poříčním právu 1, Praha 2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celkem vč. DPH: 98.736,- Kč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3" w:name="ZPOP11"/>
            <w:bookmarkStart w:id="14" w:name="ZPOP11"/>
            <w:bookmarkEnd w:id="14"/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bookmarkStart w:id="15" w:name="ZPOP12"/>
            <w:bookmarkEnd w:id="15"/>
            <w:r>
              <w:rPr>
                <w:rFonts w:cs="Arial"/>
                <w:szCs w:val="22"/>
              </w:rPr>
              <w:t>Fakturu s 21ti denní splatností zašlete po ukončení zakázky na pražskou adresu          objednatel</w:t>
            </w:r>
            <w:bookmarkStart w:id="16" w:name="ZPOP13"/>
            <w:bookmarkEnd w:id="16"/>
            <w:r>
              <w:rPr>
                <w:rFonts w:cs="Arial"/>
                <w:szCs w:val="22"/>
              </w:rPr>
              <w:t>e</w:t>
            </w:r>
            <w:bookmarkStart w:id="17" w:name="ZPOP14"/>
            <w:bookmarkEnd w:id="17"/>
            <w:r>
              <w:rPr>
                <w:rFonts w:cs="Arial"/>
                <w:szCs w:val="22"/>
              </w:rPr>
              <w:t xml:space="preserve"> k rukám pí Hatákové.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8" w:name="ZPOP15"/>
            <w:bookmarkStart w:id="19" w:name="ZPOP15"/>
            <w:bookmarkEnd w:id="19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>Mgr. Ladislav Šimánek                                                                   Mgr. Martin Špinka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 řed. odboru </w:t>
            </w:r>
            <w:bookmarkStart w:id="20" w:name="ZODB"/>
            <w:bookmarkEnd w:id="20"/>
            <w:r>
              <w:rPr>
                <w:rFonts w:cs="Arial"/>
              </w:rPr>
              <w:t>32</w:t>
              <w:tab/>
              <w:t xml:space="preserve">ved. odd.  </w:t>
            </w:r>
            <w:bookmarkStart w:id="21" w:name="ZODD"/>
            <w:bookmarkEnd w:id="21"/>
            <w:r>
              <w:rPr>
                <w:rFonts w:cs="Arial"/>
              </w:rPr>
              <w:t>322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2:00Z</dcterms:created>
  <dc:creator>MPSV</dc:creator>
  <dc:description/>
  <cp:keywords/>
  <dc:language>en-US</dc:language>
  <cp:lastModifiedBy>Strnadová Jana (MPSV)</cp:lastModifiedBy>
  <cp:lastPrinted>2017-09-15T09:37:00Z</cp:lastPrinted>
  <dcterms:modified xsi:type="dcterms:W3CDTF">2017-10-25T12:34:00Z</dcterms:modified>
  <cp:revision>3</cp:revision>
  <dc:subject/>
  <dc:title>Objednávka č</dc:title>
</cp:coreProperties>
</file>