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2977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2977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18"/>
                                          </w:rPr>
                                          <w:t>20173011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uveďte na dod. listě a faktuř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 w:val="18"/>
                                          </w:rPr>
                                          <w:t>Jana Strnadová, Drahuše Hatákov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ězeňská služba České republik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PSHČ – Věznice JIŘI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uská cesta 4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PO Box 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89 22 Lysá nad Labe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  <w:bookmarkStart w:id="2" w:name="ZTF"/>
                                        <w:bookmarkStart w:id="3" w:name="ZTF"/>
                                        <w:bookmarkEnd w:id="3"/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bank.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ystaveno v 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4" w:name="ZDAT"/>
                                        <w:bookmarkEnd w:id="4"/>
                                        <w:r>
                                          <w:rPr>
                                            <w:sz w:val="18"/>
                                          </w:rPr>
                                          <w:t>25. 10. 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O 002124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veřejného vý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5" w:name="ZVV"/>
                                        <w:bookmarkEnd w:id="5"/>
                                        <w:r>
                                          <w:rPr>
                                            <w:sz w:val="18"/>
                                          </w:rPr>
                                          <w:t>2017100018/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34.45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6" w:name="ZOC"/>
                                  <w:bookmarkEnd w:id="6"/>
                                  <w:r>
                                    <w:rPr>
                                      <w:sz w:val="18"/>
                                    </w:rPr>
                                    <w:t>201730114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uveďte na dod. listě a faktuře)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7" w:name="ZREF"/>
                                  <w:bookmarkEnd w:id="7"/>
                                  <w:r>
                                    <w:rPr>
                                      <w:sz w:val="18"/>
                                    </w:rPr>
                                    <w:t>Jana Strnadová, Drahuše Hatáková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ězeňská služba České republik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SHČ – Věznice JIŘ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uská cesta 4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 Box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9 22 Lysá nad Lab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8" w:name="ZTF"/>
                                  <w:bookmarkStart w:id="9" w:name="ZTF"/>
                                  <w:bookmarkEnd w:id="9"/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bank.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Vystaveno v 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0" w:name="ZDAT"/>
                                  <w:bookmarkEnd w:id="10"/>
                                  <w:r>
                                    <w:rPr>
                                      <w:sz w:val="18"/>
                                    </w:rPr>
                                    <w:t>25. 10. 2017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O 002124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veřejného výdaj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1" w:name="ZVV"/>
                                  <w:bookmarkEnd w:id="11"/>
                                  <w:r>
                                    <w:rPr>
                                      <w:sz w:val="18"/>
                                    </w:rPr>
                                    <w:t>2017100018/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64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112" w:hanging="0"/>
              <w:rPr>
                <w:u w:val="single"/>
              </w:rPr>
            </w:pPr>
            <w:r>
              <w:rPr>
                <w:u w:val="single"/>
              </w:rPr>
              <w:t>Objednáváme u Vás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ancelářský nábytek pro odd. 354 (Ing. Nikola Syrová) vč. dodání a montáže dle přílohy 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rmín dodání: </w:t>
            </w:r>
            <w:bookmarkStart w:id="12" w:name="ZPOP09"/>
            <w:bookmarkEnd w:id="12"/>
            <w:r>
              <w:rPr>
                <w:rFonts w:cs="Arial"/>
                <w:szCs w:val="22"/>
              </w:rPr>
              <w:t>IHNED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: pí Hatáková tel………….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dodání: MPSV, Na Poříčním právu 1, Praha 2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celkem vč. DPH: 84.506,40 Kč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3" w:name="ZPOP11"/>
            <w:bookmarkStart w:id="14" w:name="ZPOP11"/>
            <w:bookmarkEnd w:id="14"/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bookmarkStart w:id="15" w:name="ZPOP12"/>
            <w:bookmarkEnd w:id="15"/>
            <w:r>
              <w:rPr>
                <w:rFonts w:cs="Arial"/>
                <w:szCs w:val="22"/>
              </w:rPr>
              <w:t>Fakturu s 21ti denní splatností zašlete po ukončení zakázky na pražskou adresu          objednatel</w:t>
            </w:r>
            <w:bookmarkStart w:id="16" w:name="ZPOP13"/>
            <w:bookmarkEnd w:id="16"/>
            <w:r>
              <w:rPr>
                <w:rFonts w:cs="Arial"/>
                <w:szCs w:val="22"/>
              </w:rPr>
              <w:t>e</w:t>
            </w:r>
            <w:bookmarkStart w:id="17" w:name="ZPOP14"/>
            <w:bookmarkEnd w:id="17"/>
            <w:r>
              <w:rPr>
                <w:rFonts w:cs="Arial"/>
                <w:szCs w:val="22"/>
              </w:rPr>
              <w:t xml:space="preserve"> k rukám pí Hatákové. 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8" w:name="ZPOP15"/>
            <w:bookmarkStart w:id="19" w:name="ZPOP15"/>
            <w:bookmarkEnd w:id="19"/>
          </w:p>
          <w:p>
            <w:pPr>
              <w:pStyle w:val="Normal"/>
              <w:ind w:left="1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</w:t>
            </w:r>
            <w:r>
              <w:rPr>
                <w:rFonts w:cs="Arial"/>
              </w:rPr>
              <w:t>Mgr. Ladislav Šimánek                                                                   Mgr. Martin Špinka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 xml:space="preserve"> řed. odboru </w:t>
            </w:r>
            <w:bookmarkStart w:id="20" w:name="ZODB"/>
            <w:bookmarkEnd w:id="20"/>
            <w:r>
              <w:rPr>
                <w:rFonts w:cs="Arial"/>
              </w:rPr>
              <w:t>32</w:t>
              <w:tab/>
              <w:t xml:space="preserve">ved. odd.  </w:t>
            </w:r>
            <w:bookmarkStart w:id="21" w:name="ZODD"/>
            <w:bookmarkEnd w:id="21"/>
            <w:r>
              <w:rPr>
                <w:rFonts w:cs="Arial"/>
              </w:rPr>
              <w:t>322</w:t>
            </w:r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bCs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31:00Z</dcterms:created>
  <dc:creator>MPSV</dc:creator>
  <dc:description/>
  <cp:keywords/>
  <dc:language>en-US</dc:language>
  <cp:lastModifiedBy>Strnadová Jana (MPSV)</cp:lastModifiedBy>
  <cp:lastPrinted>2017-09-15T09:37:00Z</cp:lastPrinted>
  <dcterms:modified xsi:type="dcterms:W3CDTF">2017-10-25T12:33:00Z</dcterms:modified>
  <cp:revision>3</cp:revision>
  <dc:subject/>
  <dc:title>Objednávka č</dc:title>
</cp:coreProperties>
</file>