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43/2017/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deňka August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zdenka.augustova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5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8742/2017/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2330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43/2017/A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Zdeňka August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zdenka.augustova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5.10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8742/2017/A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233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TTC STIMA,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rudova 168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 01  Humpol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50229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5022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TTC STIMA, spol. s 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erudova 168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 01  Humpole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502294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50229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židlí a stolů pro osadní výbor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843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Pays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6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9 95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Family 120x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7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 6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Family 180x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 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9 320,00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výše uvedené ceny jsou bez DPH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5.10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Jiří Fia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jemník MěÚ,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Dne 25.10.2017                                                                                  Eva Čapková, ITTC Stima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0:00Z</dcterms:created>
  <dc:creator>Bareš Václav</dc:creator>
  <dc:description/>
  <cp:keywords/>
  <dc:language>en-US</dc:language>
  <cp:lastModifiedBy>Město Humpolec</cp:lastModifiedBy>
  <cp:lastPrinted>2017-10-25T13:02:00Z</cp:lastPrinted>
  <dcterms:modified xsi:type="dcterms:W3CDTF">2017-10-26T08:40:00Z</dcterms:modified>
  <cp:revision>2</cp:revision>
  <dc:subject/>
  <dc:title>STATUTÁRNÍ MĚSTO VERÁČKOV</dc:title>
</cp:coreProperties>
</file>