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  <w:tab/>
        <w:t>DIČ:CZ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32"/>
        </w:rPr>
        <w:t>(č. j.):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58527/2017-MZE-12113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Katedra informačních technologií PEF ČZU v Praz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 Kamýcká 129, 165 00 Praha 6 - Suchd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604607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CZ60460709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Dodav_místo"/>
      <w:bookmarkStart w:id="2" w:name="Dodav_ulice"/>
      <w:bookmarkStart w:id="3" w:name="Dodav_název"/>
      <w:bookmarkStart w:id="4" w:name="Dodav_místo"/>
      <w:bookmarkStart w:id="5" w:name="Dodav_ulice"/>
      <w:bookmarkStart w:id="6" w:name="Dodav_název"/>
      <w:bookmarkEnd w:id="4"/>
      <w:bookmarkEnd w:id="5"/>
      <w:bookmarkEnd w:id="6"/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both"/>
        <w:rPr/>
      </w:pPr>
      <w:bookmarkStart w:id="7" w:name="Seznam"/>
      <w:bookmarkEnd w:id="7"/>
      <w:r>
        <w:rPr>
          <w:rFonts w:cs="Arial" w:ascii="Arial" w:hAnsi="Arial"/>
        </w:rPr>
        <w:t>Objednáváme u Vás zajištění následujícího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  <w:szCs w:val="24"/>
        </w:rPr>
        <w:t>testování Národního elektronického nástroje (NEN) ve vztahu k elektronickému nástroji E-ZAK a elektronickému tržišti GEMIN ve specializované laboratoři v rámci expertního pracoviště HUBRU na České zemědělské univerzitě v Praze.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pokládaná hodnota: do 200.0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ín plnění: průběžně, do konce roku 2017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Fakturu za poskytnuté služby, včetně rozpisu </w:t>
      </w:r>
      <w:r>
        <w:rPr>
          <w:rFonts w:cs="Arial" w:ascii="Arial" w:hAnsi="Arial"/>
          <w:b/>
        </w:rPr>
        <w:t xml:space="preserve">s uvedením čísla objednávky </w:t>
      </w:r>
      <w:r>
        <w:rPr>
          <w:rFonts w:cs="Arial" w:ascii="Arial" w:hAnsi="Arial"/>
        </w:rPr>
        <w:t>(popř. kopií objednávky) zašlete Ministerstvu zemědělství, Odboru pro veřejné zakázky, Těšnov 17, Praha 1, 110 00. Bankovní spojení je uvedeno v horní části této objednávky.</w:t>
      </w:r>
    </w:p>
    <w:p>
      <w:pPr>
        <w:pStyle w:val="TextBody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objednávku prosíme potvrdit a obratem zaslat za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. 10. 2017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Funkce"/>
      <w:bookmarkStart w:id="9" w:name="Podpis"/>
      <w:bookmarkStart w:id="10" w:name="Funkce"/>
      <w:bookmarkStart w:id="11" w:name="Podpis"/>
      <w:bookmarkEnd w:id="10"/>
      <w:bookmarkEnd w:id="11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3:00Z</dcterms:created>
  <dc:creator>Hana Zeinerová</dc:creator>
  <dc:description/>
  <dc:language>en-US</dc:language>
  <cp:lastModifiedBy>Barborova Milena</cp:lastModifiedBy>
  <cp:lastPrinted>2017-07-18T10:16:00Z</cp:lastPrinted>
  <dcterms:modified xsi:type="dcterms:W3CDTF">2017-10-26T08:53:00Z</dcterms:modified>
  <cp:revision>2</cp:revision>
  <dc:subject>Objednací list</dc:subject>
  <dc:title>Předlohy MH</dc:title>
</cp:coreProperties>
</file>