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u w:val="single"/>
          <w:lang w:val="en-US" w:eastAsia="en-US"/>
        </w:rPr>
      </w:pPr>
      <w:r>
        <w:rPr>
          <w:rFonts w:cs="Arial" w:ascii="Arial" w:hAnsi="Arial"/>
          <w:b/>
          <w:color w:val="FF66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82550</wp:posOffset>
                </wp:positionV>
                <wp:extent cx="2059940" cy="1383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83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akturační údaj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RobotoWeb;Times New Roman" w:hAnsi="RobotoWeb;Times New Roman" w:cs="RobotoWeb;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RobotoWeb;Times New Roman" w:ascii="RobotoWeb;Times New Roman" w:hAnsi="RobotoWeb;Times New Roman"/>
                                <w:color w:val="000000"/>
                                <w:lang w:eastAsia="cs-CZ"/>
                              </w:rPr>
                              <w:t>Dopravní podnik města Jihlavy, a.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>
                                <w:rFonts w:cs="RobotoWeb;Times New Roman" w:ascii="RobotoWeb;Times New Roman" w:hAnsi="RobotoWeb;Times New Roman"/>
                                <w:color w:val="000000"/>
                                <w:lang w:eastAsia="cs-CZ"/>
                              </w:rPr>
                              <w:t>Brtnická 1002/23</w:t>
                            </w:r>
                            <w:r>
                              <w:rPr>
                                <w:rFonts w:eastAsia="PMingLiU;Malgun Gothic Semilight" w:cs="PMingLiU;Malgun Gothic Semilight" w:ascii="PMingLiU;Malgun Gothic Semilight" w:hAnsi="PMingLiU;Malgun Gothic Semilight"/>
                                <w:color w:val="000000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RobotoWeb;Times New Roman" w:ascii="RobotoWeb;Times New Roman" w:hAnsi="RobotoWeb;Times New Roman"/>
                                <w:color w:val="000000"/>
                                <w:lang w:eastAsia="cs-CZ"/>
                              </w:rPr>
                              <w:t>586 01 Jihlav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08.9pt;mso-wrap-distance-left:9.05pt;mso-wrap-distance-right:9.05pt;mso-wrap-distance-top:0pt;mso-wrap-distance-bottom:0pt;margin-top:6.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Fakturační údaje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RobotoWeb;Times New Roman" w:hAnsi="RobotoWeb;Times New Roman" w:cs="RobotoWeb;Times New Roman"/>
                          <w:color w:val="000000"/>
                          <w:lang w:eastAsia="cs-CZ"/>
                        </w:rPr>
                      </w:pPr>
                      <w:r>
                        <w:rPr>
                          <w:rFonts w:cs="RobotoWeb;Times New Roman" w:ascii="RobotoWeb;Times New Roman" w:hAnsi="RobotoWeb;Times New Roman"/>
                          <w:color w:val="000000"/>
                          <w:lang w:eastAsia="cs-CZ"/>
                        </w:rPr>
                        <w:t>Dopravní podnik města Jihlavy, a.s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/>
                      </w:pPr>
                      <w:r>
                        <w:rPr>
                          <w:rFonts w:cs="RobotoWeb;Times New Roman" w:ascii="RobotoWeb;Times New Roman" w:hAnsi="RobotoWeb;Times New Roman"/>
                          <w:color w:val="000000"/>
                          <w:lang w:eastAsia="cs-CZ"/>
                        </w:rPr>
                        <w:t>Brtnická 1002/23</w:t>
                      </w:r>
                      <w:r>
                        <w:rPr>
                          <w:rFonts w:eastAsia="PMingLiU;Malgun Gothic Semilight" w:cs="PMingLiU;Malgun Gothic Semilight" w:ascii="PMingLiU;Malgun Gothic Semilight" w:hAnsi="PMingLiU;Malgun Gothic Semilight"/>
                          <w:color w:val="000000"/>
                          <w:lang w:eastAsia="cs-CZ"/>
                        </w:rPr>
                        <w:br/>
                      </w:r>
                      <w:r>
                        <w:rPr>
                          <w:rFonts w:cs="RobotoWeb;Times New Roman" w:ascii="RobotoWeb;Times New Roman" w:hAnsi="RobotoWeb;Times New Roman"/>
                          <w:color w:val="000000"/>
                          <w:lang w:eastAsia="cs-CZ"/>
                        </w:rPr>
                        <w:t>586 01 Jihlava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63500</wp:posOffset>
                </wp:positionV>
                <wp:extent cx="23876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0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BJED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</w:rPr>
                              <w:t>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akturační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DOC.DREAM services s.r.o.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Jana Masaryka 16, 586 01, Jihl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IČO: 053865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oručovac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FDF J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hl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ubenská 1, 170 00 Prah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10.4pt;mso-wrap-distance-left:9.05pt;mso-wrap-distance-right:9.05pt;mso-wrap-distance-top:0pt;mso-wrap-distance-bottom:0pt;margin-top:5pt;mso-position-vertical-relative:text;margin-left:9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BJED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</w:rPr>
                        <w:t>A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Fakturační údaje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>DOC.DREAM services s.r.o.</w:t>
                      </w:r>
                      <w:r>
                        <w:rPr>
                          <w:rFonts w:eastAsia="MS Mincho;MS Gothic" w:cs="MS Mincho;MS Gothic" w:ascii="MS Mincho;MS Gothic" w:hAnsi="MS Mincho;MS Gothic"/>
                          <w:bCs/>
                          <w:sz w:val="20"/>
                          <w:szCs w:val="20"/>
                          <w:lang w:val="en-US"/>
                        </w:rPr>
                        <w:t> 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 xml:space="preserve">Jana Masaryka 16, 586 01, Jihlav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 xml:space="preserve">IČO: 0538655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Doručovací adresa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MFDF Ji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hlava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Bubenská 1, 170 00 Praha 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cap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942975" cy="1228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656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6" r="-4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6.7pt;mso-wrap-distance-left:9.05pt;mso-wrap-distance-right:9.05pt;mso-wrap-distance-top:0pt;mso-wrap-distance-bottom:0pt;margin-top:3.35pt;mso-position-vertical-relative:text;margin-left:-0.2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656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6" r="-4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FF6600"/>
          <w:u w:val="single"/>
          <w:lang w:val="en-US" w:eastAsia="en-US"/>
        </w:rPr>
      </w:pPr>
      <w:r>
        <w:rPr>
          <w:rFonts w:cs="Arial"/>
          <w:b/>
          <w:color w:val="FF6600"/>
          <w:u w:val="single"/>
          <w:lang w:val="en-US" w:eastAsia="en-US"/>
        </w:rPr>
      </w:r>
    </w:p>
    <w:p>
      <w:pPr>
        <w:pStyle w:val="TextBody"/>
        <w:jc w:val="lef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jc w:val="lef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jc w:val="left"/>
        <w:rPr/>
      </w:pPr>
      <w:r>
        <w:rPr>
          <w:color w:val="FF6600"/>
          <w:sz w:val="20"/>
          <w:szCs w:val="20"/>
        </w:rPr>
        <w:drawing>
          <wp:inline distT="0" distB="0" distL="0" distR="0">
            <wp:extent cx="731520" cy="54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6600"/>
          <w:sz w:val="20"/>
          <w:szCs w:val="20"/>
        </w:rPr>
        <w:t xml:space="preserve">    </w:t>
      </w:r>
    </w:p>
    <w:p>
      <w:pPr>
        <w:pStyle w:val="TextBody"/>
        <w:jc w:val="lef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jc w:val="lef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TextBody"/>
        <w:jc w:val="left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254635</wp:posOffset>
                </wp:positionV>
                <wp:extent cx="5891530" cy="7071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071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2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  <w:t>mezinárodní festival dokumentárních filmů ji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  <w:t>hlava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 praze dne 3.10.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u w:val="single"/>
                              </w:rPr>
                              <w:t>věc: OBJEDNÁVKA SHUTTLE BUSŮ A ZASTÁVEK PRO MFDF Ji.hLAVA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ímto bychom si u Vás rádi objednali autobusovou doprav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 MFDF Ji.hlava 201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 dnech 26. – 29.10. (dle přiloženého jízdního řádu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7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8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2"/>
                                      <w:szCs w:val="22"/>
                                      <w:u w:val="single"/>
                                      <w:lang w:eastAsia="cs-CZ"/>
                                    </w:rPr>
                                    <w:t>specifikac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22222"/>
                                      <w:sz w:val="22"/>
                                      <w:szCs w:val="22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222"/>
                                      <w:sz w:val="22"/>
                                      <w:szCs w:val="22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rianta 2 : velký autobus + český rozhlas 130.400,- Kč včetně DP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x autobusová zastávka – před DKO, před Hotelem Tři Věžičky, před Zámeckým Hotelem Třešť a před Střední odbornou školou a Středním odborným učilištěm Třeš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uhlasíme s uveřejněním v Registru smluv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48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>v případě nejasností nebo dotazů mě prosím neváhejte kontaktov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ěkuj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na Rumpíkov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2"/>
                              </w:rPr>
                              <w:t>21ST JI.HLAVA INTERNATIONAL DOCUMENTARY FILM FESTIVAL / October 24 – 29, 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</w:rPr>
                              <w:t>Bubenska 1 / Prague 7 / 170 00 / Czech Republi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  <w:t>M: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aps/>
                                  <w:sz w:val="22"/>
                                </w:rPr>
                                <w:t>+420 737 378 1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  <w:t>E: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aps/>
                                  <w:sz w:val="22"/>
                                </w:rPr>
                                <w:t>produkce@ji-hla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aps/>
                                  <w:sz w:val="22"/>
                                </w:rPr>
                                <w:t>http://www.ji-hlava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556.8pt;mso-wrap-distance-left:9.05pt;mso-wrap-distance-right:9.05pt;mso-wrap-distance-top:0pt;mso-wrap-distance-bottom:0pt;margin-top:20.05pt;mso-position-vertical-relative:text;margin-left:-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21. 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  <w:t>mezinárodní festival dokumentárních filmů ji</w:t>
                      </w:r>
                      <w:r>
                        <w:rPr>
                          <w:b/>
                          <w:caps/>
                          <w:sz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  <w:t>hlava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 praze dne 3.10.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u w:val="single"/>
                        </w:rPr>
                        <w:t>věc: OBJEDNÁVKA SHUTTLE BUSŮ A ZASTÁVEK PRO MFDF Ji.hLAVA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ímto bychom si u Vás rádi objednali autobusovou dopravu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a MFDF Ji.hlava 201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 dnech 26. – 29.10. (dle přiloženého jízdního řádu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</w:r>
                    </w:p>
                    <w:tbl>
                      <w:tblPr>
                        <w:tblW w:w="7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48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eastAsia="cs-CZ"/>
                              </w:rPr>
                              <w:t>specifik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ianta 2 : velký autobus + český rozhlas 130.400,- Kč včetně DPH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x autobusová zastávka – před DKO, před Hotelem Tři Věžičky, před Zámeckým Hotelem Třešť a před Střední odbornou školou a Středním odborným učilištěm Třešť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hlasíme s uveřejněním v Registru smluv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48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22"/>
                          <w:szCs w:val="22"/>
                        </w:rPr>
                        <w:t>v případě nejasností nebo dotazů mě prosím neváhejte kontaktova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ěkuji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na Rumpíkov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2"/>
                        </w:rPr>
                        <w:t>21ST JI.HLAVA INTERNATIONAL DOCUMENTARY FILM FESTIVAL / October 24 – 29, 201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22"/>
                        </w:rPr>
                        <w:t>Bubenska 1 / Prague 7 / 170 00 / Czech Republi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  <w:t>M: </w:t>
                      </w:r>
                      <w:hyperlink r:id="rId8" w:tgtFrame="_blank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aps/>
                            <w:sz w:val="22"/>
                          </w:rPr>
                          <w:t>+420 737 378 115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  <w:t>E: 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aps/>
                            <w:sz w:val="22"/>
                          </w:rPr>
                          <w:t>produkce@ji-hlav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aps/>
                            <w:sz w:val="22"/>
                          </w:rPr>
                          <w:t>http://www.ji-hlava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botoWeb">
    <w:altName w:val="Times New Roman"/>
    <w:charset w:val="00"/>
    <w:family w:val="roman"/>
    <w:pitch w:val="default"/>
  </w:font>
  <w:font w:name="PMingLiU">
    <w:altName w:val="Malgun Gothic Semilight"/>
    <w:charset w:val="88"/>
    <w:family w:val="auto"/>
    <w:pitch w:val="variable"/>
  </w:font>
  <w:font w:name="MS Mincho">
    <w:altName w:val="MS Gothic"/>
    <w:charset w:val="8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BJEDNÁVKA č. 29/2017</w:t>
    </w:r>
  </w:p>
  <w:p>
    <w:pPr>
      <w:pStyle w:val="Normal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rmca">
    <w:name w:val="Obsah rámca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tel:+420 737 378 115" TargetMode="External"/><Relationship Id="rId6" Type="http://schemas.openxmlformats.org/officeDocument/2006/relationships/hyperlink" Target="mailto:produkce@ji-hlava.cz" TargetMode="External"/><Relationship Id="rId7" Type="http://schemas.openxmlformats.org/officeDocument/2006/relationships/hyperlink" Target="http://www.ji-hlava.cz/" TargetMode="External"/><Relationship Id="rId8" Type="http://schemas.openxmlformats.org/officeDocument/2006/relationships/hyperlink" Target="tel:+420 737 378 115" TargetMode="External"/><Relationship Id="rId9" Type="http://schemas.openxmlformats.org/officeDocument/2006/relationships/hyperlink" Target="mailto:produkce@ji-hlava.cz" TargetMode="External"/><Relationship Id="rId10" Type="http://schemas.openxmlformats.org/officeDocument/2006/relationships/hyperlink" Target="http://www.ji-hlava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2:00Z</dcterms:created>
  <dc:creator>Anna</dc:creator>
  <dc:description/>
  <dc:language>en-US</dc:language>
  <cp:lastModifiedBy>ing. Josef Vilím</cp:lastModifiedBy>
  <cp:lastPrinted>2015-06-18T15:14:00Z</cp:lastPrinted>
  <dcterms:modified xsi:type="dcterms:W3CDTF">2017-10-26T05:12:00Z</dcterms:modified>
  <cp:revision>2</cp:revision>
  <dc:subject/>
  <dc:title>The international documentary film festival in Jihlava is the p</dc:title>
</cp:coreProperties>
</file>