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P Ř E D Á N Í     V O Z I D L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rní značka a typ :  ŠKODA Octavia 2.0 TD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. značka :  </w:t>
        <w:tab/>
        <w:t xml:space="preserve">    7T4 0295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Inventární číslo :</w:t>
        <w:tab/>
        <w:t xml:space="preserve">    04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22.9.2016 bylo výše uvedené vozidlo předáno za účelem prodeje komisionáři Auta NEJ, s.r.o., na pobočku Ostrava-Zábřeh, U Studia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bava v ceně vozidl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rbag řidiče a spolujezdce včetně bočních i hlavových airbagů , elektrické ovládání oken vpředu , vnější zpětná zrcátka el. nastavitelná a vyhřívaná, asférické na straně řidiče v barvě vozu , kola ocelová 6Jx15“ s pneu 195/65 R15 , čtyřramenný volant , zadní kapota automaticky otvíratelná, mlhové světlomety , bezpečnostní sloupek řízení výškově a podélně nastavitelný , dálkové centrální zamykání , palubní počítač s multifunkčním displejem , dešťový senzor , determální skla zeleně tónovaná , loketní opěrka s boxem u řidiče, ABS, ESP elektronický stabilizační program včetně brzdového asistentu a ASR a EDS , imobilizér , ukazatel venkovní teploty , rádio s CD a MP3 , přední sedadla vyhřívaná, výškově nastavitelná, funkce coming home / leaving home , ochranné boční lišty a nárazníky v barvě voz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vláštní výbava a příslušenství vozidla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rva stříbrná metalíza, Climatronic dvouzónová klimatizace , zadní stěrač s ostřikovačem, vyhřívané trysky ostřikovače čelního skla, plnohodnotná rezerva, zvedák, klíč na kola, výstražný trojúhelník, lékárnička a náhradní žárovky, mechanický zámek řazení, sada zimních 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yžové rohožky vpředu a vzadu,</w:t>
      </w:r>
    </w:p>
    <w:p>
      <w:pPr>
        <w:pStyle w:val="Normal"/>
        <w:rPr/>
      </w:pPr>
      <w:r>
        <w:rPr>
          <w:sz w:val="22"/>
          <w:szCs w:val="22"/>
        </w:rPr>
        <w:t>2x klíč od vozidla</w:t>
      </w:r>
    </w:p>
    <w:p>
      <w:pPr>
        <w:pStyle w:val="Normal"/>
        <w:rPr/>
      </w:pPr>
      <w:r>
        <w:rPr>
          <w:sz w:val="22"/>
          <w:szCs w:val="22"/>
        </w:rPr>
        <w:t>2x klíč od zámku zpáte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klad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vědčení o registraci vozid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álniční známka na rok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zinárodní automobilová pojišťovací karta pro rok 2016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servisní knížka, návod k obsluze vozidla vč. zkráceného návodu, návod k obsluze rádia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záruční a servisní knížka Defend Lock včetně bezpečnostní karty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chnický stav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zidlo je v době předání nepoškozené plně funkční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 tachometru v den předání</w:t>
      </w:r>
      <w:r>
        <w:rPr>
          <w:b/>
          <w:sz w:val="22"/>
          <w:szCs w:val="22"/>
        </w:rPr>
        <w:t xml:space="preserve"> ------- 130 347 km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av PHM v  nádrži</w:t>
      </w:r>
      <w:r>
        <w:rPr>
          <w:b/>
          <w:sz w:val="22"/>
          <w:szCs w:val="22"/>
        </w:rPr>
        <w:t xml:space="preserve"> -------                    40 l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al(a) :                                                                                                   Převzal(a) :</w:t>
      </w:r>
    </w:p>
    <w:p>
      <w:pPr>
        <w:pStyle w:val="Normal"/>
        <w:rPr/>
      </w:pPr>
      <w:r>
        <w:rPr>
          <w:sz w:val="22"/>
          <w:szCs w:val="22"/>
        </w:rPr>
        <w:t>Robert Pánek</w:t>
        <w:tab/>
        <w:tab/>
        <w:tab/>
        <w:tab/>
        <w:tab/>
        <w:tab/>
        <w:tab/>
        <w:tab/>
        <w:t>Tomáš Drgač</w:t>
      </w:r>
    </w:p>
    <w:sectPr>
      <w:type w:val="nextPage"/>
      <w:pgSz w:w="11906" w:h="16838"/>
      <w:pgMar w:left="1418" w:right="851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1:00Z</dcterms:created>
  <dc:creator>Robert Pánek</dc:creator>
  <dc:description/>
  <cp:keywords/>
  <dc:language>en-US</dc:language>
  <cp:lastModifiedBy>Spáčilová Jitka</cp:lastModifiedBy>
  <cp:lastPrinted>2009-06-12T08:36:00Z</cp:lastPrinted>
  <dcterms:modified xsi:type="dcterms:W3CDTF">2016-10-06T08:06:00Z</dcterms:modified>
  <cp:revision>5</cp:revision>
  <dc:subject/>
  <dc:title>P Ř E D Á N Í     V O Z I D L A</dc:title>
</cp:coreProperties>
</file>