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č.: </w:t>
      </w:r>
      <w:r>
        <w:rPr>
          <w:rFonts w:cs="Times New Roman" w:ascii="Times New Roman" w:hAnsi="Times New Roman"/>
          <w:b/>
          <w:sz w:val="24"/>
          <w:szCs w:val="24"/>
        </w:rPr>
        <w:t>71/2017/erv</w:t>
      </w:r>
    </w:p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B Rozvaděče. a.s.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terminálu 7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9 00 Brno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27749690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27749690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nad Svitavou dne 24.října 201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/>
      </w:pPr>
      <w:r>
        <w:rPr/>
        <w:t>velký servis odstředivky ALDEC 404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: dle nabídky ze dne 20.10. 2017, 57 057,- Kč bez DP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realizace: 11/2017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kturační údaje a místo dodá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árenská Svitavy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stírna odpadních vod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 nad Svitavou 49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 01  Hradec nad Svitav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549704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Č.ú.: </w:t>
      </w:r>
    </w:p>
    <w:p>
      <w:pPr>
        <w:pStyle w:val="Normal"/>
        <w:spacing w:lineRule="auto" w:line="240" w:before="0" w:after="200"/>
        <w:ind w:left="567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aromír Hury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ou objednávku zašlete zpě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tuto objednávku a souhlasím s jejími podmínkami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a ESB Rozvaděče, a.s. souhlasí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575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Style w:val="PageNumber"/>
      </w:rPr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rStyle w:val="PageNumber"/>
        <w:rFonts w:ascii="Arial" w:hAnsi="Arial" w:cs="Arial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80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4:00Z</dcterms:created>
  <dc:creator>Your User Name</dc:creator>
  <dc:description/>
  <cp:keywords/>
  <dc:language>en-US</dc:language>
  <cp:lastModifiedBy>Jaromír Hurych</cp:lastModifiedBy>
  <cp:lastPrinted>2017-10-24T11:22:00Z</cp:lastPrinted>
  <dcterms:modified xsi:type="dcterms:W3CDTF">2017-10-24T11:44:00Z</dcterms:modified>
  <cp:revision>2</cp:revision>
  <dc:subject/>
  <dc:title/>
</cp:coreProperties>
</file>