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70/2017/erv</w:t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H spol. s r.o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ova 592/11A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9 00 Olomouc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42869668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42869668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19.říj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/>
        <w:t>čištění, práci robotem a frézování usazenin v kanalizaci na ulici Gorkého, Majakovského, Dostojevského, U Mlýnského potoka a Wolkerova alej ve Svitav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le skutečnosti po písemném odsouhlasení, max. do 130 000,-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ace: nejpozději do 15.12.2017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ou objednávku zašlete zpě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MH spol. s.r.o. souhlas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8:00Z</dcterms:created>
  <dc:creator>Your User Name</dc:creator>
  <dc:description/>
  <cp:keywords/>
  <dc:language>en-US</dc:language>
  <cp:lastModifiedBy>Jaromír Hurych</cp:lastModifiedBy>
  <cp:lastPrinted>2017-10-19T11:07:00Z</cp:lastPrinted>
  <dcterms:modified xsi:type="dcterms:W3CDTF">2017-10-25T12:58:00Z</dcterms:modified>
  <cp:revision>2</cp:revision>
  <dc:subject/>
  <dc:title/>
</cp:coreProperties>
</file>