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č.: </w:t>
      </w:r>
      <w:r>
        <w:rPr>
          <w:rFonts w:cs="Times New Roman" w:ascii="Times New Roman" w:hAnsi="Times New Roman"/>
          <w:b/>
          <w:sz w:val="24"/>
          <w:szCs w:val="24"/>
        </w:rPr>
        <w:t>69/2017/erv</w:t>
      </w:r>
    </w:p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H spol. s r.o.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řejova 592/11A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9 00 Olomouc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42869668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42869668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nad Svitavou dne 17.října 201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 havárie kanalizace na ulici J. Kainara ve Svitavá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ředpokládaná cena: dle cenové nabídky ze dne 2.10.2017, 266 434,- Kč bez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realizace: nejpozději do 30.11.2017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ční údaje a místo dodá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567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aromír Hur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ou objednávku zašlete zpě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MH spol. s.r.o. souhlasí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575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rStyle w:val="PageNumber"/>
        <w:rFonts w:ascii="Arial" w:hAnsi="Arial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7:00Z</dcterms:created>
  <dc:creator>Your User Name</dc:creator>
  <dc:description/>
  <cp:keywords/>
  <dc:language>en-US</dc:language>
  <cp:lastModifiedBy>Jaromír Hurych</cp:lastModifiedBy>
  <cp:lastPrinted>2016-12-07T07:11:00Z</cp:lastPrinted>
  <dcterms:modified xsi:type="dcterms:W3CDTF">2017-10-25T12:57:00Z</dcterms:modified>
  <cp:revision>2</cp:revision>
  <dc:subject/>
  <dc:title/>
</cp:coreProperties>
</file>