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669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říjen</w:t>
        <w:tab/>
        <w:t xml:space="preserve"> 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4.10.2017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NAS-5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le Vaší nabídky NAB-17-01074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10.2017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D Screen MVV / CAEV Indirect (screening)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7 710,-Kč + DPH= 142 429,-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serologie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 771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30715405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6:00Z</dcterms:created>
  <dc:creator>Ing. Petr Král</dc:creator>
  <dc:description/>
  <cp:keywords/>
  <dc:language>en-US</dc:language>
  <cp:lastModifiedBy>Maresova Miloslava</cp:lastModifiedBy>
  <cp:lastPrinted>2017-10-24T10:19:00Z</cp:lastPrinted>
  <dcterms:modified xsi:type="dcterms:W3CDTF">2017-10-25T12:46:00Z</dcterms:modified>
  <cp:revision>2</cp:revision>
  <dc:subject/>
  <dc:title>Státní veterinární ústav Praha</dc:title>
</cp:coreProperties>
</file>