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12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EK Č. 1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eřejnoprávní smlouvy o poskytnutí dotace z rozpočtu Karlovarského kraje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. č. KK01532/2017/1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lovarský kraj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 sídlem:</w:t>
        <w:tab/>
        <w:tab/>
        <w:t>Závodní 353/88, 360 06 Karlovy Var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70891168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70891168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 xml:space="preserve">Mgr. Danielou Seifertovou, náměstkyní hejtmanky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pobočka Karlovy Var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poskytovatel“) </w:t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MERGEFIELD Obchodní_název_Žadatele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Město Mariánské Lázně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Ruská 155/3, 353 01 Mariánské Lázně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efon:</w:t>
        <w:tab/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00254061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:</w:t>
        <w:tab/>
        <w:tab/>
        <w:t>Ing. Petr Třešňák, starost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 s.</w:t>
      </w:r>
      <w:r>
        <w:rPr/>
        <w:fldChar w:fldCharType="begin"/>
      </w:r>
      <w:r>
        <w:rPr/>
        <w:instrText xml:space="preserve"> FILLIN "Bankovní spojení žadatele (Název bankovního domu)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příjemce“) </w:t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polečně jako „smluvní strany“) </w:t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ecné ustanovení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Smluvní strany tohoto dodatku č. 1 uzavřely dne 12. 7. 2017 veřejnoprávní smlouvu o poskytnutí </w:t>
        <w:br/>
        <w:t xml:space="preserve">    dotace z rozpočtu Karlovarského kraje ve výši 100 000.- Kč (slovy: stotisíckorunčeských) na </w:t>
        <w:br/>
        <w:t xml:space="preserve">    realizaci projektu: </w:t>
      </w:r>
      <w:r>
        <w:rPr>
          <w:rFonts w:cs="Times New Roman" w:ascii="Times New Roman" w:hAnsi="Times New Roman"/>
          <w:sz w:val="22"/>
          <w:szCs w:val="22"/>
        </w:rPr>
        <w:t xml:space="preserve">Mariánské Lázně, Labutí jezírko v Sadech V. Skalníka, p. p. č. 76 – revitalizace </w:t>
        <w:br/>
        <w:t xml:space="preserve">    okolí Labutího jezírka – II. etapa – vegetační a technické úpravy břehů, přístupových ploch a </w:t>
        <w:br/>
        <w:t xml:space="preserve">    odpočívadl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ýše specifikovaná smlouva ze dne 12. 7. 2017 se mění tímto dodatkem č. 1 takto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Článek II. Výše dotace a její účel se vypouští a nahrazuje novým odstavcem ve znění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i je poskytována v roce 2017 účelová investiční dotace z rozpočtu poskytovatele ve výši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0 000,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FILLIN "Výše příspěvku z rozpočtu Karlovasrkého kraje: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Kč</w:t>
      </w:r>
      <w:r>
        <w:rPr>
          <w:rFonts w:cs="Times New Roman" w:ascii="Times New Roman" w:hAnsi="Times New Roman"/>
          <w:sz w:val="22"/>
          <w:szCs w:val="22"/>
        </w:rPr>
        <w:t xml:space="preserve"> (slovy: stotisíc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Výše příspěvku - slovy: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korunčeských) na realizaci projektu: </w:t>
      </w:r>
      <w:r>
        <w:rPr>
          <w:rFonts w:cs="Times New Roman" w:ascii="Times New Roman" w:hAnsi="Times New Roman"/>
          <w:b/>
          <w:sz w:val="22"/>
          <w:szCs w:val="22"/>
        </w:rPr>
        <w:t>Mariánské Lázně, Labutí jezírko v Sadech V. Skalníka, p. p. č. 76 – revitalizace okolí Labutího jezírka – II. etapa – vegetační a technické úpravy břehů, přístupových ploch a odpočívadla</w:t>
      </w:r>
      <w:r>
        <w:rPr>
          <w:rFonts w:cs="Times New Roman" w:ascii="Times New Roman" w:hAnsi="Times New Roman"/>
          <w:sz w:val="22"/>
          <w:szCs w:val="22"/>
        </w:rPr>
        <w:t xml:space="preserve"> (dále jen „projekt“)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Přesná specifikace účelu příspěvku – \„Název projektu + přesná identifikace místa\“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Čl. II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statní ustanovení smlouvy zůstávají beze změny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ento dodatek č. 1</w:t>
      </w:r>
      <w:r>
        <w:rPr>
          <w:bCs/>
          <w:iCs/>
          <w:sz w:val="22"/>
          <w:szCs w:val="22"/>
        </w:rPr>
        <w:t xml:space="preserve"> nabývá platnosti podpisem smluvních stran a účinnosti dnem uveřejnění </w:t>
        <w:br/>
        <w:t xml:space="preserve">     v Registru smluv dle zákona č. 340/2015 Sb. ve znění pozdějších předpisů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Tento dodatek č. 1 je vyhotoven ve čtyřech stejnopisech s platností originálu. Tři stejnopisy obdrží </w:t>
        <w:br/>
        <w:t xml:space="preserve">     poskytovatel a jeden příjemce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Tento dodatek č. 1 byl schválen Zastupitelstvem Karlovarského kraje, usnesením č. ZK 376/09/17  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e dne 7.9. 2017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Smluvní strany se dohodly, že uveřejnění dodatku č. 1 v registru provede Karlovarský kraj, kontakt </w:t>
        <w:br/>
        <w:t xml:space="preserve">    na doručení oznámení o vkladu smluvní protistraně: </w:t>
      </w:r>
    </w:p>
    <w:p>
      <w:pPr>
        <w:pStyle w:val="Normlnweb"/>
        <w:keepNext w:val="true"/>
        <w:keepLines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</w:t>
      </w:r>
    </w:p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lovy Vary dne ………………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 dne ........................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rávno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Zdeněk Hnízdi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>
      <w:b w:val="false"/>
      <w:bCs w:val="false"/>
      <w:strike w:val="false"/>
      <w:dstrike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eastAsia="Arial Unicode MS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b/>
      <w:bCs/>
      <w:i w:val="false"/>
      <w:iCs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  <w:lang w:val="cs-CZ" w:bidi="ar-SA"/>
    </w:rPr>
  </w:style>
  <w:style w:type="character" w:styleId="TextkomenteChar">
    <w:name w:val="Text komentáře Char"/>
    <w:qFormat/>
    <w:rPr/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8:00Z</dcterms:created>
  <dc:creator>Jaroslava Pokludová</dc:creator>
  <dc:description/>
  <cp:keywords/>
  <dc:language>en-US</dc:language>
  <cp:lastModifiedBy>Hnízdil Zdeněk</cp:lastModifiedBy>
  <cp:lastPrinted>2017-08-09T07:42:00Z</cp:lastPrinted>
  <dcterms:modified xsi:type="dcterms:W3CDTF">2017-10-20T11:12:00Z</dcterms:modified>
  <cp:revision>12</cp:revision>
  <dc:subject/>
  <dc:title>V Z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CD6CBA6C-8AEB-409D-9C55-6B5E6F4118DF/0/PŘKK2011smlouva.doc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display_urn:schemas-microsoft-com:office:office#Author">
    <vt:lpwstr>Autocont Michal Fůs</vt:lpwstr>
  </property>
  <property fmtid="{D5CDD505-2E9C-101B-9397-08002B2CF9AE}" pid="8" name="display_urn:schemas-microsoft-com:office:office#Editor">
    <vt:lpwstr>Autocont Michal Fůs</vt:lpwstr>
  </property>
</Properties>
</file>