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spacing w:val="34"/>
          <w:sz w:val="32"/>
          <w:szCs w:val="32"/>
        </w:rPr>
      </w:pPr>
      <w:r>
        <w:rPr/>
        <w:t>KUPNÍ SMLOUVA</w:t>
      </w:r>
    </w:p>
    <w:p>
      <w:pPr>
        <w:pStyle w:val="TextBody"/>
        <w:jc w:val="center"/>
        <w:rPr/>
      </w:pPr>
      <w:r>
        <w:rPr/>
        <w:t>uzavřená ve smyslu § 2079 a násl. zák. č. 89/2012 Sb., občanský zákoník, v platném znění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Prodávající: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WR computers s.r.o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Sídlo: Slévárenská 415/4, 70900 Ostrava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IČ: 4839424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DIČ: CZ4839424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zapsaná v obchodním rejstříku, vedeném u Krajského soudu v Ostravě, oddíl C, vložka 624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zastoupená  Ivetou Dubšíkovou, jednatelem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bankovní spojení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 xml:space="preserve">č.ú.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numPr>
          <w:ilvl w:val="0"/>
          <w:numId w:val="1"/>
        </w:numPr>
        <w:tabs>
          <w:tab w:val="clear" w:pos="708"/>
          <w:tab w:val="left" w:pos="3969" w:leader="none"/>
        </w:tabs>
        <w:spacing w:before="0" w:after="120"/>
        <w:textAlignment w:val="auto"/>
        <w:rPr/>
      </w:pPr>
      <w:r>
        <w:rPr/>
        <w:t xml:space="preserve">Kupující: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se sídlem: Přátelství 815, 104 00 Praha Uhříněves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IČ: 0002701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DIČ: CZ00027014</w:t>
              <w:tab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cs="Courier"/>
              </w:rPr>
            </w:pPr>
            <w:r>
              <w:rPr>
                <w:rFonts w:cs="Courier"/>
              </w:rPr>
              <w:t>registrován v rejstříku v.v.i. MŠMT, sp. zn. 17 023/2006-34/VÚŽV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>zastoupený: Doc. Ing. Petrem Homolkou, CSc., Ph.D., ředitelem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bankovní spojení: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jc w:val="both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Kapitola"/>
        <w:spacing w:before="3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. </w:t>
      </w:r>
    </w:p>
    <w:p>
      <w:pPr>
        <w:pStyle w:val="Kapitola"/>
        <w:ind w:left="708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ředmět plnění</w:t>
      </w:r>
      <w:r>
        <w:rPr>
          <w:rFonts w:cs="Arial" w:ascii="Arial" w:hAnsi="Arial"/>
        </w:rPr>
        <w:t xml:space="preserve">                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left"/>
        <w:rPr/>
      </w:pPr>
      <w:r>
        <w:rPr/>
        <w:t xml:space="preserve">Předmětem plnění této smlouvy je dodávka následujícího zboží: </w:t>
      </w:r>
    </w:p>
    <w:p>
      <w:pPr>
        <w:pStyle w:val="Normal"/>
        <w:spacing w:before="120" w:after="120"/>
        <w:ind w:left="357" w:hanging="0"/>
        <w:jc w:val="left"/>
        <w:rPr/>
      </w:pPr>
      <w:r>
        <w:rPr/>
        <w:t xml:space="preserve">Typové označení: </w:t>
      </w:r>
      <w:r>
        <w:rPr>
          <w:rFonts w:cs="Arial"/>
          <w:b/>
          <w:szCs w:val="22"/>
        </w:rPr>
        <w:t xml:space="preserve">Potřeby pro informační technologie - IT potřeby 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ind w:left="709" w:hanging="352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podle seznamu v příloze č. 1 této smlouvy</w:t>
      </w:r>
    </w:p>
    <w:p>
      <w:pPr>
        <w:pStyle w:val="Normal"/>
        <w:spacing w:before="240" w:after="240"/>
        <w:ind w:left="709" w:hanging="352"/>
        <w:rPr/>
      </w:pPr>
      <w:r>
        <w:rPr>
          <w:szCs w:val="20"/>
        </w:rPr>
        <w:t xml:space="preserve">(dále jen </w:t>
      </w:r>
      <w:r>
        <w:rPr/>
        <w:t>„zboží“) dle nabídky ze dne 17.10.2017.</w:t>
      </w:r>
    </w:p>
    <w:p>
      <w:pPr>
        <w:pStyle w:val="Normal"/>
        <w:ind w:left="357" w:firstLine="6"/>
        <w:rPr/>
      </w:pPr>
      <w:r>
        <w:rPr/>
        <w:t>Položkový výčet s jednotlivými cenami ve shodě s nabídkou je v příloze č. 1 této smlouvy</w:t>
      </w:r>
    </w:p>
    <w:p>
      <w:pPr>
        <w:pStyle w:val="Zkladntextodsazen2"/>
        <w:numPr>
          <w:ilvl w:val="0"/>
          <w:numId w:val="9"/>
        </w:numPr>
        <w:spacing w:lineRule="auto" w:line="240"/>
        <w:rPr>
          <w:szCs w:val="22"/>
        </w:rPr>
      </w:pPr>
      <w:r>
        <w:rPr>
          <w:szCs w:val="22"/>
        </w:rPr>
        <w:t>Kupující je povinen zboží dodané bez vad převzít a zaplatit za něj prodávajícímu dohodnutou kupní cenu dle článku III. této smlouvy za podmínek ve smlouvě stanovených.</w:t>
      </w:r>
    </w:p>
    <w:p>
      <w:pPr>
        <w:pStyle w:val="Kapitola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I. 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ní cena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 xml:space="preserve">Celková kupní cena za zboží uvedené v článku II. této smlouvy činí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28334,-</w:t>
      </w:r>
      <w:r>
        <w:rPr/>
        <w:t xml:space="preserve"> Kč bez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7950,14</w:t>
      </w:r>
      <w:r>
        <w:rPr/>
        <w:t xml:space="preserve"> Kč DP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276284,14 Kč </w:t>
      </w:r>
      <w:r>
        <w:rPr/>
        <w:t>včetně DPH  /slovy: Dvěstěsedumdesátšesttisícdvěstěosmdesátčtyři  korun českých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 xml:space="preserve">Uvedená kupní cena včetně DPH je konečná, pokrývá veškeré náklady spojené </w:t>
        <w:br/>
        <w:t xml:space="preserve">s realizací předmětu plnění této smlouvy, včetně všech poplatků, cla a dalších nákladů spojených s předmětem plnění. Prodávající je oprávněn změnit pouze sazbu DPH, dojde-li ke změně právních předpisů upravujících sazbu DPH předmětu plnění této smlouvy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 xml:space="preserve">Kupní cena pokrývá veškeré náklady související s dopravou předmětu plnění k zadavateli, tzn.  s dodáním na adresu Výzkumný ústav živočišné výroby, v.v.i., Praha  Uhříněves, Přátelství 815, Česká republika, PSČ 104 00. </w:t>
      </w:r>
    </w:p>
    <w:p>
      <w:pPr>
        <w:pStyle w:val="Kapitola"/>
        <w:keepNext w:val="true"/>
        <w:spacing w:before="48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V. </w:t>
      </w:r>
    </w:p>
    <w:p>
      <w:pPr>
        <w:pStyle w:val="Kapitola"/>
        <w:keepNext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cí podmínky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Smluvní strany se dohodly, že zboží uvedené v bodě II. této smlouvy bude dodáno nejpozději   </w:t>
      </w:r>
      <w:r>
        <w:rPr>
          <w:b/>
        </w:rPr>
        <w:t>do 5.11.2017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rodávající se zavazuje informovat kupujícího o datu dodání zboží nejméně dva dny pře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cí adresa pro zboží je Výzkumný ústav živočišné výroby, v.v.i., Praha  Uhříněves, Přátelství 815, Česká republika, PSČ 104 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Prodávající je povinen dodat kupujícímu zboží včetně dokladů vztahujících se k tomuto zboží, kterými jsou zejména: návod k obsluze, předávací proto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  <w:tab w:val="left" w:pos="9639" w:leader="none"/>
        </w:tabs>
        <w:spacing w:before="0" w:after="120"/>
        <w:ind w:left="357" w:hanging="357"/>
        <w:rPr/>
      </w:pPr>
      <w:r>
        <w:rPr/>
        <w:t>Dodavatel je povinen dodat i specifikaci SW, který je součástí dodávky, včetně OEM S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Převzetí bezvadného plnění potvrdí prodávajícímu odpovědný zaměstnanec kupujícího podpisem předávacího protokol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Vlastnické právo a nebezpečí škody na zboží přechází na kupujícího okamžikem převzetí zboží od prodávajícího.</w:t>
      </w:r>
    </w:p>
    <w:p>
      <w:pPr>
        <w:pStyle w:val="Kapitola"/>
        <w:widowControl/>
        <w:tabs>
          <w:tab w:val="clear" w:pos="708"/>
          <w:tab w:val="left" w:pos="284" w:leader="none"/>
        </w:tabs>
        <w:spacing w:before="480" w:after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Článek V. </w:t>
      </w:r>
    </w:p>
    <w:p>
      <w:pPr>
        <w:pStyle w:val="Kapitola"/>
        <w:widowControl/>
        <w:tabs>
          <w:tab w:val="clear" w:pos="708"/>
          <w:tab w:val="left" w:pos="284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color w:val="800000"/>
        </w:rPr>
      </w:pPr>
      <w:r>
        <w:rPr/>
        <w:t>Daňový doklad bude vystaven ve lhůtě 14 dnů od uskutečnění zdanitelného plnění, kterým je den dodání zboží a bude obsahovat údaje o kupujícím tak, jak jsou uvedeny v článku I. této smlouvy, jakož i všechny zákon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Splatnost daňového dokladu bude 30 dnů od jeho doručení kupující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latba kupní ceny se uskuteční nejpozději v den splatnosti výše uvedeného daňového dokladu převodem na shora uvedený  účet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380" w:hanging="3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ánek VI.</w:t>
      </w:r>
    </w:p>
    <w:p>
      <w:pPr>
        <w:pStyle w:val="Kapitola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povědnost za vady, zár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Prodávající odpovídá za vady plnění podle § 2099 a násl.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V dohodnuté kupní ceně je ze strany prodávajícího zahrnuta záruka na zboží, která se sjednává u stolních počítačů, notebooků,  monitorů a ostatního příslušenství dodávaného jako součást sestavy v délce 36 měsíců, u ostatního zboží v délce 24 měsíců, u spotřebních materiálů 6 měsíců ode dne dodání a podpisu předávacího protokolu a vztahuje se na veškeré závady nezpůsobené kupujícím. Je-li záruka rozdílná, musí být uvedena u každé položky v příbalovém letáku nebo na dodacím listu nebo faktuře.  U spotřebního materiálu musí být zkrácená záruční doba deklarována u každé polož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before="120" w:after="120"/>
        <w:ind w:left="357" w:hanging="357"/>
        <w:rPr/>
      </w:pPr>
      <w:r>
        <w:rPr/>
        <w:t>Prodávající se zavazuje odstraňovat vady plnění do 30ti dnů od nahlášení závady. Prodávající se zavazuje provést v této lhůtě opravu či výměnu výrobku, případně vrátit kupní cenu za reklamovanou položku do 14ti dnů po uplynutí termínu pro vyřízení reklamace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360" w:after="120"/>
        <w:jc w:val="center"/>
        <w:rPr/>
      </w:pPr>
      <w:r>
        <w:rPr>
          <w:b/>
          <w:sz w:val="28"/>
          <w:szCs w:val="28"/>
        </w:rPr>
        <w:t xml:space="preserve">Článek VII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a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/>
      </w:pPr>
      <w:r>
        <w:rPr>
          <w:sz w:val="22"/>
          <w:szCs w:val="22"/>
        </w:rPr>
        <w:t xml:space="preserve">V případě, že prodávající nedodrží dodací lhůtu uvedenou v čl. IV. odst. 1. této smlouvy, může být kupujícím uplatňována jednorázová pokuta ve výši 5.000,- Kč nebo smluvní pokuta ve výši 0,05 % z kupní ceny za každý den prodlení počítáno od sjednaného termínu dodávky, nejdříve však od 24. dne od odeslání kupujícím podepsané smlouvy dodavateli. 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/>
      </w:pPr>
      <w:r>
        <w:rPr>
          <w:sz w:val="22"/>
          <w:szCs w:val="22"/>
        </w:rPr>
        <w:t xml:space="preserve">V případě, že kupující nedodrží lhůtu splatnosti, případně výši platby podle čl. III, odst. 1. této smlouvy, může být prodávajícím uplatňována smluvní pokuta ve výši 0,05 % z dlužné částky za každý den prodlení. </w:t>
      </w:r>
    </w:p>
    <w:p>
      <w:pPr>
        <w:pStyle w:val="Zkladntextodsazen3"/>
        <w:numPr>
          <w:ilvl w:val="0"/>
          <w:numId w:val="10"/>
        </w:numPr>
        <w:spacing w:before="0" w:after="12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, že prodávající bude v prodlení s odstraňováním záručních vad, tzn. překročí garanto</w:t>
        <w:softHyphen/>
        <w:t>vanou dobu o více než 100 %, potom může být kupujícím uplatňována smluvní pokuta ve výši 5.000 Kč včetně DPH za každý den prodlení.</w:t>
      </w:r>
    </w:p>
    <w:p>
      <w:pPr>
        <w:pStyle w:val="Kapitola"/>
        <w:spacing w:before="36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lánek VIII. </w:t>
      </w:r>
    </w:p>
    <w:p>
      <w:pPr>
        <w:pStyle w:val="Kapitola"/>
        <w:spacing w:before="120" w:after="120"/>
        <w:rPr>
          <w:lang w:val="cs-CZ"/>
        </w:rPr>
      </w:pPr>
      <w:r>
        <w:rPr>
          <w:rFonts w:cs="Arial" w:ascii="Arial" w:hAnsi="Arial"/>
          <w:lang w:val="cs-CZ"/>
        </w:rPr>
        <w:t>Odstoupení od smlouvy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>
          <w:sz w:val="22"/>
          <w:szCs w:val="22"/>
        </w:rPr>
      </w:pPr>
      <w:r>
        <w:rPr>
          <w:sz w:val="22"/>
          <w:szCs w:val="22"/>
        </w:rPr>
        <w:t>Kupující má právo odstoupit od smlouvy v případě, že: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ředmět této smlouvy není dodán v takovém provedení, tak jak je uvedeno v této smlouvě, nebo technické parametry neodpovídají uživatelskému manuálu zboží</w:t>
      </w:r>
    </w:p>
    <w:p>
      <w:pPr>
        <w:pStyle w:val="Zkladntextodsazen3"/>
        <w:numPr>
          <w:ilvl w:val="1"/>
          <w:numId w:val="3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ávající překročí dodací lhůtu uvedenou v čl. IV. odst. 1. o více než 1 měsíc.</w:t>
      </w:r>
    </w:p>
    <w:p>
      <w:pPr>
        <w:pStyle w:val="Zkladntextodsazen3"/>
        <w:numPr>
          <w:ilvl w:val="0"/>
          <w:numId w:val="3"/>
        </w:numPr>
        <w:spacing w:before="0" w:after="60"/>
        <w:ind w:left="378" w:hanging="378"/>
        <w:rPr/>
      </w:pPr>
      <w:r>
        <w:rPr>
          <w:sz w:val="22"/>
          <w:szCs w:val="22"/>
        </w:rPr>
        <w:t>Prodávající má právo odstoupit od této smlouvy v případě, že kupující překročí lhůtu splatnosti, tak jak je uvedeno v čl. V. odst. 3. této smlouvy. V tomto případě celý předmět této smlouvy zůstává vlastnictvím prodávajícího a kupující je povinen vrátit zboží prodávajícímu nebo zajistit zaměstnancům prodávajícího přístup do prostor, ve kterých je předmět této smlouvy, aby jej bylo možno odebrat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upující je povinen nahradit prodávajícímu případnou škodu na zboží, která bude způsobena zaviněním ze strany kupujícího či třetích osob, a to až do doby převzetí zboží zpět ze strany kupujícího.</w:t>
      </w:r>
    </w:p>
    <w:p>
      <w:pPr>
        <w:pStyle w:val="Zkladntextodsazen3"/>
        <w:numPr>
          <w:ilvl w:val="0"/>
          <w:numId w:val="3"/>
        </w:numPr>
        <w:spacing w:before="0" w:after="60"/>
        <w:ind w:left="380" w:hanging="380"/>
        <w:rPr>
          <w:sz w:val="22"/>
          <w:szCs w:val="22"/>
        </w:rPr>
      </w:pPr>
      <w:r>
        <w:rPr>
          <w:sz w:val="22"/>
          <w:szCs w:val="22"/>
        </w:rPr>
        <w:t>V případě odstoupení od smlouvy se obě strany dohodly na úhradě účelně vynaložených nákladů spojených s plněním předmětu smlouvy.</w:t>
      </w:r>
    </w:p>
    <w:p>
      <w:pPr>
        <w:pStyle w:val="Kapitola"/>
        <w:keepNext w:val="true"/>
        <w:keepLines/>
        <w:spacing w:before="480" w:after="120"/>
        <w:ind w:left="2832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X. </w:t>
      </w:r>
    </w:p>
    <w:p>
      <w:pPr>
        <w:pStyle w:val="Kapitola"/>
        <w:keepNext w:val="true"/>
        <w:keepLines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ěrečná ustanov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bere na vědomí, že se podpisem této smlouvy stává v souladu s ustanovením § 2 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Prodávající souhlasí s případným zveřejněním údajů týkajících se předmětu plnění dle této smlouvy podle zákona č. 106/1999 Sb., o svobodném přístupu k informacím, a zákona č. 101/2000 Sb., o ochraně osobních údajů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>Jakákoliv změna v této kupní smlouvě musí být provedena písemně formou dodatků ke smlouvě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3" w:hanging="380"/>
        <w:rPr/>
      </w:pPr>
      <w:r>
        <w:rPr/>
        <w:t xml:space="preserve">Právní vztahy touto smlouvou blíže neupravené se řídí zák. č. 89/2012 Sb., občanský zákoník, v platném zně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Obě strany souhlasí s řešením jakýchkoliv rozporů přátelskou dohod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V případě nedohody mezi oběma stranami je příslušným soudem věcně a místně příslušný soud České republiky. Obě strany se zavazují akceptovat jeho konečné rozhodnu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>Tato smlouva je vyhotovena ve dvou stejnopisech, z nichž každá ze 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hanging="380"/>
        <w:rPr/>
      </w:pPr>
      <w:r>
        <w:rPr/>
        <w:t xml:space="preserve">Tato kupní smlouva nabývá platnosti dnem jejího podpisu oběma stranami a účinnosti dnem zveřejnění v registru smluv.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78" w:hanging="378"/>
        <w:rPr/>
      </w:pPr>
      <w:r>
        <w:rPr/>
        <w:t>V Ostravě dne 17.10.2017</w:t>
        <w:tab/>
        <w:tab/>
        <w:tab/>
        <w:t>V Praze dn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78" w:hanging="378"/>
        <w:rPr/>
      </w:pPr>
      <w:r>
        <w:rPr/>
        <w:t>Prodávající</w:t>
        <w:tab/>
        <w:tab/>
        <w:tab/>
        <w:tab/>
        <w:tab/>
        <w:tab/>
        <w:t>Kupující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</w:t>
      </w:r>
      <w:r>
        <w:rPr/>
        <w:tab/>
        <w:tab/>
        <w:tab/>
        <w:tab/>
        <w:t>…………………………......….</w:t>
      </w:r>
    </w:p>
    <w:p>
      <w:pPr>
        <w:pStyle w:val="Normal"/>
        <w:ind w:left="708" w:hanging="527"/>
        <w:rPr/>
      </w:pPr>
      <w:r>
        <w:rPr>
          <w:b/>
        </w:rPr>
        <w:t>Iveta Dubšíková,</w:t>
        <w:tab/>
        <w:tab/>
      </w:r>
      <w:r>
        <w:rPr/>
        <w:tab/>
        <w:tab/>
        <w:tab/>
        <w:t>Doc. Ing. Petr Homolka, CSc., Ph.D.</w:t>
      </w:r>
    </w:p>
    <w:p>
      <w:pPr>
        <w:pStyle w:val="Normal"/>
        <w:ind w:left="708" w:hanging="527"/>
        <w:rPr/>
      </w:pPr>
      <w:r>
        <w:rPr>
          <w:i/>
        </w:rPr>
        <w:t>Jednatel, PWR computers s.r.o.</w:t>
        <w:tab/>
        <w:tab/>
        <w:t xml:space="preserve">  </w:t>
      </w:r>
      <w:r>
        <w:rPr/>
        <w:tab/>
        <w:t xml:space="preserve">            ředitel VÚŽV, v.v.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 w:val="false"/>
      <w:bCs w:val="false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Kapitola">
    <w:name w:val="Kapitola"/>
    <w:basedOn w:val="Normal"/>
    <w:qFormat/>
    <w:pPr>
      <w:widowControl w:val="false"/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ind w:left="0" w:hanging="0"/>
      <w:textAlignment w:val="top"/>
    </w:pPr>
    <w:rPr>
      <w:rFonts w:ascii="Times New Roman" w:hAnsi="Times New Roman" w:cs="Times New Roman"/>
      <w:b/>
      <w:bCs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6"/>
      </w:numPr>
      <w:spacing w:lineRule="auto" w:line="276" w:before="0" w:after="12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7:00Z</dcterms:created>
  <dc:creator>adamec.tomas</dc:creator>
  <dc:description/>
  <dc:language>en-US</dc:language>
  <cp:lastModifiedBy>Nemcova Dana</cp:lastModifiedBy>
  <cp:lastPrinted>2017-10-17T15:16:00Z</cp:lastPrinted>
  <dcterms:modified xsi:type="dcterms:W3CDTF">2017-10-25T12:07:00Z</dcterms:modified>
  <cp:revision>3</cp:revision>
  <dc:subject/>
  <dc:title>KUPNÍ SMLOUVA</dc:title>
</cp:coreProperties>
</file>