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Ing. Štefan Dolák, Biosolution" &lt;servis@biosolution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Doležalová Miroslava'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4.10.2017 16:5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spotřeb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brý den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tvrzujeme Váš požadavek na dodání zboží, které budeme fakturovat částkou 237 512,12 Kč bez DPH, resp. 273 039,- Kč. vč. 15% sazby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 pozdrav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Štefan Dolá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gistic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 kancelář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ělohorská 2328/277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9 00  Praha 6 - Břevn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servis@biosolution.c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: +420 232 000 8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: +420 232 000 8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bil: +420 601 395 4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biosolution.cz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 xml:space="preserve"> Doležalová Miroslava [mailto:m.dolezalova@unbr.cz]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ent:</w:t>
      </w:r>
      <w:r>
        <w:rPr>
          <w:rFonts w:cs="Times New Roman" w:ascii="Times New Roman" w:hAnsi="Times New Roman"/>
          <w:sz w:val="24"/>
          <w:szCs w:val="24"/>
        </w:rPr>
        <w:t xml:space="preserve"> Friday, October 20, 2017 1:11 PM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 xml:space="preserve"> Ing. Štefan Dolák, Biosolution &lt;servis@biosolution.cz&gt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cs="Times New Roman" w:ascii="Times New Roman" w:hAnsi="Times New Roman"/>
          <w:sz w:val="24"/>
          <w:szCs w:val="24"/>
        </w:rPr>
        <w:t xml:space="preserve"> spotřeb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ím o dodání zboží a potvrzení částky emai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zký 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Miroslava Doleža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ční sestra operačních sá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2:00Z</dcterms:created>
  <dc:creator>uzivatel</dc:creator>
  <dc:description/>
  <cp:keywords/>
  <dc:language>en-US</dc:language>
  <cp:lastModifiedBy>uzivatel</cp:lastModifiedBy>
  <dcterms:modified xsi:type="dcterms:W3CDTF">2017-10-25T10:03:00Z</dcterms:modified>
  <cp:revision>3</cp:revision>
  <dc:subject/>
  <dc:title/>
</cp:coreProperties>
</file>