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Dodatek č.1  ke smlouvě o díl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 xml:space="preserve">Rekonstrukce elektroinstalace tělocvičny“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sz w:val="22"/>
        </w:rPr>
        <w:t>SMLUVNÍ STR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jednate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řední škola propagační tvorby a polygrafie, Velké Poříčí, Náchodská 285, IČO: 13584898, DIČ CZ13584898, zastoupená panem ředitelem školy Mgr. Rudolfem Volhejnem</w:t>
      </w:r>
    </w:p>
    <w:p>
      <w:pPr>
        <w:pStyle w:val="Normal"/>
        <w:rPr>
          <w:sz w:val="22"/>
        </w:rPr>
      </w:pPr>
      <w:r>
        <w:rPr>
          <w:sz w:val="22"/>
        </w:rPr>
        <w:t>dále jen objednatel na straně jedné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hotovite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LEKTROSLUŽBA - Pavel Melicha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 Rubeny 498, 549 32 Velké Poříčí</w:t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</w:rPr>
        <w:t>IČO: 11059265, DIČ: CZ500810058</w:t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ě smluvní strany se dohodly na změně Smlouvy na akci: „Rekonstrukce elektroinstalace tělocvičny“ uzavřené mezi objednatelem Střední školou propagační tvorby a polygrafie, Velké Poříčí, Náchodská 285 a zhotovitelem Elektroslužbou - Pavel Melichar ze  dne 16. 8. 2017 (dále jen "smlouva") následovně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ánek I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měna následujících článků výše specifikované smlouvy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8222" w:leader="none"/>
        </w:tabs>
        <w:rPr/>
      </w:pPr>
      <w:r>
        <w:rPr>
          <w:rFonts w:cs="Arial" w:ascii="Arial" w:hAnsi="Arial"/>
          <w:sz w:val="24"/>
          <w:szCs w:val="24"/>
        </w:rPr>
        <w:t xml:space="preserve">1.1 Změna v článku </w:t>
      </w:r>
      <w:r>
        <w:rPr>
          <w:rFonts w:cs="Arial" w:ascii="Arial" w:hAnsi="Arial"/>
          <w:b/>
          <w:sz w:val="24"/>
          <w:szCs w:val="24"/>
        </w:rPr>
        <w:t>IV. TERMÍN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zahájení prací: 14. 8. 2017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 dokončení prací: 30. 11. 2017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ind w:left="426" w:hanging="426"/>
        <w:rPr/>
      </w:pPr>
      <w:r>
        <w:rPr>
          <w:rFonts w:cs="Arial" w:ascii="Arial" w:hAnsi="Arial"/>
          <w:sz w:val="24"/>
          <w:szCs w:val="24"/>
        </w:rPr>
        <w:t>1.2. Ostatní části ustanovení Smlouvy s tímto Dodatkem nedotčené zůstávají platné a účinné v původním znění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ánek II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ávěrečná ustanovení</w:t>
      </w:r>
    </w:p>
    <w:p>
      <w:pPr>
        <w:pStyle w:val="Normal"/>
        <w:spacing w:before="100" w:after="10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Tento dodatek je vyhotoven ve 3 stejnopisech. Objednatel obdrží 2 stejnopisy  a zhotovitel 1 stejnopis.</w:t>
      </w:r>
    </w:p>
    <w:p>
      <w:pPr>
        <w:pStyle w:val="Normal"/>
        <w:spacing w:before="100" w:after="100"/>
        <w:ind w:left="426" w:hanging="426"/>
        <w:rPr/>
      </w:pPr>
      <w:r>
        <w:rPr>
          <w:rFonts w:cs="Arial" w:ascii="Arial" w:hAnsi="Arial"/>
          <w:sz w:val="24"/>
          <w:szCs w:val="24"/>
        </w:rPr>
        <w:t>2.2. Tento dodatek nabývá platnosti a účinnosti dnem podpisu oprávněných smluvních stran.</w:t>
      </w:r>
    </w:p>
    <w:p>
      <w:pPr>
        <w:pStyle w:val="Normal"/>
        <w:spacing w:before="100" w:after="10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Smluvní strany si tento Dodatek Smlouvy přečetly, souhlasí s jejím obsahem a prohlašují, že je ujednán svobodn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ŮKAZ ČEHOŽ SMLUVNÍ STRANY PROPIJUJÍ SVÉ PODPIS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 Velkém Poříčí dne 29. 9. 2017</w:t>
        <w:tab/>
        <w:tab/>
        <w:tab/>
        <w:tab/>
        <w:t>Ve Velkém Poříčí dne 29. 9. 2017</w:t>
      </w:r>
    </w:p>
    <w:p>
      <w:pPr>
        <w:pStyle w:val="Normal"/>
        <w:rPr/>
      </w:pPr>
      <w:r>
        <w:rPr>
          <w:sz w:val="22"/>
        </w:rPr>
        <w:t>Objednatel: Mgr. Rudolf Volhejn</w:t>
        <w:tab/>
        <w:tab/>
        <w:tab/>
        <w:tab/>
        <w:t>Zhotovitel: Pavel Melich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426" w:hanging="426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left="284" w:hanging="284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567" w:hanging="567"/>
      <w:jc w:val="both"/>
    </w:pPr>
    <w:rPr>
      <w:rFonts w:ascii="Arial" w:hAnsi="Arial" w:cs="Arial"/>
    </w:rPr>
  </w:style>
  <w:style w:type="paragraph" w:styleId="Normlnodsazen">
    <w:name w:val="Normální odsazený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60" w:after="6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16:00Z</dcterms:created>
  <dc:creator>Špaček Vladimír</dc:creator>
  <dc:description/>
  <dc:language>en-US</dc:language>
  <cp:lastModifiedBy>jila</cp:lastModifiedBy>
  <cp:lastPrinted>2017-08-16T10:20:00Z</cp:lastPrinted>
  <dcterms:modified xsi:type="dcterms:W3CDTF">2017-10-19T12:22:00Z</dcterms:modified>
  <cp:revision>4</cp:revision>
  <dc:subject/>
  <dc:title>SMLOUVA O DÍLO</dc:title>
</cp:coreProperties>
</file>