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DODATEK č.1 ke Smlouvě č. 6/01/001/17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0"/>
          <w:szCs w:val="20"/>
          <w:lang w:val="en-US" w:eastAsia="en-US"/>
        </w:rPr>
        <w:t>(5/2017) o nájmu prostoru sloužícího podnikání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en-US" w:eastAsia="cs-CZ"/>
        </w:rPr>
      </w:pPr>
      <w:r>
        <w:rPr>
          <w:b/>
          <w:bCs/>
          <w:i/>
          <w:iCs/>
          <w:sz w:val="20"/>
          <w:szCs w:val="20"/>
          <w:lang w:val="en-US" w:eastAsia="cs-CZ"/>
        </w:rPr>
      </w:r>
    </w:p>
    <w:p>
      <w:pPr>
        <w:pStyle w:val="Normal"/>
        <w:suppressAutoHyphens w:val="false"/>
        <w:jc w:val="center"/>
        <w:rPr>
          <w:bCs/>
          <w:i/>
          <w:i/>
          <w:iCs/>
          <w:sz w:val="20"/>
          <w:szCs w:val="20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.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MLUVNÍ STRANY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Údržba silnic Karlovarského kraje, a.s.</w:t>
      </w:r>
      <w:r>
        <w:rPr>
          <w:sz w:val="20"/>
          <w:szCs w:val="20"/>
        </w:rPr>
        <w:t>, IČ: 26402068, DIČ: CZ26402068, se sídlem Na Vlečce 177, Otovice, PSČ 360 01 - zapsaná v obchodním rejstříku vedeným Krajským soudem v Plzni oddíl B, vložka 1197, zastoupená: Ing. Leichter Martin, MBA.-předseda představenstva a Ing. Raška Pavel  - člen představenstva.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KB, a.s. Karlovy Vary, </w:t>
      </w:r>
      <w:r>
        <w:rPr>
          <w:b/>
          <w:sz w:val="20"/>
          <w:szCs w:val="20"/>
        </w:rPr>
        <w:t>č.ú. 35-628903020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 ve věcech technických: Kalousek Petr, vedoucí správního oddělení, tel.: 724 208 418, kalousek.petr@uskk.cz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Pronajímatel</w:t>
      </w:r>
      <w:r>
        <w:rPr>
          <w:sz w:val="20"/>
          <w:szCs w:val="20"/>
        </w:rPr>
        <w:t xml:space="preserve">“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OS Cheb s.r.o.</w:t>
      </w:r>
      <w:r>
        <w:rPr>
          <w:sz w:val="20"/>
          <w:szCs w:val="20"/>
        </w:rPr>
        <w:t>, IČ: 02565897, se sídlem Antala Staška 43/47, Háje, 350 02 Cheb -  zapsaná v obchodním  rejstříku vedeným Krajským soudem v Plzni, oddíl C, vložka 29394, zastoupena:  MILAN DOLEJŠ, dat. nar. 28. června 1964 – jedn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 Fio banka a.s., č.ú. 25658976/2010</w:t>
      </w:r>
    </w:p>
    <w:p>
      <w:pPr>
        <w:pStyle w:val="Normal"/>
        <w:rPr/>
      </w:pPr>
      <w:r>
        <w:rPr>
          <w:sz w:val="20"/>
          <w:szCs w:val="20"/>
        </w:rPr>
        <w:t xml:space="preserve">Kontakt: M.Dolejš, tel.: 603 294 098, dolejs@midos-cheb.cz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Nájemce</w:t>
      </w:r>
      <w:r>
        <w:rPr>
          <w:sz w:val="20"/>
          <w:szCs w:val="20"/>
        </w:rPr>
        <w:t>“)</w:t>
      </w:r>
    </w:p>
    <w:p>
      <w:pPr>
        <w:pStyle w:val="Normal"/>
        <w:suppressAutoHyphens w:val="false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Uzavřeli po vzájemné dohodě tento Dodatek č.1, kterým se smlouva č. 6/01/001/17 </w:t>
      </w:r>
      <w:r>
        <w:rPr>
          <w:bCs/>
          <w:sz w:val="20"/>
          <w:szCs w:val="20"/>
          <w:lang w:val="en-US" w:eastAsia="en-US"/>
        </w:rPr>
        <w:t xml:space="preserve">(5/2017) </w:t>
      </w:r>
      <w:r>
        <w:rPr>
          <w:sz w:val="20"/>
          <w:szCs w:val="20"/>
          <w:lang w:val="en-US" w:eastAsia="en-US"/>
        </w:rPr>
        <w:t>o nájmu prostoru sloužícího k podnikání upravuje následovně: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l. IV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ájemné a platby na provozní výdaje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ájemné a platby na provozní výdaje se mění následovně: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ůvodní znění:</w:t>
      </w:r>
    </w:p>
    <w:p>
      <w:pPr>
        <w:pStyle w:val="TextBody"/>
        <w:rPr/>
      </w:pPr>
      <w:r>
        <w:rPr>
          <w:sz w:val="20"/>
          <w:szCs w:val="20"/>
          <w:lang w:val="en-US" w:eastAsia="en-US"/>
        </w:rPr>
        <w:t xml:space="preserve">4.   </w:t>
      </w:r>
      <w:r>
        <w:rPr>
          <w:sz w:val="20"/>
          <w:szCs w:val="20"/>
        </w:rPr>
        <w:t xml:space="preserve">Nájemné bude hrazeno na základě vystavené faktury pronajímatelem se splatností 14 dní. Faktura bude vystavena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 poslednímu dni v měsíci na další kalendářní měsíc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Nové znění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  Čtvrtletní nájemné bude hrazeno na základě vystavené faktury pronajímatelem se splatností 14 dní. Faktura bude vystavena nejpozději k poslednímu dni příslušného čtvrtletí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statní ujednání smlouvy zůstávají beze změny .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nto Dodatek č.1 smlouvy nabývá platnosti po podpisu smluvních stran.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 Chebu dne ...............................</w:t>
        <w:tab/>
        <w:tab/>
        <w:tab/>
        <w:t>V Otovicích dne............................................</w:t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</w:t>
      </w:r>
      <w:r>
        <w:rPr>
          <w:sz w:val="20"/>
          <w:szCs w:val="20"/>
          <w:lang w:val="en-US" w:eastAsia="en-US"/>
        </w:rPr>
        <w:t xml:space="preserve">......…..                        </w:t>
        <w:tab/>
        <w:t xml:space="preserve">…………………………......…..   </w:t>
        <w:tab/>
        <w:tab/>
        <w:t>…………………………......…..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Milan Dolejš</w:t>
        <w:tab/>
        <w:tab/>
        <w:tab/>
        <w:tab/>
        <w:t xml:space="preserve">    Ing. Leichter Martin, MBA     </w:t>
        <w:tab/>
        <w:t xml:space="preserve">                        Ing. Raška Pavel 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jednatel společnosti</w:t>
        <w:tab/>
        <w:t xml:space="preserve"> </w:t>
        <w:tab/>
        <w:tab/>
        <w:tab/>
        <w:t xml:space="preserve">     předseda představenstva                                  člen představenstva</w:t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one Sans 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right="0" w:hanging="360"/>
      <w:jc w:val="both"/>
      <w:outlineLvl w:val="0"/>
    </w:pPr>
    <w:rPr>
      <w:rFonts w:ascii="Arial" w:hAnsi="Arial" w:eastAsia="Arial Unicode MS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1">
    <w:name w:val="WW8Num31z1"/>
    <w:qFormat/>
    <w:rPr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Batang;바탕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right="0" w:hanging="567"/>
      <w:jc w:val="both"/>
    </w:pPr>
    <w:rPr>
      <w:rFonts w:ascii="Arial" w:hAnsi="Arial" w:cs="Arial"/>
      <w:sz w:val="22"/>
      <w:szCs w:val="20"/>
    </w:rPr>
  </w:style>
  <w:style w:type="paragraph" w:styleId="Zkladntextodsazen31">
    <w:name w:val="Základní text odsazený 31"/>
    <w:basedOn w:val="Normal"/>
    <w:qFormat/>
    <w:pPr>
      <w:ind w:left="705" w:right="0" w:hanging="0"/>
      <w:jc w:val="both"/>
    </w:pPr>
    <w:rPr>
      <w:rFonts w:ascii="Stone Sans CE;Arial" w:hAnsi="Stone Sans CE;Arial" w:cs="Stone Sans CE;Arial"/>
      <w:b/>
      <w:bCs/>
      <w:i/>
      <w:iCs/>
      <w:color w:val="FF0000"/>
    </w:rPr>
  </w:style>
  <w:style w:type="paragraph" w:styleId="Normln">
    <w:name w:val="Norm‡ln’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0:00Z</dcterms:created>
  <dc:creator>Katka</dc:creator>
  <dc:description/>
  <cp:keywords/>
  <dc:language>en-US</dc:language>
  <cp:lastModifiedBy>konata_michal</cp:lastModifiedBy>
  <cp:lastPrinted>2017-06-14T10:11:00Z</cp:lastPrinted>
  <dcterms:modified xsi:type="dcterms:W3CDTF">2017-08-10T06:09:00Z</dcterms:modified>
  <cp:revision>3</cp:revision>
  <dc:subject/>
  <dc:title>Okresní soud v Chrudimi</dc:title>
</cp:coreProperties>
</file>