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cs="Arial"/>
          <w:i/>
          <w:i/>
        </w:rPr>
      </w:pPr>
      <w:r>
        <w:rPr/>
        <w:drawing>
          <wp:inline distT="0" distB="0" distL="0" distR="0">
            <wp:extent cx="160020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ind w:left="600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600" w:hanging="0"/>
        <w:rPr>
          <w:rFonts w:cs="Arial"/>
        </w:rPr>
      </w:pPr>
      <w:r>
        <w:rPr>
          <w:rFonts w:cs="Times New Roman"/>
          <w:b/>
          <w:sz w:val="32"/>
        </w:rPr>
        <w:t xml:space="preserve">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 pojistné smlouvě č. 7720192273</w:t>
      </w:r>
    </w:p>
    <w:p>
      <w:pPr>
        <w:pStyle w:val="Normal"/>
        <w:ind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sjednané mezi smluvními stranam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trum pojištění hospodářských riz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ooperativa, pojišťovna,  a. 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 sídlem Praha 1, Templová 747, PSČ 110 01, Česká republika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IČ  47116617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psaná v obchodním rejstříku vedeném Městským soudem v Praze oddíl B, vložka 1897</w:t>
      </w:r>
    </w:p>
    <w:p>
      <w:pPr>
        <w:pStyle w:val="Normal"/>
        <w:spacing w:lineRule="auto" w:line="360"/>
        <w:rPr/>
      </w:pPr>
      <w:r>
        <w:rPr>
          <w:sz w:val="20"/>
        </w:rPr>
        <w:t>(dále jen „</w:t>
      </w:r>
      <w:r>
        <w:rPr>
          <w:b/>
          <w:sz w:val="20"/>
        </w:rPr>
        <w:t>pojistitel</w:t>
      </w:r>
      <w:r>
        <w:rPr>
          <w:sz w:val="20"/>
        </w:rPr>
        <w:t>“),</w:t>
      </w:r>
    </w:p>
    <w:p>
      <w:pPr>
        <w:pStyle w:val="Zkladntextodsazen3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ý na základě zmocnění níže podepsanými osobami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- vedoucím oddělení upisování a služeb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- underwriterem</w:t>
      </w:r>
    </w:p>
    <w:p>
      <w:pPr>
        <w:pStyle w:val="Normal"/>
        <w:rPr/>
      </w:pPr>
      <w:r>
        <w:rPr>
          <w:sz w:val="20"/>
        </w:rPr>
        <w:t>Pracoviště centra pojištění hospodářských rizik: Kooperativa, pojišťovna, a. s., Nádražní 14, PSČ 660 50 Brno,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spacing w:lineRule="auto" w:line="24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>Město Pohořel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Vídeňská 699, 691 23 Pohořelice, Česká republika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: 002 83 5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Bankovní spojení tel; fax: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sz w:val="20"/>
        </w:rPr>
        <w:t>(dále jen „</w:t>
      </w:r>
      <w:r>
        <w:rPr>
          <w:b/>
          <w:sz w:val="20"/>
        </w:rPr>
        <w:t>pojistník</w:t>
      </w:r>
      <w:r>
        <w:rPr>
          <w:sz w:val="20"/>
        </w:rPr>
        <w:t>“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bCs/>
          <w:sz w:val="20"/>
        </w:rPr>
        <w:t>Korespondenční adresa pojistníka je totožná s adresou sídla pojistníka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  <w:t>zastoupený: Ing. Josefem Svobodou - starostou měst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240" w:after="0"/>
        <w:ind w:left="425" w:hanging="425"/>
        <w:jc w:val="both"/>
        <w:rPr>
          <w:sz w:val="20"/>
          <w:szCs w:val="20"/>
        </w:rPr>
      </w:pPr>
      <w:r>
        <w:rPr>
          <w:sz w:val="20"/>
        </w:rPr>
        <w:t>Údaje uvedené v pojistné smlouvě se mění následujícím způsobem: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b/>
          <w:b/>
          <w:spacing w:val="-4"/>
          <w:sz w:val="20"/>
        </w:rPr>
      </w:pPr>
      <w:r>
        <w:rPr>
          <w:b/>
          <w:spacing w:val="-2"/>
          <w:sz w:val="20"/>
        </w:rPr>
        <w:t>Mateřská škola Pohořelice, příspěvková organizace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pacing w:val="-2"/>
          <w:sz w:val="20"/>
        </w:rPr>
        <w:t>se sídlem Pohořelice, Hybešova 955, PSČ 691 23, Česká republika</w:t>
      </w:r>
    </w:p>
    <w:p>
      <w:pPr>
        <w:pStyle w:val="Normal"/>
        <w:suppressAutoHyphens w:val="true"/>
        <w:ind w:left="56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IČ: 491 37 042</w:t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.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a způsoby pojištění, předměty pojištění</w:t>
      </w:r>
    </w:p>
    <w:p>
      <w:pPr>
        <w:pStyle w:val="Normal"/>
        <w:keepNext w:val="true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jištění se sjednává aktuálně pro předměty pojištění v rozsahu a na místech pojištění uvedených v následující tabulce:</w:t>
      </w:r>
    </w:p>
    <w:p>
      <w:pPr>
        <w:pStyle w:val="BodyText3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tabs>
          <w:tab w:val="clear" w:pos="709"/>
          <w:tab w:val="left" w:pos="540" w:leader="none"/>
        </w:tabs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odpovědnosti za škodu</w:t>
      </w:r>
    </w:p>
    <w:p>
      <w:pPr>
        <w:pStyle w:val="Normal"/>
        <w:rPr>
          <w:rFonts w:cs="Arial"/>
          <w:bCs/>
          <w:sz w:val="18"/>
          <w:vertAlign w:val="superscript"/>
        </w:rPr>
      </w:pPr>
      <w:bookmarkStart w:id="0" w:name="_1241848103"/>
      <w:bookmarkStart w:id="1" w:name="_1241847496"/>
      <w:bookmarkStart w:id="2" w:name="_1241847486"/>
      <w:bookmarkStart w:id="3" w:name="_1241846781"/>
      <w:bookmarkStart w:id="4" w:name="_1239778419"/>
      <w:bookmarkStart w:id="5" w:name="_1239776792"/>
      <w:bookmarkStart w:id="6" w:name="_1236612464"/>
      <w:bookmarkStart w:id="7" w:name="_1204549653"/>
      <w:bookmarkStart w:id="8" w:name="_1204549643"/>
      <w:bookmarkStart w:id="9" w:name="_1204549627"/>
      <w:bookmarkStart w:id="10" w:name="_1204549580"/>
      <w:bookmarkStart w:id="11" w:name="_1204549495"/>
      <w:bookmarkStart w:id="12" w:name="_1204549413"/>
      <w:bookmarkStart w:id="13" w:name="_1204549395"/>
      <w:bookmarkStart w:id="14" w:name="_1204549195"/>
      <w:bookmarkStart w:id="15" w:name="_1204549146"/>
      <w:bookmarkStart w:id="16" w:name="_1204549116"/>
      <w:bookmarkStart w:id="17" w:name="_1204547929"/>
      <w:bookmarkStart w:id="18" w:name="_1202895752"/>
      <w:bookmarkStart w:id="19" w:name="_1202735500"/>
      <w:bookmarkStart w:id="20" w:name="_1202735387"/>
      <w:bookmarkStart w:id="21" w:name="_1202735363"/>
      <w:bookmarkStart w:id="22" w:name="_1202735348"/>
      <w:bookmarkStart w:id="23" w:name="_1202735331"/>
      <w:bookmarkStart w:id="24" w:name="_1202735284"/>
      <w:bookmarkStart w:id="25" w:name="_1202734717"/>
      <w:bookmarkStart w:id="26" w:name="_1197976026"/>
      <w:bookmarkStart w:id="27" w:name="_1197975947"/>
      <w:bookmarkStart w:id="28" w:name="_1197975936"/>
      <w:bookmarkStart w:id="29" w:name="_1197975902"/>
      <w:bookmarkStart w:id="30" w:name="_1197975741"/>
      <w:bookmarkStart w:id="31" w:name="_1197975724"/>
      <w:bookmarkStart w:id="32" w:name="_1197975543"/>
      <w:bookmarkStart w:id="33" w:name="_1197975433"/>
      <w:bookmarkStart w:id="34" w:name="_1197974487"/>
      <w:bookmarkStart w:id="35" w:name="_1169278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10015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3pt;height:227.05pt" filled="f" o:ole="">
            <v:imagedata r:id="rId4" o:title=""/>
          </v:shape>
          <o:OLEObject Type="Embed" ProgID="Excel.Sheet.12" ShapeID="ole_rId3" DrawAspect="Content" ObjectID="_1758793725" r:id="rId3"/>
        </w:objec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/>
          <w:bCs/>
          <w:sz w:val="18"/>
          <w:vertAlign w:val="superscript"/>
        </w:rPr>
        <w:t xml:space="preserve">5) </w:t>
        <w:tab/>
      </w:r>
      <w:r>
        <w:rPr>
          <w:rFonts w:cs="Arial"/>
          <w:bCs/>
          <w:sz w:val="18"/>
        </w:rPr>
        <w:t>odčetná spoluúčast v %, minimální odčetná spoluúčast v Kč, odčetná časová spoluúčast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bCs/>
          <w:sz w:val="18"/>
          <w:vertAlign w:val="superscript"/>
        </w:rPr>
        <w:t xml:space="preserve">7) </w:t>
        <w:tab/>
      </w:r>
      <w:r>
        <w:rPr>
          <w:rFonts w:cs="Arial"/>
          <w:bCs/>
          <w:sz w:val="18"/>
        </w:rPr>
        <w:t xml:space="preserve">sublimit pojistného plnění se sjednává v rámci limitu pojistného plnění a je horní hranicí pojistného plnění z jedné a ze všech pojistných událostí vzniklých během doby trvání pojištění - pro pojištění odpovědnosti,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a způsob placení pojistného</w:t>
      </w:r>
    </w:p>
    <w:p>
      <w:pPr>
        <w:pStyle w:val="Normal"/>
        <w:keepNex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istné za sjednanou dobu pojištění činí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560" w:leader="none"/>
        </w:tabs>
        <w:spacing w:before="120" w:after="0"/>
        <w:ind w:left="454" w:hanging="45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odpovědnosti za škod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left="851" w:hanging="426"/>
        <w:jc w:val="both"/>
        <w:rPr/>
      </w:pPr>
      <w:r>
        <w:rPr>
          <w:sz w:val="20"/>
        </w:rPr>
        <w:t xml:space="preserve">Roční pojistné se zvyšuje na částku </w:t>
        <w:tab/>
        <w:t xml:space="preserve"> 59.2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left="851" w:hanging="426"/>
        <w:rPr/>
      </w:pPr>
      <w:r>
        <w:rPr>
          <w:sz w:val="20"/>
        </w:rPr>
        <w:t>z toho pojistné za dobu trvání pojištění</w:t>
        <w:tab/>
        <w:t>3.580,- Kč</w:t>
      </w:r>
    </w:p>
    <w:p>
      <w:pPr>
        <w:pStyle w:val="Normal"/>
        <w:keepNext w:val="true"/>
        <w:tabs>
          <w:tab w:val="clear" w:pos="709"/>
          <w:tab w:val="right" w:pos="9923" w:leader="dot"/>
        </w:tabs>
        <w:spacing w:before="120" w:after="0"/>
        <w:ind w:left="284" w:right="55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jistné za tento dodatek a sjednané druhy pojištění činí celkem </w:t>
        <w:tab/>
        <w:t xml:space="preserve"> 3.580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spacing w:before="120" w:after="0"/>
        <w:jc w:val="both"/>
        <w:rPr/>
      </w:pPr>
      <w:r>
        <w:rPr>
          <w:rFonts w:cs="Arial"/>
          <w:sz w:val="20"/>
        </w:rPr>
        <w:t>Po uplatnění obchodní slevy ve výši 30%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elkové pojistné za tento dodatek činí</w:t>
        <w:tab/>
        <w:t xml:space="preserve"> 2.506,- Kč</w:t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701" w:leader="none"/>
          <w:tab w:val="left" w:pos="-1418" w:leader="none"/>
        </w:tabs>
        <w:jc w:val="both"/>
        <w:rPr/>
      </w:pPr>
      <w:r>
        <w:rPr>
          <w:bCs/>
          <w:sz w:val="20"/>
        </w:rPr>
        <w:t xml:space="preserve">Pojistné za tento dodatek a sjednanou dobu pojištění ve výši </w:t>
      </w:r>
      <w:r>
        <w:rPr>
          <w:b/>
          <w:bCs/>
          <w:sz w:val="20"/>
        </w:rPr>
        <w:t>2.506,- Kč</w:t>
      </w:r>
      <w:r>
        <w:rPr>
          <w:bCs/>
          <w:sz w:val="20"/>
        </w:rPr>
        <w:t xml:space="preserve"> je splatné k </w:t>
      </w:r>
      <w:r>
        <w:rPr>
          <w:b/>
          <w:bCs/>
          <w:sz w:val="20"/>
        </w:rPr>
        <w:t>31.05.2007</w:t>
      </w:r>
      <w:r>
        <w:rPr>
          <w:bCs/>
          <w:sz w:val="20"/>
        </w:rPr>
        <w:t xml:space="preserve"> jednorázově</w:t>
      </w:r>
      <w:r>
        <w:rPr>
          <w:rFonts w:cs="Arial"/>
          <w:sz w:val="20"/>
        </w:rPr>
        <w:t xml:space="preserve">.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  <w:tab w:val="left" w:pos="-1276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ík je povinen uhradit pojistné v uvedené výši na účet zplnomocněného makléře, č.ú. </w:t>
      </w:r>
      <w:r>
        <w:rPr>
          <w:sz w:val="20"/>
        </w:rPr>
        <w:t xml:space="preserve">vedený u Citibank a.s., Evropská 178, Praha 6, </w:t>
      </w:r>
      <w:r>
        <w:rPr>
          <w:rFonts w:cs="Arial"/>
          <w:sz w:val="20"/>
        </w:rPr>
        <w:t xml:space="preserve">konstantní symbol </w:t>
      </w:r>
      <w:r>
        <w:rPr>
          <w:rFonts w:cs="Arial"/>
          <w:b/>
          <w:sz w:val="20"/>
        </w:rPr>
        <w:t>3558</w:t>
      </w:r>
      <w:r>
        <w:rPr>
          <w:rFonts w:cs="Arial"/>
          <w:sz w:val="20"/>
        </w:rPr>
        <w:t>, variabilní symbol dle zaslané faktury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se považuje za zaplacené okamžikem připsání pojistného v plné výši na výše uvedený účet.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Závěrečná ustanovení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ascii="Times New Roman" w:hAnsi="Times New Roman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  <w:t xml:space="preserve">Dodatek nabývá účinnosti dne </w:t>
      </w:r>
      <w:r>
        <w:rPr>
          <w:b/>
          <w:sz w:val="20"/>
        </w:rPr>
        <w:t>01.05.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Účinnost tohoto dodatku zaniká uplynutím dne </w:t>
      </w:r>
      <w:r>
        <w:rPr>
          <w:b/>
          <w:sz w:val="20"/>
        </w:rPr>
        <w:t>30.04.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Ostatní ujednání pojistné smlouvy se nem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Tento dodatek k pojistné smlouvě byl vypracován ve čtyřech stejnopisech, pojistník obdrží jeden stejnopis, pojistitel si ponechá dva stejnopisy a pojišťovací makléř obdrží jeden stejnop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/>
      </w:pPr>
      <w:r>
        <w:rPr>
          <w:sz w:val="20"/>
        </w:rPr>
        <w:t xml:space="preserve">Tento dodatek obsahuje 3 strany a 1 přílohu. 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sz w:val="20"/>
        </w:rPr>
        <w:t>Výčet příloh:</w:t>
        <w:tab/>
        <w:t xml:space="preserve">příloha č. 1 - Rozhodnutí Krajského úřadu Jihomoravského kraje ze dne 06.04.2007  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  <w:sz w:val="20"/>
        </w:rPr>
        <w:t xml:space="preserve">V Brně dne 27.04.2007                  </w:t>
      </w:r>
      <w:r>
        <w:rPr>
          <w:rFonts w:cs="Arial"/>
        </w:rPr>
        <w:t xml:space="preserve">        </w:t>
      </w:r>
      <w:r>
        <w:rPr>
          <w:rFonts w:cs="Arial"/>
          <w:sz w:val="20"/>
        </w:rPr>
        <w:t>……………….…………………… 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rFonts w:cs="Arial"/>
          <w:sz w:val="20"/>
        </w:rPr>
        <w:t>za pojistitele                                          za pojistitele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  <w:sz w:val="20"/>
        </w:rPr>
        <w:t>V Pohořelicích dne 30.04.2007</w:t>
        <w:tab/>
        <w:t xml:space="preserve">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rFonts w:cs="Arial"/>
          <w:sz w:val="20"/>
        </w:rPr>
        <w:t xml:space="preserve">za pojistníka      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odatek pojistné smlouvy vypracoval: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sz w:val="20"/>
      </w:rPr>
    </w:pP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4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4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4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4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Ing. Ondrej Nemec</dc:creator>
  <dc:description/>
  <dc:language>en-US</dc:language>
  <cp:lastModifiedBy>lenka.forytkova</cp:lastModifiedBy>
  <cp:lastPrinted>2007-05-28T09:02:00Z</cp:lastPrinted>
  <dcterms:modified xsi:type="dcterms:W3CDTF">2017-10-25T11:22:00Z</dcterms:modified>
  <cp:revision>2</cp:revision>
  <dc:subject/>
  <dc:title>Verze 3</dc:title>
</cp:coreProperties>
</file>