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40"/>
          <w:u w:val="single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40"/>
          <w:u w:val="single"/>
        </w:rPr>
        <w:t>OBJEDNÁVKA KURZU PRO PEDAGOGICKÝ SBOR</w:t>
      </w:r>
    </w:p>
    <w:p>
      <w:pPr>
        <w:pStyle w:val="Normlnweb"/>
        <w:jc w:val="center"/>
        <w:rPr>
          <w:rFonts w:ascii="Calibri" w:hAnsi="Calibri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40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Dodavatel:</w:t>
      </w:r>
      <w:r>
        <w:rPr>
          <w:rFonts w:cs="Calibri" w:ascii="Calibri" w:hAnsi="Calibri"/>
          <w:b/>
          <w:sz w:val="28"/>
          <w:szCs w:val="28"/>
        </w:rPr>
        <w:tab/>
        <w:tab/>
        <w:t>Prázdninová škola Lipnice, z.s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Jaromírova 80/51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128 00 Praha 2 - Nusle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běratel: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rganizace, název:  </w:t>
        <w:tab/>
      </w:r>
      <w:r>
        <w:rPr>
          <w:rFonts w:cs="Arial" w:ascii="Calibri" w:hAnsi="Calibri"/>
          <w:b/>
          <w:sz w:val="26"/>
          <w:szCs w:val="26"/>
        </w:rPr>
        <w:t>Základní škola Praha 5 – Košíře, Nepomucká 1/139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Adresa + PSČ: </w:t>
        <w:tab/>
        <w:t>Nepomucká 1/139, 150 00 Praha 5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Jméno příjmení: </w:t>
        <w:tab/>
        <w:t>vyřizuje ředitel školy Aleš Hejn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ČO: 69781761</w:t>
        <w:tab/>
        <w:tab/>
        <w:tab/>
        <w:t>DIČ: CZ 69781761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el./fax: 257210778</w:t>
        <w:tab/>
        <w:tab/>
        <w:tab/>
        <w:t>Mob: 607041948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6"/>
            <w:szCs w:val="26"/>
          </w:rPr>
          <w:t>reditelna@nepomucka.cz</w:t>
        </w:r>
      </w:hyperlink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ln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Objednáváme u Vás akreditovaný kurz v minimálním rozsahu 32 hodin </w:t>
        <w:br/>
        <w:t xml:space="preserve">s názvem Podpora mentoring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 rámci kurzu požadujeme zajistit program, lektory, ubytování a stravování výjezdní části pro 30 osob, v termínu 29. a 30. 8. 2017 a následný 2 denní program ve škole v týdnu od 2. 10. 2017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lnweb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lnweb"/>
        <w:rPr>
          <w:rFonts w:ascii="Calibri" w:hAnsi="Calibri" w:cs="Arial"/>
          <w:szCs w:val="26"/>
        </w:rPr>
      </w:pPr>
      <w:r>
        <w:rPr>
          <w:rFonts w:cs="Arial" w:ascii="Arial" w:hAnsi="Arial"/>
          <w:szCs w:val="26"/>
        </w:rPr>
        <w:t>Praha 7. 8. 2017</w:t>
      </w:r>
    </w:p>
    <w:p>
      <w:pPr>
        <w:pStyle w:val="Normlnweb"/>
        <w:ind w:left="5664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lnweb"/>
        <w:spacing w:before="280" w:after="280"/>
        <w:ind w:left="5664" w:firstLine="708"/>
        <w:rPr/>
      </w:pPr>
      <w:r>
        <w:rPr>
          <w:rFonts w:cs="Arial" w:ascii="Arial" w:hAnsi="Arial"/>
          <w:szCs w:val="26"/>
        </w:rPr>
        <w:t>Aleš Hejna (ředitel škol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20"/>
        <w:szCs w:val="20"/>
      </w:rPr>
      <w:t>www. nepomucka.cz</w:t>
      <w:tab/>
      <w:t xml:space="preserve"> </w:t>
    </w:r>
    <w:hyperlink r:id="rId1">
      <w:r>
        <w:rPr>
          <w:rStyle w:val="InternetLink"/>
          <w:rFonts w:cs="Arial Narrow" w:ascii="Arial Narrow" w:hAnsi="Arial Narrow"/>
          <w:i/>
          <w:color w:val="000000"/>
          <w:sz w:val="20"/>
          <w:szCs w:val="20"/>
          <w:u w:val="none"/>
        </w:rPr>
        <w:t>reditelna@nepomucka.cz</w:t>
      </w:r>
    </w:hyperlink>
    <w:r>
      <w:rPr>
        <w:rFonts w:cs="Arial Narrow" w:ascii="Arial Narrow" w:hAnsi="Arial Narrow"/>
        <w:i/>
        <w:sz w:val="20"/>
        <w:szCs w:val="20"/>
      </w:rPr>
      <w:tab/>
      <w:t xml:space="preserve"> tel/fax 257210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75920" cy="571500"/>
          <wp:effectExtent l="0" t="0" r="0" b="0"/>
          <wp:wrapTight wrapText="bothSides">
            <wp:wrapPolygon edited="0">
              <wp:start x="-203" y="0"/>
              <wp:lineTo x="-203" y="21264"/>
              <wp:lineTo x="21600" y="21264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4605</wp:posOffset>
          </wp:positionV>
          <wp:extent cx="552450" cy="538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Základní škola Praha 5 – Košíře, Nepomucká 1/139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epomucká 1/139,  150 00 Praha 5 – Košíře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ČO 69781761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nepomu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na@nepomu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8:00Z</dcterms:created>
  <dc:creator>User</dc:creator>
  <dc:description/>
  <cp:keywords/>
  <dc:language>en-US</dc:language>
  <cp:lastModifiedBy>Hejna</cp:lastModifiedBy>
  <cp:lastPrinted>2017-10-25T13:28:00Z</cp:lastPrinted>
  <dcterms:modified xsi:type="dcterms:W3CDTF">2017-10-25T11:28:00Z</dcterms:modified>
  <cp:revision>8</cp:revision>
  <dc:subject/>
  <dc:title>EXISTENCIALIA s</dc:title>
</cp:coreProperties>
</file>