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D O D A T E K  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jemní smlouvě ze dne 31.5.2013, kterou uzavř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áměstí Svornosti 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starostou  Mgr. Daliborem Card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0245836, DIČ: CZ00245836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č.ú. 19-221241/01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ako pronajímate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sti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pod spisovou značkou </w:t>
      </w:r>
      <w:r>
        <w:rPr>
          <w:rStyle w:val="Spiszn"/>
          <w:rFonts w:cs="Arial" w:ascii="Arial" w:hAnsi="Arial"/>
          <w:sz w:val="22"/>
          <w:szCs w:val="22"/>
        </w:rPr>
        <w:t>C 16983 vedená u Krajského soudu v Českých Buděj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Nerudova 2123/51, 370 04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  <w:t xml:space="preserve"> jednatelkou Martinou Šlapák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8095260,  DIČ: CZ280952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Oberbank AG, Česká republika, č.ú. 2031100847/804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o nájem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ní smlouva ze dne 31.5.2013 ve znění dodatku č. 1 ze dne 25.7.2014, jejímž předmětem byl nájem budovy  čp. 134 - objekt občanské vybavenosti, na st. p.č. 868, zapsána u Katastrálního úřadu pro Jihočeský kraj, Katastrální pracoviště Český Krumlov na LV č. 10001 pro obec a k.ú. Český Krumlov, část obce Latrán se, po vzájemné dohodě účastníků,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savadní znění  čl. III, bod 2, písm. a) se ruší a nahrazuje tímto zněním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ájemce požádá písemně pronajímatele o prodloužení nájmu do 31.12.2022 v období od 1.5.2017 do 30.6.2017. Pokud nájemce požádá v uvedené době o prodloužení nájmu na dobu kratší než do 30.12.2022, není tato podmínka k prodloužení smlouvy splně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S účinností od 30.4.2016 se ruší čl. X, bod 3, pím. b) a čl. X, bod 3, písm. c). Dosavadní čl. X, bod 3, písm. a) se nově označuje jako čl. X, bod. 3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 účinností od 30.4.2016 se ruší ustanovení čl. X, bod 4, písm. a) až d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) Dosavadní znění čl. IX, bod 1, písm. d) se ruší a nahrazuje tímto znění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Pokud poruší svou povinnost stanovenou v čl. X, bod 3, ve výši 50 000 Kč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ce předložil před podpisem tohoto dodatku č. 2 předmětné nájemní smlouvy Směnku ze dne 20.4.2016 vystavenou ve prospěch pronajímatele a zajištěnou směnečným ručitelem Jaroslavem Šlapákem , </w:t>
      </w:r>
      <w:r>
        <w:rPr>
          <w:rFonts w:cs="Arial" w:ascii="Arial" w:hAnsi="Arial"/>
          <w:sz w:val="22"/>
          <w:szCs w:val="22"/>
          <w:highlight w:val="black"/>
        </w:rPr>
        <w:t>RČ 700109/1350</w:t>
      </w:r>
      <w:r>
        <w:rPr>
          <w:rFonts w:cs="Arial" w:ascii="Arial" w:hAnsi="Arial"/>
          <w:sz w:val="22"/>
          <w:szCs w:val="22"/>
        </w:rPr>
        <w:t xml:space="preserve">, bytem </w:t>
      </w:r>
      <w:r>
        <w:rPr>
          <w:rFonts w:cs="Arial" w:ascii="Arial" w:hAnsi="Arial"/>
          <w:sz w:val="22"/>
          <w:szCs w:val="22"/>
          <w:highlight w:val="black"/>
        </w:rPr>
        <w:t>sídliště Vyšný 258, 381 01 Český Krumlov</w:t>
      </w:r>
      <w:r>
        <w:rPr>
          <w:rFonts w:cs="Arial" w:ascii="Arial" w:hAnsi="Arial"/>
          <w:sz w:val="22"/>
          <w:szCs w:val="22"/>
        </w:rPr>
        <w:t xml:space="preserve">, na částku 1 000 000 Kč, která bude splatná, pokud nastane jedna ze skutečností (nebo všechny), uvedená v čl. IX bod 1, písm. a) až c), nájemní smlouvy, která je důvodem pro zaplacení sjednané smluvní poku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odpisem této smlouvy stvrzuje převzetí uvedené směnky a prohlašuje, že ji použije pouze na uhrazení případných smluvních pokut v souladu s ustanovením čl. IX ve spojení s čl. X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ustanovení čl. I tohoto dodatku prohlašuje nájemce, že bere zpět svoji žádost ze dne 3.11.2015 o prodloužení nájmu do 31.12.2022. Účastníci shodně prohlašují, že tato žádost je tedy irelaventní a nezpůsobuje prodloužení doby nájmu ve smyslu ustanovení čl. III nájem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schválen usnesením rady města č. 152/RM9/2016 dne 4.4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 se zveřejněním dodatku na oficiálních internetových stránk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vyhotoven ve čtyřech originálech z nich každá strana obdrží po dvou výtis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tohoto dodatku k nájemní smlouvě  prohlašují, že je projevem jejich určité, srozumitelné,vážné a nikoliv zdánlivé vů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Českém Krumlově 14.4.2016</w:t>
        <w:tab/>
        <w:tab/>
        <w:tab/>
        <w:t>V Českém Krumlově dne 20.4.2016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Dalibor Carda</w:t>
        <w:tab/>
        <w:tab/>
        <w:tab/>
        <w:tab/>
        <w:tab/>
        <w:tab/>
        <w:t>Martina Šlapáková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jednatelk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en-US"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15:00Z</dcterms:created>
  <dc:creator>karel.laczko</dc:creator>
  <dc:description/>
  <cp:keywords/>
  <dc:language>en-US</dc:language>
  <cp:lastModifiedBy>Ivana Velíšková</cp:lastModifiedBy>
  <dcterms:modified xsi:type="dcterms:W3CDTF">2017-10-04T14:15:00Z</dcterms:modified>
  <cp:revision>2</cp:revision>
  <dc:subject/>
  <dc:title>D O D A T E K  Č</dc:title>
</cp:coreProperties>
</file>