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SMLOUVA NÁJEM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o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náměstí Svornosti 1, 381 01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starostou  Mgr. Daliborem Car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00245836, DIČ: CZ00245836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ú. 19-22124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ko pronajímatel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st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pod spisovou značkou </w:t>
      </w:r>
      <w:r>
        <w:rPr>
          <w:rStyle w:val="Spiszn"/>
          <w:rFonts w:cs="Arial" w:ascii="Arial" w:hAnsi="Arial"/>
          <w:sz w:val="22"/>
          <w:szCs w:val="22"/>
        </w:rPr>
        <w:t>C 16983 vedená u Krajského soudu v Českých Budějov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Nerudova 2123/51, 370 04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 jednatelkou Martinou Šlapá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8095260,  DIČ: CZ28095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Oberbank AG, Česká republika, č.ú. 2031100847/804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nájemc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 smlouv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onajímatel je, na základě ustanovení § 1 zákona č. 172/1991 Sb., </w:t>
      </w:r>
      <w:r>
        <w:rPr>
          <w:rFonts w:cs="Arial" w:ascii="Arial" w:hAnsi="Arial"/>
          <w:bCs/>
          <w:sz w:val="22"/>
          <w:szCs w:val="22"/>
        </w:rPr>
        <w:t xml:space="preserve">o přechodu některých věcí z majetku České republiky do vlastnictví obcí, </w:t>
      </w:r>
      <w:r>
        <w:rPr>
          <w:rFonts w:cs="Arial" w:ascii="Arial" w:hAnsi="Arial"/>
          <w:sz w:val="22"/>
          <w:szCs w:val="22"/>
        </w:rPr>
        <w:t xml:space="preserve">vlastníkem budovy čp. 134 - objekt občanské vybavenosti, na st. p.č. 868 (dále jen „nemovitost“). Nemovitost je zapsána </w:t>
        <w:br/>
        <w:t xml:space="preserve">u Katastrálního úřadu pro Jihočeský kraj, Katastrální pracoviště Český Krumlov na LV </w:t>
        <w:br/>
        <w:t>č. 10001 pro obec a k.ú. Český Krumlov, část obce Latrá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ronajímatel dává touto smlouvou nemovitost nájemci do nájm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Současně dává pronajímatel nájemci do nájmu movité věci, specifikované společně se soupisem nebytových prostor v nemovitosti v příloze č.1, která tvoří nedílnou součást této nájemní smlouvy (dále jen „movité věci“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Nemovitost a movité věci jsou dávány nájemci do nájmu za účelem zabezpečení veřejné služby pro občany, spočívající v zajištění provozování předmětu nájmu jako kina </w:t>
        <w:br/>
        <w:t>pro veřejnost ve standardním režimu se souvisejícími službami (prodej vstupenek, zajištění propagace a využití nebytových prostor pro kulturní a společenské vyžití včetně doprovodných služeb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oba nájmu se sjednává na dobu určitou, a to od 1.6.2013 do 31.12.2017 s možností prodloužení nájmu o dalších 5 let, tzn. do 31.12.202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 prodloužení nájmu do 31.12.2022 dojde pouze pokud budou splněny obě tyto podmínk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požádá písemně pronajímatele o prodloužení nájmu do 31.12.2022 nejpozději </w:t>
        <w:br/>
        <w:t>do 30.6.2017. Pokud nájemce požádá v uvedené lhůtě o prodloužení nájmu na dobu kratší než do 30.12.2022, není tato podmínka k prodloužení smlouvy spl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po dobu nájmu řádně plnil svoje povinnosti plynoucí z této smlouvy, </w:t>
        <w:br/>
        <w:t>t.j. povinnosti uvedené v čl. II. ve spojení s čl. V. a čl. VI. smlou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okud dojde k naplnění obou podmínek uvedených v předchozím odstavci, zavazují </w:t>
        <w:br/>
        <w:t xml:space="preserve">se účastníci uzavřít dodatek k této nájemní smlouvě, ve kterém budou deklarovat, že byly naplněny podmínky pro prodloužení nájmu a doba nájmu se mění na dobu určitou </w:t>
        <w:br/>
        <w:t>do 31.12.202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hradit pronajímateli za každý, byť jen započatý, kalendářní rok trvání nájmu této smlouvy sjednané roční nájemné ve výši určené dle vzorc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= NPr + NNr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y v tomto vzorci znamenají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b/>
          <w:kern w:val="2"/>
        </w:rPr>
        <w:t xml:space="preserve"> – </w:t>
      </w:r>
      <w:r>
        <w:rPr>
          <w:rFonts w:cs="Arial" w:ascii="Arial" w:hAnsi="Arial"/>
          <w:kern w:val="2"/>
          <w:sz w:val="22"/>
          <w:szCs w:val="22"/>
        </w:rPr>
        <w:t xml:space="preserve">Nájemné za příslušný běžný kalendářní rok (r) trvání nájmu v korunách českých </w:t>
        <w:br/>
        <w:t>bez daně z přidané hodno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8"/>
          <w:szCs w:val="28"/>
        </w:rPr>
        <w:t>NPr</w:t>
      </w:r>
      <w:r>
        <w:rPr>
          <w:rFonts w:cs="Arial" w:ascii="Arial" w:hAnsi="Arial"/>
          <w:b/>
          <w:kern w:val="2"/>
        </w:rPr>
        <w:t xml:space="preserve"> – </w:t>
      </w:r>
      <w:r>
        <w:rPr>
          <w:rFonts w:cs="Arial" w:ascii="Arial" w:hAnsi="Arial"/>
          <w:kern w:val="2"/>
          <w:sz w:val="22"/>
          <w:szCs w:val="22"/>
        </w:rPr>
        <w:t xml:space="preserve">Nájemné peněž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2"/>
          <w:szCs w:val="22"/>
        </w:rPr>
        <w:t>(základní složka nájemného za příslušný kalendářní rok /r/ v korunách českých bez daně z přidané hodnoty pevně sjednaná v tomto bodě nájemní smlouvy a hrazená nájemcem peněžně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ato základní složka nájemného za příslušný kalendářní rok v korunách českých bez daně z přidané hodnoty či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ronájem nemovitosti</w:t>
        <w:tab/>
        <w:tab/>
      </w:r>
      <w:r>
        <w:rPr>
          <w:rFonts w:cs="Arial" w:ascii="Arial" w:hAnsi="Arial"/>
          <w:b/>
          <w:sz w:val="22"/>
          <w:szCs w:val="22"/>
        </w:rPr>
        <w:t>114 000,-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za pronájem movitých věcí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30 000,-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44 000,- Kč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N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kern w:val="2"/>
          <w:sz w:val="22"/>
          <w:szCs w:val="22"/>
        </w:rPr>
        <w:t>Nájemné nepeněžní (pohyblivá složka nájemného, která se mění v případě nájemcem provedených stavebních úprav předmětu nájmu v roce předcházejícímu běžnému kalendářnímu roku), propočítávané z následujícího vzorce: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Nr = NNr-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sz w:val="28"/>
          <w:szCs w:val="28"/>
        </w:rPr>
        <w:t>+ NTZr-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8"/>
          <w:szCs w:val="28"/>
        </w:rPr>
        <w:t>/P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Nr-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kern w:val="2"/>
        </w:rPr>
        <w:t xml:space="preserve">= </w:t>
      </w:r>
      <w:r>
        <w:rPr>
          <w:rFonts w:cs="Arial" w:ascii="Arial" w:hAnsi="Arial"/>
          <w:kern w:val="2"/>
          <w:sz w:val="22"/>
          <w:szCs w:val="22"/>
        </w:rPr>
        <w:t>pohyblivá složka nepeněžního nájemného sjednaná platná v předchozím roce nájm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TZr-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kern w:val="2"/>
        </w:rPr>
        <w:t xml:space="preserve">= </w:t>
      </w:r>
      <w:r>
        <w:rPr>
          <w:rFonts w:cs="Arial" w:ascii="Arial" w:hAnsi="Arial"/>
          <w:kern w:val="2"/>
          <w:sz w:val="22"/>
          <w:szCs w:val="22"/>
        </w:rPr>
        <w:t xml:space="preserve">Nájemné ve výši rovnající se výši skutečně vynaložených nákladů nájemce </w:t>
        <w:br/>
        <w:t>na technické zhodnocení nemovitostí, které Nájemce začal jako dokončené užívat a účetně odepisovat v předchozím kalendářním roce (r-1), bez daně z přidané hodnoty.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 = </w:t>
      </w:r>
      <w:r>
        <w:rPr>
          <w:rFonts w:cs="Arial" w:ascii="Arial" w:hAnsi="Arial"/>
          <w:kern w:val="2"/>
          <w:sz w:val="22"/>
          <w:szCs w:val="22"/>
        </w:rPr>
        <w:t>Počet roků zbývající do konce sjednané doby nájmu od 1.1. běžného kalendářního ro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e sjednanému nájemnému bude pronajímatelem účtována a nájemcem uhrazena příslušná daň z přidané hodnoty (DPH) ve výši odpovídající obecně platným právním předpisů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zhledem ke skutečnosti, že nájemné v dohodnuté výši je splatné za každý, byť jen započatý, kalendářní rok a nájem dle této smlouvy vzniká dnem 1.6.2013 domlouvají účastníci, že zaplacením nájemného za rok 2013 je zaplacena i úhrada za užívání předmětu nájmu nájemcem  bez právního důvodu v období od 1.1. do 31.5.2013 na základě zaniklého nájemního vztahu dle smlouvy, kterou účastníci uzavřeli dne 20.12.2012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vždy do 30.června kalendářního roku, za který se nájemné hradí. Za datum uskutečnění zdanitelného plnění se stanovuje 1.červen téhož rok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 rok 2013 se sjednává úhrada nájemného do 15.10.2013 ve výši 144 000,-Kč. </w:t>
      </w:r>
      <w:r>
        <w:rPr>
          <w:rFonts w:cs="Arial" w:ascii="Arial" w:hAnsi="Arial"/>
          <w:sz w:val="22"/>
          <w:szCs w:val="22"/>
        </w:rPr>
        <w:t>Za datum uskutečnění zdanitelného plnění se stanovuje 1.10.2013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4) Nájemce je povinen </w:t>
      </w:r>
      <w:r>
        <w:rPr>
          <w:rFonts w:cs="Arial" w:ascii="Arial" w:hAnsi="Arial"/>
          <w:b/>
          <w:sz w:val="22"/>
          <w:szCs w:val="22"/>
        </w:rPr>
        <w:t>NPr</w:t>
      </w:r>
      <w:r>
        <w:rPr>
          <w:rFonts w:cs="Arial" w:ascii="Arial" w:hAnsi="Arial"/>
          <w:sz w:val="22"/>
          <w:szCs w:val="22"/>
        </w:rPr>
        <w:t xml:space="preserve"> s příslušnou daní z přidané hodnoty hradit na účet pronajímatele v termínu sjednaném pro úhradu nájemného v předchozím odstavci a to na základě řádného daňového dokladu (faktury) vystaveného pronajímatelem do 15.června každého roku </w:t>
        <w:br/>
        <w:t>se splatností 15 dn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5) Povinnost nájemce uhradit NPr je splněna dnem, kdy příslušná platba bude připsána </w:t>
        <w:br/>
        <w:t>na účet určený pronajímatelem ve faktuře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ři prodlení se zaplacením NPr v termínech splatnosti je nájemce povinen uhradit pronajímateli pokutu ve výši 0,3 % z dlužné částky za každý den prodlení. Tato pokuta nezahrnuje úroky z prodlení s plněním peněžitého závazku plynoucí pro dlužníka z obecně platných právních předpisů a právo pronajímatele úroky z prodlení uplatnit není proto tímto ujednáním o smluvní pokutě dotčeno. Stejně tak není sjednanou pokutou dotčeno právo pronajímatele uplatnit vůči nájemci právo na náhradu vzniklé škody a další pokuty sjednané touto smlouvo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/>
          <w:sz w:val="22"/>
          <w:szCs w:val="22"/>
        </w:rPr>
        <w:t xml:space="preserve"> NNr</w:t>
      </w:r>
      <w:r>
        <w:rPr>
          <w:rFonts w:cs="Arial" w:ascii="Arial" w:hAnsi="Arial"/>
          <w:sz w:val="22"/>
          <w:szCs w:val="22"/>
        </w:rPr>
        <w:t xml:space="preserve"> je hrazeno nájemcem nepeněžním plněním (naturální formou) a to skutečným provedením </w:t>
      </w:r>
      <w:r>
        <w:rPr>
          <w:rFonts w:cs="Arial" w:ascii="Arial" w:hAnsi="Arial"/>
          <w:kern w:val="2"/>
          <w:sz w:val="22"/>
          <w:szCs w:val="22"/>
        </w:rPr>
        <w:t>změn (technického zhodnocení)</w:t>
      </w:r>
      <w:r>
        <w:rPr>
          <w:rFonts w:cs="Arial" w:ascii="Arial" w:hAnsi="Arial"/>
          <w:sz w:val="22"/>
          <w:szCs w:val="22"/>
        </w:rPr>
        <w:t xml:space="preserve"> nemovitosti nájemcem po prokázání jejich provedení a výše takto vynaložených nákladů pronajímate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K prokázání provedení shora uvedeného nepeněžního plnění a jeho nákladové výše </w:t>
        <w:br/>
        <w:t>je nájemce povinen předložit pronajímateli vždy nejpozději do 30.dubna každého roku v písemné podobě soupis technického zhodnocení nemovitosti, které nájemce začal užívat jako dokončené a začal je účetně odepisovat v předcházejícím kalendářním roce. Soupis musí obsahovat informace o jednotlivých fakturách, fakturovaných částkách bez daně z přidané hodnoty a celkový součet těchto částek. K soupisu budou přiložené kopie dotčených prvotních daňových dokladů, kopie účetního dokladu prokazující zařazení dokončeného technického zhodnocení do majetku nájemce a kopie inventární karty tohoto majetku k 31.12. předchozího ro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onajímatel nezvýší vstupní ceny předmětu nájmu o výši technického zhodnocení provedeného nájemcem a nájemce může toto technické zhodnocení odepisova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0) Na základě těchto předložených podkladů bude pronajímatelem do 15.června každého roku vystavený daňový doklad (faktura) na pohyblivou složku nájemného s tím, že v textu bude uvedeno: “Neplaťte – hrazeno nepeněžním plněním“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Nájemce má ve vlastním obchodním zájmu zájem na provedení stavebních a funkčních úprav (změn) předmětu nájmu majících povahu v jeho úpravách a technickém zhodnocení. Dále má zájem na zajištění sjednaného účelu nájmu, tak jak je uvedeno v čl. II smlouv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tejný zájem má i pronajímatel jako subjekt místní samosprávy, který dle zákona č.128/2000 Sb. v samostatné působnosti ve svém územním obvodu pečuje o vytváření podmínek pro uspokojování potřeb občanů na jeho územ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3) Rozsah a provedení změn (úprav) a zajištění účelu nájmu je specifikován v koncepci nájemce na využití předmětu nájmu v tomto členění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rací profil (filmové programové schéma) kin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yužití prostor určených k projekci filmů (promítacího sá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yužití jednotlivých navazujících nebytových prostor pro kulturní a společenské vyžití </w:t>
        <w:br/>
        <w:t>s  doprovodnými gastronomickými služb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působ zajištění propagace a předprodeje vstupe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votní stavební úpravy (členění na opravy a technické zhodnocení) v budově, financované nájemcem, včetně jejich hrubého rozpoč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drobný finanční plán podnikatelského záměru zájemce, resp. budoucího provozu předmětu nájmu jako celku a zvlášť provozu kina na prvé tři kalendářní roky nájmu </w:t>
        <w:br/>
        <w:t xml:space="preserve">(v podobě účetního “výkazu zisku a ztrát“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ersonální zajištění KSZ, org. struktu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ato koncepce, která je uvedena v příloze č.2, tvoří nedílnou součást této smlouv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Touto smlouvou se sjednává právo a zároveň i závazek nájemce na předmětu nájmu </w:t>
        <w:br/>
        <w:t>na vlastní náklady a vlastní odpovědnost realizovat v souladu s obecně platnými právními předpisy, s rozhodnutími příslušných orgánů státní správy stavební a funkční úpravy (změny) předmětu nájmu a jeho součástí a příslušenství v rozsahu a provedení, jak je stanoveno v čl.V, bod 3 smlouvy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Pronajímatel k provedení těchto shora uvedených úprav (změn) nemovitostí dává nájemci souhlas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6) Na podkladě této smlouvy má nájemce právo, ale i povinnost podávat jako stavebník veškeré žádosti o stavební povolení ve smyslu zák. č. 183/2006 Sb. v platném znění </w:t>
        <w:br/>
        <w:t>či žádosti o vydání jiných povolení a rozhodnutí nezbytných pro realizaci úprav (změn) vymezených v čl. V bod 3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7) Pronajímatel se zavazuje poskytnout nájemci při realizaci tohoto jeho práva a povinnosti potřebnou součinnost v té podobě, že jako vlastník nemovitosti na výzvu nájemce udělí souhlas pro příslušná stavební řízení o vydání stavebního povolení ve smyslu zák. č.183/2006 Sb., v platném znění, či řízení o vydání jiných povolení a rozhodnutí nezbytných pro realizaci úprav (změn) vymezených v čl.V bod 3 této smlouvy, přičemž se ale výslovně sjednává, že nelze po pronajímateli požadovat a pronajímatel je oprávněn odepřít souhlas s provedením úprav (změn), které by byly v rozporu s účelem a ujednáním této smlouvy </w:t>
        <w:br/>
        <w:t>a obecně platnými právními předpis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8) Smluvní strany sjednávají, že závazek nájemce k provedení úprav (změn) předmětu nájmu  sjednaný touto smlouvou bude považován za nájemcem splněný pokud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ájemce zajistí ve lhůtě 31 měsíců od 1.6.201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úprav (změn) předmětu nájmu a pravomocné vydání potřebných správních rozhodnutí, zejména pak kolaudačních souhlasů dle stavebního zákona v platném znění, podle něhož bude povoleno užívat předmět nájmu v souladu s předloženou koncepcí, kromě jiného zejména k provozování kina a v téže lhůtě takové pravomocné kolaudační rozhodnutí  doručí prodáva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zajistí, aby dnem vzniku nájmu dle této smlou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hrací profil (filmové programové schéma) kina, způsob zajištění propagace a předprodeje vstupenek, personální zajištění, org. struktura byly v souladu s jeho koncepcí dle čl. V, bod 3, písm. a),d),g). Termín této povinnosti (den vzniku nájmu) je stanoven dle dohody účastníků, s přihlédnutím ke skutečnosti, že nájemce užívá předmět nájmu bez právního důvodu již od 1.1.2013 a to na základě zaniklého nájemního vztahu dle smlouvy ze dne 20.12.2012.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9) Nebudou-li tyto podmínky, nebo alespoň podmínka ad a) nebo podmínka ad b) nájemcem splněny, má se zato, že závazek nájemce k provedení úprav (změn) předmětu nájmu zajistit dohodnutý účel nájmu sjednaný touto smlouvou v čl.V je nájemcem porušen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0) Jiné úpravy (změny) předmětu nájmu, než uvedené v příloze č.2., mohou být provedeny </w:t>
        <w:br/>
        <w:t>jen s předchozím písemným souhlasem pronajímatel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1) Při porušení tohoto ujednání je nájemce povinen na písemnou žádost druhé smluvní strany stavební úpravy zbudované v rozporu s ujednáním obsaženým v předchozím odstavci odstranit vlastním náklade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2) Právo pronajímatele odstoupit od této smlouvy z důvodu porušení tohoto závazku tím není dotčeno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se zavazuje, že bude po celou dobu trvání nájemního vztahu založeného touto smlouvou plátcem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ce je povinen uzavřít smlouvy na dodávky médií (voda, plyn, elektrická energie, likvidace odpadu apod.), které jsou nezbytné pro zajištění účelu nájmu uvedeného čl. II </w:t>
        <w:br/>
        <w:t>s příslušnými dodavateli. S obsahem těchto smluv včetně jejich dodatků a změn je nájemce povinen seznámit pronajímatele, a to vždy ve lhůtě jednoho měsíce od jejich uzavř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Nájemce je povinen při zajištění účelu nájmu provozovat digitální projekční DCI technologii (tj. předmět nájmu dle čl. I bod 3) za podmínek stanovených smlouvou o poskytnutí dotace ze dne 22.7.2011 ve znění dodatku č. 1. ze dne 2.2.2012, uzavřené mezi pronajímatelem a Státním fondem pro podporu a rozvoj české kinematografie, která tvoří přílohu č.3 této smlouvy, a to prostřednictvím osoby, která je držitelem oprávnění (certifikace) k provozování této technologie dle zvláštních právních předpis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dává touto smlouvou nájemci plnou moc k jednání za město Český Krumlov </w:t>
        <w:br/>
        <w:t xml:space="preserve">ve všech věcech týkajících se uplatňování práv (zejména reklamačních, záručních apod.) plynoucích ze smlouvy o dílo uzavřené mezi pronajímatelem a dodavatelem díla - Digitální projekční DCI technologie. Pronajímatel seznámil nájemce s touto smlouvou. Nájemce </w:t>
        <w:br/>
        <w:t xml:space="preserve">je povinen o všech jednáních, která učiní na základě této plné moci, informovat bezodkladně pronajímatele tak, jak plyne z obecně závazných předpisů o právním zastoupení. Nájemce svým podpisem na této smlouvě stvrzuje, že tuto plnou moc přijímá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ájemce je povinen umožnit pronajímateli nebo smluvnímu partneru pronajímatele omezení jeho nájemního práva, spočívající ve využití předmětu nájmu ke konání akcí v maximálním rozsahu 72 hodin ročně za úhradu služeb spojených s užíváním objektu. Pronajímatel je povinen oznámit  nájemci písemně konání těchto jednotlivých akcí s dostatečným časovým předstihem. V případě, že požadovaný termín bude kolidovat s programovou náplní nájemce, stanoví se po vzájemné domluvě termín náhradní. V oznámení pronajímatel uvede, kdo bude akci provozovat, doloží smluvní vztah s partnerem, pokud nebude provozovatelem akce, přesný termín konání akce včetně časového rozpětí v jednotlivých dnech, účel ak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ájemce je povinen provádět či zajistit provádění činností nezbytných k obvyklému udržování předmětu nájmu a provádět drobné opravy předmětu nájmu do výše 5 000 Kč </w:t>
        <w:br/>
        <w:t xml:space="preserve">za každý jednotlivý případ. Za činnosti nezbytné pro obvyklé udržování předmětu nájmu </w:t>
        <w:br/>
        <w:t>se považují i příslušné revize technologických zařízení stanovené zvláštními právními předpisy. O provádění těchto činností je nájemce povinen bezodkladně informovat pronajímate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ájemce je povinen uzavřít s příslušným ústavem pojištění odpovědnosti za škodu </w:t>
        <w:br/>
        <w:t xml:space="preserve">v minimálním limitu 5 mil. Kč s připojištěním škod na věcech užívaných v minimálním limitu </w:t>
        <w:br/>
        <w:t xml:space="preserve">5 mil. Kč a škod na pronajatých nemovitostech v minimálním limitu 5 mil. Kč. Toto pojištění musí být platně uzavřeno po celou dobu trvání nájmu. Nájemce je povinen na výzvu pronajímatele kdykoli po dobu trvání tohoto nájemního vztahu předložit doklad o existenci tohoto pojištění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Nájemce je oprávněn dát předmět nájmu nebo jeho části do podnájmu třetím osobám </w:t>
        <w:br/>
        <w:t>jen po písemném souhlasu pronajímate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Účastníci potvrzují, že před uzavřením této smlouvy složil nájemce na účet pronajímatele jistotu ve výši 50 000 Kč. Tato částka bude vrácena nájemci tak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 plné výši 50 000 Kč do 30 dnů od skončení nájmu založeného touto smlouvou, pokud bude předmět nájmu vrácen ve stavu, v jakém byl převzat s přihlédnutím k provedeným úpravám (změnám) předmětu nájmu dle čl. V smlouvy a k obvyklému opotřeb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a o částku představující náklady na uvedení předmětu nájmu do původního stavu, mimo úpravy (změny) dle čl. V smlou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má právo požadovat písemně po pronajímateli provedení oprav a technického zhodnocení předmětu nájmu (mimo úprav - změn dohodnutých v čl. V smlouvy a čl. VI  bod 5) a to vždy do 30.8. každého roku, počínaje rokem 2013. Na realizaci těchto požadavků nemá nájemce právní nárok. Pronajímatel jeho požadavky zhodnotí po technické a finanční stránce a rozhodne, zda tyto požadavky bude realizovat a pokud ano, tak v jakém termínu. Své rozhodnutí oznámí písemně nájemci ve lhůtě 4 měsíců od obdržení 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právo odstoupit od smlouvy poku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ájemce nebude plnit sjednaný účel nájmu dle čl. II tím, že poruší své povinnosti stanovené v čl. V. bod 3), nebo nebude postupovat v souladu se skutečnostmi uvedenými v tomto článku smlouvy, a to v případě porušení byť i jednotlivého ustan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Nesplní - li své závazky uvedené v čl. VI., bod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Nesplní - li své závazky uvedené v čl. VI., bod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- li s nájemcem zahájeno insolvenčn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Účinky odstoupení  nastávají dnem doručení písemného odstoupení nájemci.V případě odstoupení je  nájemce povinen nemovitý předmět  nájmu vyklidit a vyklizený odevzdat pronajímateli ve stavu, v jakém jej převzal, s přihlédnutím k obvyklému opotřebení, a to do 2 měsíců,  a ve stejné lhůtě  odevzdat pronajímateli předmět nájmu, který tvoří movité věci dle přílohy č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Účastníci výslovně sjednávají, že v případě odstoupení od smlouvy pronajímatelem nemá nájemce právo na náhradu nákladů , které vynaložil na provedení změn a úprav předmětu nájmu v souladu s daným účelem nájmu sjednaným v této nájemní smlouvě a  to za období , kdy užíval předmět nájmu na základě zaniklého nájemního vztahu dle smlouvy ze dne 20.12.2012 bez právního důvodu a na základě této nájemní smlouvy, t.j. za celkové období užívání  od 1.1.2013 do odstoupení od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stoupením od smlouvy není dotčena povinnost nájemce platit smluvní pokuty dle čl. IX s tím, že  se má za to, že při odstoupení od smlouvy pronajímatelem porušil nájemce své  povinnosti dle čl. V. bod 3, čl. VI. body 3 a  1, čl. X.  bod 3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I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zaplatit smluvní pokutu pronajímateli v těchto případech a v takovéto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nebude plnit sjednaný účel nájmu dle čl. II tím, že poruší své povinnosti stanovené v čl. V bod 3 nebo nebude postupovat v souladu se skutečnostmi uvedenými v tomto článku smlouvy, a to v případě porušení byť i jednotlivého ustanovení, ve výši 1 00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okud poruší své povinnosti stanovené v čl. VI, bod 3, ve výši 2 00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ruší své povinnosti stanovené v čl. VI, bod 1, ve výši 1 00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oruší své povinnosti nebo jednu z nich stanovenou v čl. X, bod 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 výši 50 000 Kč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řípadná povinnost zaplatit smluvní pokutu v případech uvedených v článku IX je, </w:t>
        <w:br/>
        <w:t xml:space="preserve">  dle dohody účastníků zajišt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jemce předložil před podpisem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prohlášení peněžního ústavu Oberbank AG, že vydá po uzavření této smlouvy bankovní záruku, jejímž obsahem bude, že uspokojí pronajímatele do výše </w:t>
        <w:br/>
        <w:t>1 000 000 Kč, pokud nastane jedna ze skutečností (nebo všechny), uvedená v čl. IX bod 1, písm. a) až c), která je důvodem pro zaplacení sjednané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to prohlášení  tvoří jako příloha č. 4 nedílnou součást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nku ze dne 31.5.2013 vystavenou ve prospěch pronajímatele a zajištěnou směnečným ručitelem Martinou Šlapákovou, r.č. 715508/1219, trvale bytem sídliště Vyšný 258, 381 01  Český Krumlov - Nádražní Předměstí, na částku 1 000 000 Kč, která bude splatná, pokud nastane jedna ze skutečností (nebo všechny), uvedená v čl. IX bod 1, písm. a) až c), která je důvodem pro zaplacení sjednané smluvní poku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onajímatel podpisem této smlouvy stvrzuje převzetí uvedené směnky a prohlašuje, že ji použije pouze na uhrazení případných smluvních pokut v souladu s ustanovením            čl. IX ve spojení s čl. X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jemce se zavazuje do 15 dnů od podpisu této nájemní smlouvy předložit pronajímateli Záruční listinu peněžního ústavu Oberbank AG s písemným prohlášením tohoto ústavu, že uspokojí pronajímatele do výše 1 000 000 Kč, pokud nastane jedna ze skutečností (nebo všechny), uvedená v čl. IX bod 1, písm. a) až c), která je důvodem pro zaplacení sjednané smluvní pokuty. Tato záruční listina tvoří jako příloha č. 6 nedílnou součást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bude dále předkládat pronajímateli záruční listiny  peněžního ústavu s písemným prohlášením tohoto ústavu, že uspokojí pronajímatele do výše 1 000 000 Kč, pokud nastane jedna ze skutečností (nebo všechny), uvedená v čl. IX bod 1, písm. a) až c), která je důvodem pro zaplacení sjednané smluvní pokuty tak, aby doba platnosti jednotlivých záručních listin na sebe bezprostředně navazovala (tvořila tak nepřetržitou dobu) a shodovala se tak s dobou nájmu sjednanou v č. III.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ovéto záruční listiny je nájemce  povinen předložit pronajímateli vždy nejpozději 1 měsíc před datem, kdy má končit platnost předcházející záruční list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okud nájemce nesplní svoji povinnost nebo jednu z povinností  dle   čl. X, bod 3 ve stanovené lhůt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Účastníci sjednávají vzhledem ke skutečnosti, že jednou z podmínek oznámeného záměru pronájmu v souvislosti s výběrovým řízením na pronájem schváleného usnesením RM č. 256/14/2012 dne 21.5.2012 bylo zajištění smluvních pokut formou bankovní záruky nebo formou jiného zajišťovacího  právního prostředku po celou dobu trvání nájmu,  dle § 36 občanského zákoníku, tuto rozvazovací podmínku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í poměr založený touto smlouvou zaniká. Účinky zániku nájemního vztahu  nastávají od okamžiku, kdy došlo ke skutečnosti uvedené v čl. X, bod 3, tj. dnem, kdy nebudou splněny povinnosti nebo jedna z nich uvedená v čl.X, bod 3.  Tímto není dotčena povinnost nájemce platit smluvní pokutu dle čl. IX , bod 1, písm.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 Nájemce je povinen nemovitý předmět  nájmu vyklidit a vyklizený odevzdat pronajímateli ve stavu, v jakém jej převzal, s přihlédnutím k obvyklému opotřebení, a to do 2 měsíců, a ve stejné lhůtě  odevzdat pronajímateli předmět nájmu, který tvoří movité věci dle přílohy č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Účastníci výslovně sjednávají, že nájemce nemá právo na náhradu nákladů , které vynaložil na provedení změn a úprav předmětu nájmu v souladu s daným účelem nájmu sjednaným v této nájemní smlouvě a  to za období, od kdy užíval předmět nájmu na základě zaniklého nájemního vztahu dle smlouvy ze dne 20.12.2012, bez právního důvodu a na základě této nájemní smlouvy, t.j. za celkové období užívání  od 1.1.2013 do  zániku nájemního vztahu na základě skutečností dle čl. X, bod 4, písm. 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ánikem nájemního vztahu ve smyslu čl X, bod 4, písm. a) není dotčena povinnost nájemce platit smluvní pokuty dle čl. IX s tím, že se má za to, že zánikem nájmu porušil nájemce své  povinnosti dle čl. V. bod 3, čl. VI. body 1 a 3, čl. X. bod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ředmět nájmu byl pronajímatelem nájemci fyzicky a protokolárně (zápis o předání budovy kina Špičák 134 ze dne 14. a 15. 1.2013) předán před podpisem této smlouvy, a to již dne 15.1.2013 na základě zaniklého nájemního vztahu dle smlouvy uzavřené účastníky dne 20.12.20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ímto nejsou dotčena ustanovení této smlouvy o výši a splatnosti nájemné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kytnutí dotace ve výši 750.000,-Kč na zajištění účelu nájmu dle této smlouvy, tak jak bylo uvedeno ve vyhlášeném výběrovém řízení, je upravováno v samostatné smlouvě, která je uzavírána současně s touto smlou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Ostatní věci touto smlouvou neupravené se řídí příslušnými ustanoveními občanského zákoní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áměr pronajmout budovu byl zveřejněn na úřední desce v době od  29.3.2013 do 14.4.2013. Tento záměr byl vyhlášen v souvislosti s výběrovým řízením na pronájem schváleného usnesením RM č. 256/14/2012 dne 21.5.2012 a schválením vítěze usnesením RM č. 497/29/2012 ze dne 15.10.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ato smlouva byla schválena usnesením rady města č. 254/RM14/2013  ze dne 20.5.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Smluvní strany souhlasí se zveřejněním této smlouvy na internetových stránkách města Český Krumlov a dále prohlašují, že obsah této smlouvy není považován za obchodní tajemstv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Účastníci prohlašují, že tuto smlouvu uzavřeli svobodně, vážně, nikoliv v tísni </w:t>
        <w:br/>
        <w:t>a za nápadně nevýhodných podmí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Českém Krumlově </w:t>
        <w:tab/>
        <w:t xml:space="preserve">31. 5. 2013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Dalibor Carda</w:t>
        <w:tab/>
        <w:tab/>
        <w:tab/>
        <w:tab/>
        <w:tab/>
        <w:tab/>
        <w:t>Martina Šlapáková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jednatel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lo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Soupis movitých věcí a soupis nebytových prostor v budo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 – Koncepce (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3 - Smlouva o poskytnutí dotace ze dne 22.7.2011 včetně dodatku č. 1. ze dne 2.2.2012 uzavřená mezi pronajímatelem a Státním fondem pro podporu a rozvoj české kinematografie (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4 – Příslib bankovní záruky (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Směnka - originál směnky uložen na finančním odboru úřadu města Český Krumlov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a č. 6 - Bankovní záruka (kopie, originál uložen na OSM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cs-CZ" w:bidi="en-US"/>
    </w:rPr>
  </w:style>
  <w:style w:type="character" w:styleId="Spiszn">
    <w:name w:val="spisz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5:00Z</dcterms:created>
  <dc:creator>Admin</dc:creator>
  <dc:description/>
  <dc:language>en-US</dc:language>
  <cp:lastModifiedBy>Městský úřad</cp:lastModifiedBy>
  <cp:lastPrinted>2013-05-31T09:38:00Z</cp:lastPrinted>
  <dcterms:modified xsi:type="dcterms:W3CDTF">2013-05-31T08:08:00Z</dcterms:modified>
  <cp:revision>4</cp:revision>
  <dc:subject/>
  <dc:title>SMLOUVA NÁJEMNÍ</dc:title>
</cp:coreProperties>
</file>