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Nádražní 1430/6, Předměstí, 571 01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jednající - ředitelka pí. Soňa Borovc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 objednatele provést následující díla pod názvy: Projektová dokumentace pro stavbu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vodovodu ul. J.K. Tyla, Moravská Třebová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eložka vodovodní přípojky pro čp. 1921 a 1923, ul. Svitavská, Moravská Třebová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vodovodu ul. Svitavská – II. etapa, Moravská Třebová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měna vodovodu Křenov – směr Zadní Arnoštov, ZMĚNA  č. 1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měna vodovodu Křenov – směr Pohledy, ZMĚNA  č. 1“,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bjednatel se zavazuje provedené dílo převzít a zaplatit cenu za jeho provedení za podmínek stanovených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zahrnuje výměnu stávajícího vodovodního řadu LT DN 100 za materiál PVC nebo PE 160 v celkové délce cca 750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spočívá ve zpracování projektové dokumentace pro stavební povolení a současně bude součástí zadávací dokumentace výběrového řízení na zhotovitele stavb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zhotovitele k provedení díla jsou 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 za přítomnosti zadava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zajistí na své náklady jako podklad pro zpracování projektové dokumentace vytyčení stávajícího vodovodu a přípojek, výškopisné a polohopisné zaměření stávajícího vodovodu, přípojek, komunikace, příkopu, přilehlého pozemku a přilehlé strany staveb v budoucí trase vodovod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PD a předat ji řádně dokončenou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31.12.2018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o dle požadavku objednatele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dříve však do 30 dnů od předání podkladů uvedených v bodě 1.6 (zaměření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yla dohodnuta v celkové výš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.     „Výměna vodovodu ul. J.K. Tyla, Moravská Třebová“,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5 000,- Kč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vy: třicetpěttisíc K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řeložka vodovodní přípojky pro čp. 1921 a 1923, ul. Svitavská, Moravská Třebová“,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 000,- Kč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vy: šestnácttisíc K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Výměna vodovodu ul. Svitavská – II. etapa, Moravská Třebová“,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5 000,- Kč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vy: devadesátpěttisíc K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měna vodovodu Křenov – směr Zadní Arnoštov, ZMĚNA  č. 1“,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 000,- Kč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vy: dvacettisíc K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měna vodovodu Křenov – směr Pohledy, ZMĚNA  č. 1“,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 000,- Kč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vy: patnácttisíc Kč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hotovitel není plátcem DPH, uvedená cena díla je bez DPH.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 byl zhotovitel plátcem DPH v případě některé části díla, pak bude k příslušné části ceny díla připočtena DPH v zákonné výši a objednatel se zavazuje částku odpovídající DPH zaplatit.</w:t>
      </w:r>
    </w:p>
    <w:p>
      <w:pPr>
        <w:pStyle w:val="Normal"/>
        <w:numPr>
          <w:ilvl w:val="1"/>
          <w:numId w:val="2"/>
        </w:numP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Po předání každého díla vystaví zhotovitel objednateli fakturu na cenu odevzdaného díl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uhradí zhotovitelem oprávněně vystavenou fakturu nejpozději do 14 dnů po jejím obdrže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hotovitel je povinen předat PD nejpozději v den, který je uveden v čl.2.2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borovcova.sona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členskou schůzí svazku dne 26.9.2017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 : 25.10.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ňa Borovcová – ředitelka DSO</w:t>
        <w:tab/>
        <w:t>Helena Dobroucká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4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strike w:val="false"/>
      <w:dstrike w:val="false"/>
    </w:rPr>
  </w:style>
  <w:style w:type="character" w:styleId="WW8Num41z1">
    <w:name w:val="WW8Num41z1"/>
    <w:qFormat/>
    <w:rPr>
      <w:i w:val="false"/>
      <w:strike w:val="false"/>
      <w:dstrike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.so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3:00Z</dcterms:created>
  <dc:creator>PC</dc:creator>
  <dc:description/>
  <cp:keywords/>
  <dc:language>en-US</dc:language>
  <cp:lastModifiedBy>Sona Borovcova</cp:lastModifiedBy>
  <cp:lastPrinted>2017-10-25T12:11:00Z</cp:lastPrinted>
  <dcterms:modified xsi:type="dcterms:W3CDTF">2017-10-25T10:13:00Z</dcterms:modified>
  <cp:revision>2</cp:revision>
  <dc:subject/>
  <dc:title>SMLOUVA O DÍLO</dc:title>
</cp:coreProperties>
</file>