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upní smlouva uzavřená dle ust. § 2079 a násl. občanského zákoníku č. 89/2012 Sb. v platném znění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Jan Tureček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veř 149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3 16 Dol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ČO: 1119124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Č: CZ56062413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psaný v živnostenském rejstříku vedeném Magistrátem města Olomouc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ále jen prodávající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Centrum Dominika Kokory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Kokory č.p. 54, PSČ 751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ČO: 619859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psaná v obchodním rejstříku vedeném Krajským soudem v Ostravě, sp.zn. Pr 766,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zastoupená ředitelkou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Ing. Monikou Or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ále jen kupující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I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ředmět smlouvy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) Předmětem této smlouvy je dodávka následujícího zboží:</w:t>
        <w:tab/>
        <w:t>- 5 ks chladící skříň Nordline UR600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pultový mražák Vestfrost HF506</w:t>
      </w:r>
    </w:p>
    <w:p>
      <w:pPr>
        <w:pStyle w:val="Normal"/>
        <w:ind w:left="50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F 5404 FOW</w:t>
      </w:r>
    </w:p>
    <w:p>
      <w:pPr>
        <w:pStyle w:val="Normal"/>
        <w:ind w:left="50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T 1601 A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) Prodávající touto smlouvou prodává a kupující touto smlouvou kupuje výše zboží za níže sjednanou kupní </w:t>
        <w:tab/>
        <w:t xml:space="preserve">cen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3) Kupní cena je včetně dopravy na místa určená kupujícím (Kokory a Dřevohostice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II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upní cen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Účastníci této smlouvy sjednávají kupní cenu následovně: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5954" w:leader="none"/>
          <w:tab w:val="right" w:pos="8080" w:leader="none"/>
        </w:tabs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5 ks chladící skříň Nordline UR600</w:t>
        <w:tab/>
        <w:t>21.300,-Kč /ks</w:t>
        <w:tab/>
        <w:t>celkem 106.500,- Kč</w:t>
      </w:r>
    </w:p>
    <w:p>
      <w:pPr>
        <w:pStyle w:val="Normal"/>
        <w:tabs>
          <w:tab w:val="clear" w:pos="720"/>
          <w:tab w:val="right" w:pos="5954" w:leader="none"/>
          <w:tab w:val="right" w:pos="8080" w:leader="none"/>
        </w:tabs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pultový mražák Vestfrost HF506</w:t>
        <w:tab/>
        <w:t>13.990,- Kč/ks</w:t>
        <w:tab/>
        <w:t>celkem 13.990,- Kč</w:t>
      </w:r>
    </w:p>
    <w:p>
      <w:pPr>
        <w:pStyle w:val="Normal"/>
        <w:tabs>
          <w:tab w:val="clear" w:pos="720"/>
          <w:tab w:val="right" w:pos="5954" w:leader="none"/>
          <w:tab w:val="right" w:pos="8080" w:leader="none"/>
        </w:tabs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F 5404 FOW</w:t>
        <w:tab/>
        <w:t>8.794,- Kč/ks</w:t>
        <w:tab/>
        <w:t>celkem 8794,- Kč</w:t>
      </w:r>
    </w:p>
    <w:p>
      <w:pPr>
        <w:pStyle w:val="Normal"/>
        <w:tabs>
          <w:tab w:val="clear" w:pos="720"/>
          <w:tab w:val="right" w:pos="5954" w:leader="none"/>
          <w:tab w:val="right" w:pos="8080" w:leader="none"/>
        </w:tabs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T 1601 AOW</w:t>
        <w:tab/>
        <w:t>7.184,- Kč/ks</w:t>
        <w:tab/>
        <w:t>celkem 7.184,- Kč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Kupující se zavazuje kupní cenu zaplatit prodávajícímu na základě faktur se splatností 14 dní. Tyto faktury budou vystaveny na základě dodávek na místa určená kupující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) Celková cena za dodávku zboží činí 112.783,47 Kč bez DPH, tj. 136.468,- Kč včetně DPH a PHE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IV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lastnické práv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Účastníci smlouvy berou na vědomí, že kupující se stane vlastníkem dodaného zboží až po jeho úplném zaplacení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) K přechodu nebezpečí škody na předmětu koupě dojde okamžikem jeho převzetí ze strany kupujícího.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V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áruk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áruka na dodané zboží je prodávajícím poskytována následovně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5 ks chladící skříň Nordline UR600</w:t>
        <w:tab/>
        <w:tab/>
        <w:t xml:space="preserve">12 měsíců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pultový mražák Vestfrost HF506</w:t>
        <w:tab/>
        <w:tab/>
        <w:t xml:space="preserve">12 měsíců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F 5404 FOW</w:t>
        <w:tab/>
        <w:tab/>
        <w:t xml:space="preserve">24 měsíců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 ks chladnička ERT 1601 AOW</w:t>
        <w:tab/>
        <w:tab/>
        <w:t>24 měsíců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Čl. V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 Obě 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) Změny a doplňky této smlouvy lze činit pouze písemně, číslovanými dodatky, podepsanými oběma smluvními stranam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3) </w:t>
      </w:r>
      <w:r>
        <w:rPr>
          <w:rFonts w:cs="Arial" w:ascii="Arial" w:hAnsi="Arial"/>
          <w:color w:val="000000"/>
          <w:sz w:val="16"/>
          <w:szCs w:val="16"/>
        </w:rPr>
        <w:t xml:space="preserve">Smlouva nabývá platnosti podpisem oběma smluvními stranami a účinnosti uveřejněním v registru smluv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4) Smlouva je sepsána ve dvou vyhotoveních, z nichž po jednom obdrží každá smluvní stran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</w:rPr>
        <w:t>V Olomouci dne 25. 10. 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</w:t>
        <w:tab/>
        <w:t>………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dávající </w:t>
        <w:tab/>
        <w:t>kupujíc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5:00Z</dcterms:created>
  <dc:creator>Jana Mederová</dc:creator>
  <dc:description/>
  <cp:keywords/>
  <dc:language>en-US</dc:language>
  <cp:lastModifiedBy>Jana Mederová</cp:lastModifiedBy>
  <cp:lastPrinted>2017-10-25T10:15:00Z</cp:lastPrinted>
  <dcterms:modified xsi:type="dcterms:W3CDTF">2017-10-25T09:54:00Z</dcterms:modified>
  <cp:revision>4</cp:revision>
  <dc:subject/>
  <dc:title/>
</cp:coreProperties>
</file>