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BR/9/i/2017/HH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 ul. 28. října 117, 702 18 Ostra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        7089069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Č     </w:t>
      </w:r>
      <w:r>
        <w:rPr>
          <w:rFonts w:cs="Times New Roman" w:ascii="Times New Roman" w:hAnsi="Times New Roman"/>
          <w:sz w:val="24"/>
          <w:szCs w:val="24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890692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dná na základě čl. IX odst. 3) písm. d) zřizovací list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isko Bruntál, Zahradní II/19, 792 01 Bruntá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        00095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     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 vedoucím střediska Ing. Jaroslavem Kalo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Město Rým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 sídlem náměstí Míru 230/1, 795 01  Rýmařo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Č</w:t>
        <w:tab/>
        <w:t>002963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29631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zapsaný v 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 starostou města Ing. Petrem Kloudo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Budoucí dárce je vlastníkem nemovitosti, zapsané na listu vlastnictví č. 152 a to pozemku parcela č. </w:t>
      </w:r>
      <w:r>
        <w:rPr>
          <w:b/>
          <w:color w:val="000000"/>
        </w:rPr>
        <w:t xml:space="preserve">853/1 </w:t>
      </w:r>
      <w:r>
        <w:rPr>
          <w:color w:val="000000"/>
        </w:rPr>
        <w:t xml:space="preserve">(ostatní plocha/silnice), v katastrálním území </w:t>
      </w:r>
      <w:r>
        <w:rPr>
          <w:b/>
          <w:color w:val="000000"/>
        </w:rPr>
        <w:t>Rýmařov</w:t>
      </w:r>
      <w:r>
        <w:rPr>
          <w:color w:val="000000"/>
        </w:rPr>
        <w:t>, obec Rýmařov, okres Bruntál, přičemž SSMSK je oprávněna se shora specifikovanou nemovitostí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Titul nabytí shora uvedené nemovitosti je dán rozhodnutím o přechodu nemovitostí do vlastnictví krajů (zák. č. 157/2000 Sb.), Ministerstvo dopravy a spojů - č.j. 3796/01-12-KM  ze dne 10.09.2001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/>
      </w:pPr>
      <w:r>
        <w:rPr>
          <w:color w:val="000000"/>
        </w:rPr>
        <w:t xml:space="preserve">Budoucí obdarovaný hodlá vybudovat na části shora specifikované nemovitosti stavbu: </w:t>
      </w:r>
      <w:r>
        <w:rPr>
          <w:b/>
          <w:color w:val="000000"/>
        </w:rPr>
        <w:t>„Opravy komunikací v Rýmařově, dílčí část 2: Sadová“ podél silnice III/37019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  <w:t>Pro budoucího dárce se stane z tohoto důvodu pozemek, na němž bude umístěna stavba budoucího obdarovaného specifikovaná shora, nepotřebným majetkem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/>
      </w:pPr>
      <w:r>
        <w:rPr>
          <w:color w:val="000000"/>
        </w:rPr>
        <w:t>Účastníci této smlouvy se zavazují, že nejpozději do 60 dnů od vydání kolaudačního souhlasu, kterým bude zkolaudována stavba budoucího obdarovaného, podepíší mezi sebou smlouvu, jejímž předmětem bude převod nemovitosti, specifikovanou v čl. I. této smlouvy z budoucího převodce na budoucího obdarovaného, a to formou darovací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é nemovitosti bude stanovena ke dni podepsání darovací smlouvy, a to na základě účetní hodnoty převáděné nemovitosti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Účastníci této smlouvy berou na vědomí, že vlastnické právo k převáděné nemovitosti přejde na obdarovaného dnem, kdy nastanou právní účinky vkladu do katastru nemovitostí dle darovací 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"/>
        <w:rPr>
          <w:color w:val="000000"/>
        </w:rPr>
      </w:pPr>
      <w:r>
        <w:rPr>
          <w:color w:val="000000"/>
        </w:rPr>
        <w:t>Tato smlouva o uzavření budoucí darovací smlouvy je zároveň souhlasem vlastníka se vstupem na jeho pozemek pro investora a budoucího obdarovaného a s provedením stavby na nemovitosti budoucího dárce. Toto oprávnění platí od zahájení stavebních prací až do uzavření smlouvy darovací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dárce prohlašuje, že získal doložku platnosti právního úkonu dle ustanovení </w:t>
        <w:br/>
        <w:t xml:space="preserve">§ 23 zákona č. 129/2000 Sb., o krajích (krajské zřízení), ve znění pozdějších předpisů. Předmět smlouvy byl schválen usnesením zastupitelstva kraje č. </w:t>
      </w:r>
      <w:r>
        <w:rPr>
          <w:b/>
          <w:color w:val="000000"/>
        </w:rPr>
        <w:t>5/412</w:t>
      </w:r>
      <w:r>
        <w:rPr>
          <w:color w:val="000000"/>
        </w:rPr>
        <w:t xml:space="preserve"> ze dne </w:t>
      </w:r>
      <w:r>
        <w:rPr>
          <w:b/>
          <w:color w:val="000000"/>
        </w:rPr>
        <w:t>14.9.2017</w:t>
      </w:r>
      <w:r>
        <w:rPr>
          <w:color w:val="000000"/>
        </w:rPr>
        <w:t>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obdarovaný prohlašuje, že má předchozí souhlas příslušného orgánu města (obce, popř. vedení společnosti) č. usnesení </w:t>
      </w:r>
      <w:r>
        <w:rPr>
          <w:b/>
          <w:color w:val="000000"/>
        </w:rPr>
        <w:t>720/18/17</w:t>
      </w:r>
      <w:r>
        <w:rPr>
          <w:color w:val="000000"/>
        </w:rPr>
        <w:t xml:space="preserve"> ze dne </w:t>
      </w:r>
      <w:r>
        <w:rPr>
          <w:b/>
          <w:color w:val="000000"/>
        </w:rPr>
        <w:t>4.5.2017</w:t>
      </w:r>
      <w:r>
        <w:rPr>
          <w:color w:val="000000"/>
        </w:rPr>
        <w:t>, který je ve smyslu platné právní úpravy oprávněn vyjádřit svou vůli ohledně v budoucnu plánovaného převodu nemovitostí dle této smlouv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Tato smlouva je vyhotovena ve 4 stejnopisech, z nichž každá ze smluvních stran obdrží 2 vyhotovení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X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color w:val="000000"/>
        </w:rPr>
      </w:pPr>
      <w:r>
        <w:rPr>
          <w:b/>
          <w:color w:val="000000"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 xml:space="preserve">(www.msk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skutečnosti uvedené v této smlouvě nepovažují za obchodní tajemství ve smyslu příslušných ustanovení právních předpisů a udělují svolení k jejich užití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 zveřejnění bez stanovení jakýchkoli dalších podmínek.</w:t>
      </w:r>
    </w:p>
    <w:p>
      <w:pPr>
        <w:pStyle w:val="Zkladntext2"/>
        <w:jc w:val="left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 Bruntále, dne </w:t>
        <w:tab/>
        <w:t xml:space="preserve">V Rýmařově,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Jaroslav Kala</w:t>
        <w:tab/>
        <w:tab/>
        <w:tab/>
        <w:tab/>
        <w:tab/>
        <w:tab/>
        <w:t>Ing. Petr Klou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doucí střediska</w:t>
        <w:tab/>
        <w:tab/>
        <w:tab/>
        <w:tab/>
        <w:tab/>
        <w:tab/>
        <w:t>starosta měst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Opravy komunikací v Rýmařově, dílčí část 2: Sadová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cs-CZ"/>
      </w:rPr>
      <w:t>BR/9/i/2017/H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7:00Z</dcterms:created>
  <dc:creator>chlebik - kříž</dc:creator>
  <dc:description/>
  <cp:keywords/>
  <dc:language>en-US</dc:language>
  <cp:lastModifiedBy>Uživatel systému Windows</cp:lastModifiedBy>
  <cp:lastPrinted>2017-04-27T09:09:00Z</cp:lastPrinted>
  <dcterms:modified xsi:type="dcterms:W3CDTF">2017-10-02T04:57:00Z</dcterms:modified>
  <cp:revision>7</cp:revision>
  <dc:subject/>
  <dc:title>Darovací smlouva</dc:title>
</cp:coreProperties>
</file>