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Dodatek č. 1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smlouvy o zajištění činností souvisejících s výdejem jídel při stravování studentů (dále jen „dodatek“)</w:t>
      </w:r>
    </w:p>
    <w:p>
      <w:pPr>
        <w:pStyle w:val="TextBody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zavřená dle §  1746 odst. 2 a násl. zákona č. 89/2012 Sb., občanský zákoník, ve znění pozdějších předpisů (dále jen „občanský zákoník“)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 </w:t>
        <w:tab/>
        <w:tab/>
        <w:t xml:space="preserve">RESIS, s.r.o.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 xml:space="preserve"> </w:t>
        <w:tab/>
        <w:t xml:space="preserve">Pražská 810/16, 102 00 Praha 10 - Hostivař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Zastoupená:</w:t>
        <w:tab/>
        <w:tab/>
        <w:t>Tomáš Přibyl, jednatel</w:t>
      </w:r>
    </w:p>
    <w:p>
      <w:pPr>
        <w:pStyle w:val="Odstavec11"/>
        <w:numPr>
          <w:ilvl w:val="0"/>
          <w:numId w:val="0"/>
        </w:numPr>
        <w:spacing w:before="0" w:after="0"/>
        <w:ind w:left="1983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 xml:space="preserve">GE Money Bank, a.s. 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  <w:szCs w:val="22"/>
        </w:rPr>
        <w:t>číslo účtu</w:t>
        <w:tab/>
        <w:tab/>
        <w:t>153548376/0600</w:t>
        <w:tab/>
        <w:tab/>
      </w:r>
    </w:p>
    <w:p>
      <w:pPr>
        <w:pStyle w:val="Normal"/>
        <w:ind w:left="14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</w:t>
        <w:tab/>
        <w:tab/>
        <w:tab/>
      </w:r>
      <w:r>
        <w:rPr>
          <w:rFonts w:cs="Calibri" w:ascii="Calibri" w:hAnsi="Calibri"/>
          <w:sz w:val="22"/>
          <w:szCs w:val="22"/>
        </w:rPr>
        <w:t>26196409</w:t>
      </w:r>
    </w:p>
    <w:p>
      <w:pPr>
        <w:pStyle w:val="Normal"/>
        <w:ind w:left="708" w:firstLine="708"/>
        <w:rPr/>
      </w:pPr>
      <w:r>
        <w:rPr>
          <w:rFonts w:cs="Calibri" w:ascii="Calibri" w:hAnsi="Calibri"/>
          <w:sz w:val="22"/>
        </w:rPr>
        <w:t>DIČ:</w:t>
        <w:tab/>
        <w:tab/>
        <w:tab/>
      </w:r>
      <w:r>
        <w:rPr>
          <w:rFonts w:cs="Calibri" w:ascii="Calibri" w:hAnsi="Calibri"/>
          <w:sz w:val="22"/>
          <w:szCs w:val="22"/>
        </w:rPr>
        <w:t>CZ26196409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dále jen „provozovatel“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Česká zemědělská univerzita v Praze</w:t>
      </w:r>
    </w:p>
    <w:p>
      <w:pPr>
        <w:pStyle w:val="Normal"/>
        <w:ind w:left="708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</w:t>
        <w:tab/>
        <w:tab/>
        <w:t>Kamýcká 129, 165 00 Praha - Suchdol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á: </w:t>
        <w:tab/>
        <w:tab/>
        <w:t>Ing. Jana Vohralíková, kvestorka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</w:t>
        <w:tab/>
        <w:t>Česká spořitelna, a. s.</w:t>
      </w:r>
    </w:p>
    <w:p>
      <w:pPr>
        <w:pStyle w:val="Normal"/>
        <w:ind w:left="340" w:hanging="0"/>
        <w:rPr/>
      </w:pPr>
      <w:r>
        <w:rPr>
          <w:rFonts w:cs="Calibri" w:ascii="Calibri" w:hAnsi="Calibri"/>
          <w:sz w:val="22"/>
          <w:szCs w:val="22"/>
        </w:rPr>
        <w:tab/>
        <w:tab/>
        <w:t>číslo účtu:</w:t>
        <w:tab/>
        <w:tab/>
        <w:t>500022222/08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IČO:</w:t>
        <w:tab/>
        <w:tab/>
        <w:tab/>
        <w:t>60460709</w:t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DIČ:</w:t>
        <w:tab/>
        <w:tab/>
        <w:t xml:space="preserve">          </w:t>
        <w:tab/>
        <w:t xml:space="preserve">CZ60460709                         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dále jen „ČZU“)</w:t>
      </w:r>
    </w:p>
    <w:p>
      <w:pPr>
        <w:pStyle w:val="Normal"/>
        <w:ind w:left="2124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Heading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 na následujících změnách Smlouv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uší se příloha č. 1 – Rozsah zajištění stravování bez náhrady. Veškeré odkazy na přílohu č. 1 v textu smlouvy se nahrazují odkazem na informační systém FoodPoint tj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food.czu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čl. II. smlouvy se vkládá odstavec č. 5, který nově zní: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vozovatel je povinen administrovat nabídku jídel (včetně názvu, kategorie, ceny a období platnosti) v informačním systému FoodPoint (</w:t>
      </w:r>
      <w:hyperlink r:id="rId3">
        <w:r>
          <w:rPr>
            <w:rStyle w:val="InternetLink"/>
            <w:rFonts w:cs="Calibri" w:ascii="Calibri" w:hAnsi="Calibri"/>
            <w:i/>
            <w:sz w:val="22"/>
            <w:szCs w:val="22"/>
          </w:rPr>
          <w:t>http://food.czu.cz</w:t>
        </w:r>
      </w:hyperlink>
      <w:r>
        <w:rPr>
          <w:rFonts w:cs="Calibri" w:ascii="Calibri" w:hAnsi="Calibri"/>
          <w:i/>
          <w:sz w:val="22"/>
          <w:szCs w:val="22"/>
        </w:rPr>
        <w:t>), a to v souladu s níže uvedenými pravidly. Přihlašovací údaje do informačního systému FoodPoint poskytne ČZU Provozovateli na základě jeho písemné (e-mailové) žádosti. Maximální počet jídel současně nabízených v konkrétní den platnosti v informačním systému FoodPoint je stanoven na 64. Provozovatel se zavazuje poskytovat jídla vždy po období platnosti uvedené v informačním systému FoodPointu, a to v rámci svých provozních možností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mlouvy se vkládá čl. III.,  který nově zní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II.</w:t>
      </w:r>
    </w:p>
    <w:p>
      <w:pPr>
        <w:pStyle w:val="Heading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odmínky administrace jídel v informačním systému FoodPoint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a cenu konkrétního jídla nelze v informačním systému FoodPoint měnit během kalendářního měsíce; jakákoli takováto změna bude provedena až od prvního dne měsíce následujícíh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ýše dotace je max. 18 Kč na tepelně upravené jídlo, a současně maximálně však 50 % z (nedotované) ceny jídla. U studeného jídla je výše dotace max. 7 Kč, a současně maximálně však 50 % z (nedotované) ceny jídla. Výše dotace je vždy zaokrouhlena na celé koruny dol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vozovatel je povinen při nastavování jídel v informačním systému FoodPoint postupovat v souladu s „návodem pro administraci systému FoodPoint“, který je vždy v platné verzi zveřejněn v informačním systému FoodPoint a provozovatel bude v dostatečném časovém předstihu na případnou změnu upozorněn. Zejména provozovatel není oprávněn měnit název a cenu jídla v průběhu kalendářního měsíce, je však v průběhu kalendářního měsíce oprávněn měnit platnost položky. Změna názvu a ceny jídla je možná s platností této změny až na následující kalendářní měsíc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 případě, že nebudou provozovatelem opakovaně dodrženy pravidla pro stanovení maximální výše dotace dle odst. 2 a 3 tohoto článku, je provozovatel povinen uhradit ČZU smluvní pokutu ve výši 2.000,- Kč za každé jednotlivé porušení. Úhrada smluvní pokuty nemá vliv na případnou náhradu škody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asné čl. III. až VII smlouvy se přečíslovávají a nově zní IV. až VIII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V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stanovení smlouvy tímto dodatkem nedotčená zůstávají v platnost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ovatel bezvýhradně souhlasí se zveřejněním plného znění dodatku i smlouvy tak, aby mohly být předmětem poskytnuté informace ve smyslu zákona č. 106/1999 Sb., o svobodném přístupu k informacím, ve znění pozdějších předpisů a zákona č. 340/2016 Sb., o zvláštních podmínkách, účinnosti některých smluv, uveřejňování těchto smluv a o registru smluv (zákon o registru smluv). Provozovatel je povinen spolupůsobit jako osoba povinná v souladu se zákonem č. 320/2001 Sb., o finanční kontrole ve veřejné správě a o změně některých zákonů (zákon o finanční kontrole), ve znění pozdějších předpisů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je vyhotoven ve 4 exemplářích, z nichž každá strana obdrží 2 paré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odepisující tento dodatek prohlašují, že jsou plně způsobilé a oprávněné k právním úkonům v rozsahu této smlouvy, a že jim nejsou známy žádné právní ani faktické překážky bránící jejímu uzavření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dále prohlašují, že si tento dodatek před jeho podpisem přečetly, že byl uzavřen po vzájemném projednání podle jejich pravé a svobodné vůle, určitě, vážně a srozumitelně. Autentičnost této smlouvy potvrzují oprávnění zástupci obou smluvních stran svými po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V Praze dne ……………………</w:t>
        <w:tab/>
        <w:tab/>
        <w:tab/>
        <w:tab/>
        <w:t>V Praze dne 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Za ČZU:</w:t>
        <w:tab/>
        <w:tab/>
        <w:tab/>
        <w:tab/>
        <w:tab/>
        <w:tab/>
        <w:tab/>
        <w:t xml:space="preserve">Za </w:t>
      </w:r>
      <w:r>
        <w:rPr>
          <w:rFonts w:cs="Calibri" w:ascii="Calibri" w:hAnsi="Calibri"/>
          <w:sz w:val="22"/>
          <w:szCs w:val="22"/>
        </w:rPr>
        <w:t>provozovatele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Česká zemědělská univerzita v Praze</w:t>
      </w: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ab/>
        <w:tab/>
        <w:tab/>
        <w:t>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sz w:val="22"/>
          <w:szCs w:val="22"/>
        </w:rPr>
        <w:t>Ing. Jana Vohralíková</w:t>
        <w:tab/>
      </w: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color w:val="000000"/>
          <w:sz w:val="22"/>
        </w:rPr>
        <w:t>Tomáš Přibyl</w:t>
      </w:r>
    </w:p>
    <w:p>
      <w:pPr>
        <w:pStyle w:val="Normal"/>
        <w:ind w:left="-142" w:firstLine="142"/>
        <w:rPr/>
      </w:pPr>
      <w:r>
        <w:rPr>
          <w:rFonts w:cs="Calibri" w:ascii="Calibri" w:hAnsi="Calibri"/>
          <w:color w:val="000000"/>
          <w:sz w:val="22"/>
        </w:rPr>
        <w:t>kvestorka</w:t>
        <w:tab/>
        <w:t xml:space="preserve"> </w:t>
        <w:tab/>
        <w:tab/>
        <w:tab/>
        <w:tab/>
        <w:tab/>
        <w:t>jednate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GotItcTBE">
    <w:altName w:val="Times New Roman"/>
    <w:charset w:val="00"/>
    <w:family w:val="auto"/>
    <w:pitch w:val="variable"/>
  </w:font>
  <w:font w:name="AvantGarGotItcTBEDem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vantGarGotItcTBE;Times New Roman" w:hAnsi="AvantGarGotItcTBE;Times New Roman" w:cs="AvantGarGotItcTBE;Times New Roman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vantGarGotItcTBE;Times New Roman" w:ascii="AvantGarGotItcTBE;Times New Roman" w:hAnsi="AvantGarGotItcTBE;Times New Roman"/>
                              <w:i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vantGarGotItcTBE;Times New Roman" w:ascii="AvantGarGotItcTBE;Times New Roman" w:hAnsi="AvantGarGotItcTBE;Times New Roman"/>
                              <w:i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AvantGarGotItcTBE;Times New Roman" w:ascii="AvantGarGotItcTBE;Times New Roman" w:hAnsi="AvantGarGotItcTBE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AvantGarGotItcTBE;Times New Roman" w:ascii="AvantGarGotItcTBE;Times New Roman" w:hAnsi="AvantGarGotItcTBE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AvantGarGotItcTBE;Times New Roman" w:ascii="AvantGarGotItcTBE;Times New Roman" w:hAnsi="AvantGarGotItcTBE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rFonts w:cs="AvantGarGotItcTBE;Times New Roman" w:ascii="AvantGarGotItcTBE;Times New Roman" w:hAnsi="AvantGarGotItcTBE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vantGarGotItcTBE;Times New Roman" w:ascii="AvantGarGotItcTBE;Times New Roman" w:hAnsi="AvantGarGotItcTBE;Times New Roman"/>
                              <w:i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2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vantGarGotItcTBE;Times New Roman" w:hAnsi="AvantGarGotItcTBE;Times New Roman" w:cs="AvantGarGotItcTBE;Times New Roman"/>
                        <w:i/>
                        <w:i/>
                        <w:sz w:val="18"/>
                      </w:rPr>
                    </w:pPr>
                    <w:r>
                      <w:rPr>
                        <w:rStyle w:val="PageNumber"/>
                        <w:rFonts w:cs="AvantGarGotItcTBE;Times New Roman" w:ascii="AvantGarGotItcTBE;Times New Roman" w:hAnsi="AvantGarGotItcTBE;Times New Roman"/>
                        <w:i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rFonts w:cs="AvantGarGotItcTBE;Times New Roman" w:ascii="AvantGarGotItcTBE;Times New Roman" w:hAnsi="AvantGarGotItcTBE;Times New Roman"/>
                        <w:i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rFonts w:cs="AvantGarGotItcTBE;Times New Roman" w:ascii="AvantGarGotItcTBE;Times New Roman" w:hAnsi="AvantGarGotItcTBE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rFonts w:cs="AvantGarGotItcTBE;Times New Roman" w:ascii="AvantGarGotItcTBE;Times New Roman" w:hAnsi="AvantGarGotItcTBE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rFonts w:cs="AvantGarGotItcTBE;Times New Roman" w:ascii="AvantGarGotItcTBE;Times New Roman" w:hAnsi="AvantGarGotItcTBE;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rFonts w:cs="AvantGarGotItcTBE;Times New Roman" w:ascii="AvantGarGotItcTBE;Times New Roman" w:hAnsi="AvantGarGotItcTBE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AvantGarGotItcTBE;Times New Roman" w:ascii="AvantGarGotItcTBE;Times New Roman" w:hAnsi="AvantGarGotItcTBE;Times New Roman"/>
                        <w:i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vantGarGotItcTBE;Times New Roman" w:hAnsi="AvantGarGotItcTBE;Times New Roman" w:cs="AvantGarGotItcTBE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ntGarGotItcTBEDem;Times New Roman" w:hAnsi="AvantGarGotItcTBEDem;Times New Roman" w:cs="AvantGarGotItcTBEDem;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cs="Verdana"/>
      <w:sz w:val="20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1">
    <w:name w:val="Odstavec 1."/>
    <w:basedOn w:val="Normal"/>
    <w:qFormat/>
    <w:pPr>
      <w:keepNext w:val="true"/>
      <w:numPr>
        <w:ilvl w:val="0"/>
        <w:numId w:val="5"/>
      </w:numPr>
      <w:spacing w:before="360" w:after="120"/>
    </w:pPr>
    <w:rPr>
      <w:b/>
      <w:bCs/>
      <w:sz w:val="24"/>
      <w:szCs w:val="24"/>
    </w:rPr>
  </w:style>
  <w:style w:type="paragraph" w:styleId="Odstavec11">
    <w:name w:val="Odstavec 1.1"/>
    <w:basedOn w:val="Normal"/>
    <w:qFormat/>
    <w:pPr>
      <w:numPr>
        <w:ilvl w:val="0"/>
        <w:numId w:val="5"/>
      </w:numPr>
      <w:spacing w:before="120" w:after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.czu.cz/" TargetMode="External"/><Relationship Id="rId3" Type="http://schemas.openxmlformats.org/officeDocument/2006/relationships/hyperlink" Target="http://food.cz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18:00Z</dcterms:created>
  <dc:creator/>
  <dc:description/>
  <cp:keywords/>
  <dc:language>en-US</dc:language>
  <cp:lastModifiedBy/>
  <dcterms:modified xsi:type="dcterms:W3CDTF">2017-09-05T16:18:00Z</dcterms:modified>
  <cp:revision>1</cp:revision>
  <dc:subject/>
  <dc:title/>
</cp:coreProperties>
</file>