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Courier New"/>
          <w:sz w:val="24"/>
        </w:rPr>
      </w:pPr>
      <w:r>
        <w:rPr>
          <w:rFonts w:cs="Courier New" w:ascii="Impact" w:hAnsi="Impact"/>
          <w:sz w:val="24"/>
        </w:rPr>
      </w:r>
    </w:p>
    <w:p>
      <w:pPr>
        <w:pStyle w:val="Heading2"/>
        <w:rPr/>
      </w:pPr>
      <w:r>
        <w:rPr/>
        <w:t>Smlouva o užívání tělovýchovného zařízení</w:t>
      </w:r>
    </w:p>
    <w:p>
      <w:pPr>
        <w:pStyle w:val="Normal"/>
        <w:spacing w:before="120" w:after="0"/>
        <w:jc w:val="center"/>
        <w:rPr/>
      </w:pPr>
      <w:r>
        <w:rPr/>
        <w:t>uzavřena dle § 43  a násl. dle  zákona č. 40/1964 Sb., Občanský zákoník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/>
        <w:t>Tělovýchovná jednota Lokomotiva Krnov, z.s.,</w:t>
      </w:r>
    </w:p>
    <w:p>
      <w:pPr>
        <w:pStyle w:val="Heading3"/>
        <w:jc w:val="both"/>
        <w:rPr/>
      </w:pPr>
      <w:r>
        <w:rPr/>
        <w:t>IČO: 575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Bruntálská 59, 794 01 Krnov</w:t>
      </w:r>
    </w:p>
    <w:p>
      <w:pPr>
        <w:pStyle w:val="Normal"/>
        <w:jc w:val="both"/>
        <w:rPr/>
      </w:pPr>
      <w:r>
        <w:rPr>
          <w:iCs/>
          <w:sz w:val="24"/>
        </w:rPr>
        <w:t>Jednající osoba:  Mgr. Opršal Petr (dále jen vlastník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both"/>
        <w:rPr/>
      </w:pPr>
      <w:r>
        <w:rPr>
          <w:i w:val="false"/>
          <w:iCs/>
        </w:rPr>
        <w:t>Střední odborná škola dopravy a cestovního ruchu, Krnov, p. o.</w:t>
      </w:r>
    </w:p>
    <w:p>
      <w:pPr>
        <w:pStyle w:val="TextBody"/>
        <w:jc w:val="both"/>
        <w:rPr/>
      </w:pPr>
      <w:r>
        <w:rPr>
          <w:i w:val="false"/>
          <w:iCs/>
        </w:rPr>
        <w:t>IČO: 14450909</w:t>
      </w:r>
      <w:r>
        <w:rPr/>
        <w:t xml:space="preserve"> 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Se sídlem: Revoluční 92, 794 01 Krnov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Jednající osoba:  Mgr. Zdeněk Klein (dále jen uživatel)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uzavírají tuto smlouvu o užívání tělocvičny, na jejímž podkladě vznikají oběma stranám tato vzájemná práva a povinnosti: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 w:val="false"/>
          <w:iCs/>
        </w:rPr>
        <w:t>Tělovýchovná jednota Lokomotiva Krnov jako vlastník tělocvičny Hala TJ Lokomotiva Krnov, LV 6028, parcelní číslo 3551, celková výměra 1398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>,                na adrese Bruntálská 59, Krnov  – Kostelec, pronajímá uživateli velkou tělocvičnu o výměře 518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a malou tělocvičnu o výměře 132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od 1.10.2017 do 30.4.2018 k tělovýchovným účelům dle následujícího týdenního rozpisu: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</w:t>
      </w:r>
      <w:r>
        <w:rPr>
          <w:i w:val="false"/>
          <w:iCs/>
        </w:rPr>
        <w:t>doba                                                                      počet cvič.hod.</w:t>
      </w:r>
    </w:p>
    <w:p>
      <w:pPr>
        <w:pStyle w:val="Heading3"/>
        <w:jc w:val="both"/>
        <w:rPr/>
      </w:pPr>
      <w:r>
        <w:rPr/>
        <w:t>pondělí</w:t>
        <w:tab/>
        <w:t>8:00 hod. – 13:30 hod.</w:t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iCs/>
          <w:sz w:val="24"/>
        </w:rPr>
        <w:t>úterý</w:t>
        <w:tab/>
        <w:tab/>
      </w:r>
      <w:r>
        <w:rPr>
          <w:sz w:val="24"/>
        </w:rPr>
        <w:t>8:00 hod. – 13:30 hod.</w:t>
        <w:tab/>
        <w:tab/>
        <w:tab/>
        <w:tab/>
        <w:tab/>
        <w:t>6</w:t>
        <w:tab/>
      </w:r>
      <w:r>
        <w:rPr>
          <w:iCs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iCs/>
          <w:sz w:val="24"/>
        </w:rPr>
        <w:t>středa</w:t>
        <w:tab/>
        <w:tab/>
        <w:t>8:00 hod. – 13:30 hod.</w:t>
        <w:tab/>
        <w:tab/>
        <w:tab/>
        <w:tab/>
        <w:tab/>
        <w:t>6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Cs/>
          <w:sz w:val="24"/>
        </w:rPr>
        <w:t>čtvrtek</w:t>
        <w:tab/>
        <w:tab/>
        <w:t>8:00 hod. – 13:30 hod.</w:t>
        <w:tab/>
        <w:tab/>
        <w:tab/>
        <w:tab/>
        <w:tab/>
        <w:t>6</w:t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celkem cvičebních hodin týdně:</w:t>
        <w:tab/>
        <w:tab/>
        <w:tab/>
        <w:tab/>
        <w:tab/>
        <w:t xml:space="preserve">         24 hodin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 tělocvičně je možné provozovat míčové hry (basketbal, volejbal, sálovou kopanou, florbal, tenis a další), gymnastiku, aerobic. V tělocvičně je k dispozici zařízení pro šplh a posilovna.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K nájmu tělocvičny se váže právo používat uzamykatelné šatny (pro chlapce a dívky </w:t>
        <w:tab/>
        <w:t xml:space="preserve">zvlášť), sprchy (sprchování teplou vodou je v ceně), soc. zařízení, tělovýchovné </w:t>
        <w:tab/>
        <w:t xml:space="preserve">zařízení, nářadí a náčiní (k dispozici jsou žíněnky, 2 švédské bedny, odrazový můstek, </w:t>
        <w:tab/>
        <w:t xml:space="preserve">kůň, koza). 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Vstup do tělocvičny a prostoru šaten je přístupný 15 minut před a po sjednané době.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živatel má možnost uskladnění vlastních sportovních pomůcek a bude mu přidělena místnost pro vyučující.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Uživatel je povinen budovu, tělocvičnu a veškerý inventář a zařízení co nejvíce šetřit.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V poplatku za užívání je obsažena i náhrada za normální opotřebení pronajímaného zařízení.</w:t>
      </w:r>
    </w:p>
    <w:p>
      <w:pPr>
        <w:pStyle w:val="TextBodyIndent"/>
        <w:rPr/>
      </w:pPr>
      <w:r>
        <w:rPr/>
        <w:t>Jakékoliv poškození pronajímaného zařízení, přesahující rámec normálního opotřebení je uživatel</w:t>
      </w:r>
      <w:r>
        <w:rPr>
          <w:iCs w:val="false"/>
        </w:rPr>
        <w:t xml:space="preserve"> povinen vlastníkovi uhra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Uživatel pověřil Mgr. Libuši Velčovskou, Mgr. Naděždu Lukášovou a Mgr. Tomáše Miervu, kteří jsou odpovědni za vedení cvičebních hodin a jsou oprávněni denně převzít prostory od správce areálu a po skončení poslední hodiny mu je opět v pořádku předat. Přitom jsou povinni prohlédnout si</w:t>
      </w:r>
      <w:r>
        <w:rPr>
          <w:iCs/>
          <w:sz w:val="24"/>
        </w:rPr>
        <w:t xml:space="preserve"> prostory a upozornit na eventuální poškození či rozbití části zařízení. Neučiní-li tak a budou- li zjištěny poškozené předměty, jdou náklady na jejich opravu k tíži uživatele. V dodatku ke smlouvě bude uveden seznam klíčů, které vlastník předá uživa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>Uživatel je povinen předat veškeré prostory vlastníkovi čisté, ve stavu způsobilému ke sjednanému druhu užívání a vytápěné v  souladu s legislativními požadavky (minimální teplota v tělocvičně 18°C). Vlastník má platné revize těl. nářadí a fotokopie budou v příloze této smlouvy (nedostatky zjištěné kontrolou ze dne 13.7.2017 byly odstraněny). Uskladnění těl. nářadí odpovídá požadavkům bezpečnosti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Cena užívání na období uvedené v bodě 1 činí za l cvičební hodinu  </w:t>
      </w:r>
      <w:r>
        <w:rPr>
          <w:b/>
          <w:bCs/>
          <w:iCs/>
          <w:sz w:val="24"/>
        </w:rPr>
        <w:t>210,- Kč</w:t>
      </w:r>
      <w:r>
        <w:rPr>
          <w:iCs/>
          <w:sz w:val="24"/>
        </w:rPr>
        <w:t xml:space="preserve"> (c</w:t>
      </w:r>
      <w:r>
        <w:rPr>
          <w:b/>
          <w:i/>
          <w:iCs/>
          <w:sz w:val="24"/>
        </w:rPr>
        <w:t>vičební hodina = 45 minut</w:t>
      </w:r>
      <w:r>
        <w:rPr>
          <w:iCs/>
          <w:sz w:val="24"/>
        </w:rPr>
        <w:t xml:space="preserve">). V případě dopředu hlášené neúčasti </w:t>
      </w:r>
      <w:r>
        <w:rPr>
          <w:sz w:val="24"/>
        </w:rPr>
        <w:t>(prázdniny, ředitelské volna, lyžařské zájezdy, kulturní pořady, výlety, ...) se bude odpočítávat cena neodcvičených hodin. Uživatel jako přílohu předá organizaci školního roku s předem známými neúčastmi. V případě, že neoznámí další neúčast minimálně 5 dní předem, bude den fakturován jako by probíhala výuka. Vlastník</w:t>
      </w:r>
      <w:r>
        <w:rPr>
          <w:iCs/>
          <w:sz w:val="24"/>
        </w:rPr>
        <w:t xml:space="preserve"> fakturuje cenu za užívání do tři pracovních dnů po uplynutí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Uživatel uhradí fakturu do 14-ti dnů od jejího doručení. 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>Uživatel má právo v rámci sjednané ceny, využívat spolu s tělocvičnou i venkovní hřiště a nádvoří are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Vlastník má sjednané </w:t>
      </w:r>
      <w:r>
        <w:rPr>
          <w:sz w:val="24"/>
        </w:rPr>
        <w:t>pojištění v případě krádeží (z uzamčených prostorů)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je sepsána ve dvou stejnopisech, z nichž každý z účastníků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změny a doplňky lze platně sjednat pouze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ní v této smlouvě ujednáno jinak, řídí se právní vztahy účastníků obecně platnými předpisy a občanským zákoníkem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 smlouvu přečetli, s jejím obsahem souhlasí, což stvrzují vlastnoručními podpis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</w:rPr>
        <w:t>V Krnově dne 25. 9. 2017</w:t>
        <w:tab/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………………………………</w:t>
      </w:r>
      <w:r>
        <w:rPr>
          <w:iCs/>
          <w:sz w:val="24"/>
        </w:rPr>
        <w:t>.                                              ………………………………….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  </w:t>
      </w:r>
      <w:r>
        <w:rPr>
          <w:iCs/>
          <w:sz w:val="24"/>
        </w:rPr>
        <w:t>vlastník                                                                                   uživate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iCs/>
      <w:sz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iCs/>
      <w:sz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02:00Z</dcterms:created>
  <dc:creator>Gebauer Karel</dc:creator>
  <dc:description/>
  <cp:keywords/>
  <dc:language>en-US</dc:language>
  <cp:lastModifiedBy>Uživatel systému Windows</cp:lastModifiedBy>
  <cp:lastPrinted>2007-10-14T17:41:00Z</cp:lastPrinted>
  <dcterms:modified xsi:type="dcterms:W3CDTF">2017-10-25T08:45:00Z</dcterms:modified>
  <cp:revision>3</cp:revision>
  <dc:subject/>
  <dc:title>Tělovýchovná jednota Lokomotiva Krnov</dc:title>
</cp:coreProperties>
</file>