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/>
      </w:pPr>
      <w:r>
        <w:rPr>
          <w:rFonts w:eastAsia="Times New Roman" w:cs="Koop Office;Corbel" w:ascii="Koop Office;Corbel" w:hAnsi="Koop Office;Corbel"/>
          <w:b/>
          <w:bCs/>
          <w:sz w:val="32"/>
          <w:szCs w:val="20"/>
          <w:lang w:eastAsia="cs-CZ"/>
        </w:rPr>
        <w:t>Příloha č. 2 vyjmenované vlastní stroj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u w:val="single"/>
          <w:lang w:eastAsia="cs-CZ"/>
        </w:rPr>
        <w:t>STROJE</w:t>
        <w:tab/>
        <w:t>Nová cena</w:t>
        <w:tab/>
        <w:t>Rok výrob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  <w:t>Chladící jednotky</w:t>
        <w:tab/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  <w:t xml:space="preserve">CLIVET </w:t>
      </w: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– MCAT 4140 sn. AA25701G0001</w:t>
        <w:tab/>
        <w:t>1,5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  <w:t xml:space="preserve">CLIVET – </w:t>
      </w: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MCAT 4140 sn. AA257001G0002</w:t>
        <w:tab/>
        <w:t>1,5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  <w:t>CLIVET</w:t>
      </w: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 xml:space="preserve"> – MCAT 270 sn. AA25530M0010</w:t>
        <w:tab/>
        <w:t>1,4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  <w:t>Odpařovací kondenzátory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Odpařovací kondenzátor BALTIMORE, VXC 221 (1 ks)</w:t>
        <w:tab/>
        <w:t>46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Odpařovací kondenzátor BALTIMORE, VXCS 288 S (1 ks)</w:t>
        <w:tab/>
        <w:t>626.9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  <w:t>Deskové výměníky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Deskový kondenzátor čpavek – voda GUNTNER (1 ks)</w:t>
        <w:tab/>
        <w:t>6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Deskový výměník voda – voda GUNTNER (1 ks)</w:t>
        <w:tab/>
        <w:t>2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  <w:t>Čerpadla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Odstředivé čerpadlo META PLUS 35 LC (2 ks)</w:t>
        <w:tab/>
        <w:t xml:space="preserve">460.000,- Kč 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Odstředivé čerpadlo META – PLUS 38 LC (2 ks)</w:t>
        <w:tab/>
        <w:t>46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  <w:t>Chladicí kompresory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Šroubový kompresor YORK č. 3</w:t>
        <w:tab/>
        <w:t>2,496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Šroubový kompresor SABROE č. 1 (1 ks)</w:t>
        <w:tab/>
        <w:t>1,980.715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Šroubový kompresor SABROE č. 2 (1 ks)</w:t>
        <w:tab/>
        <w:t>1,807.391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  <w:t>Deskové chladiče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Deskový chladič na etanol (1 ks)</w:t>
        <w:tab/>
        <w:t>1,079.485,- Kč</w:t>
        <w:tab/>
        <w:t>2008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Deskový chladič na etanol GUNTNER</w:t>
      </w:r>
      <w:r>
        <w:rPr>
          <w:rFonts w:eastAsia="Times New Roman" w:cs="Koop Office;Corbel" w:ascii="Koop Office;Corbel" w:hAnsi="Koop Office;Corbel"/>
          <w:b/>
          <w:bCs/>
          <w:sz w:val="32"/>
          <w:szCs w:val="20"/>
          <w:lang w:eastAsia="cs-CZ"/>
        </w:rPr>
        <w:t xml:space="preserve"> </w:t>
      </w: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(1 ks)</w:t>
        <w:tab/>
        <w:t>9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  <w:t>Tlakové nádoby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Vysokotlaký sběrač VSL 1600 (1 ks)</w:t>
        <w:tab/>
        <w:t>50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  <w:t>Motory – generátory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bCs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bCs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ELEKTROCENTRÁLA GEP110 (1 ks)</w:t>
        <w:tab/>
        <w:t>820.000,- Kč</w:t>
        <w:tab/>
        <w:t>2001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sz w:val="24"/>
          <w:szCs w:val="20"/>
          <w:lang w:eastAsia="cs-CZ"/>
        </w:rPr>
        <w:t>Stroje na úpravu ledové plochy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b/>
          <w:b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WM Junior Electric (1 ks), výr. číslo 0434</w:t>
        <w:tab/>
        <w:t>2,590.000,-Kč</w:t>
        <w:tab/>
        <w:t>2008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>
          <w:rFonts w:ascii="Koop Office;Corbel" w:hAnsi="Koop Office;Corbel" w:eastAsia="Times New Roman" w:cs="Koop Office;Corbel"/>
          <w:sz w:val="24"/>
          <w:szCs w:val="20"/>
          <w:lang w:eastAsia="cs-CZ"/>
        </w:rPr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WM Junior Electric (1 ks), výr. číslo 0458</w:t>
        <w:tab/>
        <w:t>2,590.000,-Kč</w:t>
        <w:tab/>
        <w:t>2008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spacing w:lineRule="auto" w:line="240" w:before="0" w:after="0"/>
        <w:rPr/>
      </w:pPr>
      <w:r>
        <w:rPr>
          <w:rFonts w:eastAsia="Times New Roman" w:cs="Koop Office;Corbel" w:ascii="Koop Office;Corbel" w:hAnsi="Koop Office;Corbel"/>
          <w:sz w:val="24"/>
          <w:szCs w:val="20"/>
          <w:lang w:eastAsia="cs-CZ"/>
        </w:rPr>
        <w:t>WM Mammoth (1 ks), výr. číslo 0741</w:t>
        <w:tab/>
        <w:t>3,150.000,-Kč</w:t>
        <w:tab/>
        <w:t>2017</w:t>
      </w:r>
    </w:p>
    <w:sectPr>
      <w:type w:val="nextPage"/>
      <w:pgSz w:w="11906" w:h="16838"/>
      <w:pgMar w:left="1077" w:right="1077" w:gutter="0" w:header="0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oop Office">
    <w:altName w:val="Corbel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56:00Z</dcterms:created>
  <dc:creator>pisova</dc:creator>
  <dc:description/>
  <dc:language>en-US</dc:language>
  <cp:lastModifiedBy>Monika Bazantova</cp:lastModifiedBy>
  <dcterms:modified xsi:type="dcterms:W3CDTF">2017-10-25T04:56:00Z</dcterms:modified>
  <cp:revision>2</cp:revision>
  <dc:subject/>
  <dc:title/>
</cp:coreProperties>
</file>