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Stavby STAFO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3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8697235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DIČ: CZ28697235…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astoupena: Tomášem Rázlem, jednatel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GE Money BANK, č.ú.: 210828157/060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ředmětem plnění této smlouvy je rekonstrukce WC a jeho uzpůsobení pro handicapované osoby (bezbariérové WC). Součástí rekonstrukce je vybourání stávajících příček a sanitace, dále pak vyzdění nových příček včetně zvětšení přístupových dveří, vybudování elektroinstalace, vodovodu a kanalizace pro osazení toalety, umývadla a vodovodního ohřívače včetně vodovodní baterie a osazení madel pro handicapované osoby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12.2017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75.043,70,-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10.10.201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9:00Z</dcterms:created>
  <dc:creator>JUDr. Přemysl KAMENÁŘ</dc:creator>
  <dc:description/>
  <dc:language>en-US</dc:language>
  <cp:lastModifiedBy>Michal Slavík</cp:lastModifiedBy>
  <cp:lastPrinted>2014-07-22T10:05:00Z</cp:lastPrinted>
  <dcterms:modified xsi:type="dcterms:W3CDTF">2017-10-25T08:29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