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/>
        <w:t>uzavřená podle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/>
      </w:pPr>
      <w:r>
        <w:rPr>
          <w:b/>
          <w:bCs/>
        </w:rPr>
        <w:t>1. Objednatel</w:t>
      </w:r>
    </w:p>
    <w:p>
      <w:pPr>
        <w:pStyle w:val="Normal"/>
        <w:rPr/>
      </w:pPr>
      <w:r>
        <w:rPr/>
        <w:t>Mateřská škola Pardubice, nábřeží Závodu míru 1961</w:t>
      </w:r>
    </w:p>
    <w:p>
      <w:pPr>
        <w:pStyle w:val="Normal"/>
        <w:rPr/>
      </w:pPr>
      <w:r>
        <w:rPr/>
        <w:t>sídlo nábřeží Závodu míru 1961, 530 02 Pardubice</w:t>
      </w:r>
    </w:p>
    <w:p>
      <w:pPr>
        <w:pStyle w:val="Normal"/>
        <w:rPr/>
      </w:pPr>
      <w:r>
        <w:rPr/>
        <w:t>Zastoupená ředitelkou: Mgr. Janou Dvořákovou</w:t>
      </w:r>
    </w:p>
    <w:p>
      <w:pPr>
        <w:pStyle w:val="Normal"/>
        <w:rPr/>
      </w:pPr>
      <w:r>
        <w:rPr/>
        <w:t>IČ 601572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hotovitel</w:t>
      </w:r>
    </w:p>
    <w:p>
      <w:pPr>
        <w:pStyle w:val="Normal"/>
        <w:rPr/>
      </w:pPr>
      <w:r>
        <w:rPr/>
        <w:t>Mgr. Pavla Cejnarová</w:t>
      </w:r>
    </w:p>
    <w:p>
      <w:pPr>
        <w:pStyle w:val="Normal"/>
        <w:rPr/>
      </w:pPr>
      <w:r>
        <w:rPr/>
        <w:t>IČ 87311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ev díla: příprava a vedení jazykového kurzu  </w:t>
      </w:r>
    </w:p>
    <w:p>
      <w:pPr>
        <w:pStyle w:val="Normal"/>
        <w:rPr/>
      </w:pPr>
      <w:r>
        <w:rPr/>
        <w:t>Specifikace díla: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>jazykovým kurzem se rozumí tříhodinový program (blok) vedený v anglickém jazyce, v celkovém rozsahu 32 bloků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 xml:space="preserve">program probíhá v prostorách Mateřské školy nábřeží Závodu míru, Pardubice  3x  týdně v dopoledních hodinách 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>probíhá za asistence pedagoga mateřské školy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>náplň kurzu se řídí programem mateřské školy, jehož písemnou podobu obdrží lektorka minimálně tři týdny před zahájením každého bloku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>maximální počet účastníků kurzu (dětí) je 26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Objednatel zajistí: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výukové prostory,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umožní přístup k pomůckám v mateřské škole,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dále zajistí výběr kurzovného a komunikaci s rodiči (zpětná vazba pro rodiče, pravidla náhrad za absence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kopírování materiálů, nákup pomůcek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>Zhotovitel zpracuje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ýkaz práce obsahující počet odvedených pracovních hodin (viz faktura)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dklady pro komunikaci s rodiči, zejména jazykové a metodologické poznámk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zhotovitel zajistí kontinuitu výuky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hotovení díla: </w:t>
      </w:r>
      <w:r>
        <w:rPr>
          <w:color w:val="000000"/>
        </w:rPr>
        <w:t>období od 6. září 2017 do 14. června 201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Cena díla a forma ú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/>
      </w:pPr>
      <w:r>
        <w:rPr/>
        <w:t>Smluvní strany se dohodly na smluvní ceně za řádně zhotovené dílo ve výši 600</w:t>
      </w:r>
      <w:r>
        <w:rPr>
          <w:color w:val="000000"/>
        </w:rPr>
        <w:t>,-</w:t>
      </w:r>
      <w:r>
        <w:rPr/>
        <w:t xml:space="preserve">Kč za 1 hodinu kurzu. 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/>
      </w:pPr>
      <w:r>
        <w:rPr/>
        <w:t>Úhrada bude prováděna na základě daňového dokladu vystaveného zhotovitelem vždy po ukončení kalendářního měsíce dle odpracovaných hodin. Splatnost daňového dokladu je 10 dní od vystavení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/>
      </w:pPr>
      <w:r>
        <w:rPr>
          <w:color w:val="000000"/>
        </w:rPr>
        <w:t>Úhrada bude zaplacena převodem na účet zhotovitele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V.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w:rPr/>
        <w:t xml:space="preserve">Zhotovitel bude při vedení kurzu postupovat s odbornou péčí a zavazuje se dodržovat obecně závazné právní předpisy, </w:t>
      </w:r>
      <w:r>
        <w:rPr>
          <w:rFonts w:cs="Arial"/>
          <w:color w:val="000000"/>
        </w:rPr>
        <w:t xml:space="preserve">hygienické a protipožární předpisy. Po skončení kurzu odevzdá výukový prostor ve stavu, v jakém jej převzal, s přihlédnutím k obvyklému opotřebení. 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w:rPr/>
        <w:t>Objednatel je oprávněn kontrolovat způsob a vedení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Odstoupení od smlouvy</w:t>
      </w:r>
    </w:p>
    <w:p>
      <w:pPr>
        <w:pStyle w:val="Normal"/>
        <w:ind w:left="426" w:hanging="0"/>
        <w:rPr/>
      </w:pPr>
      <w:r>
        <w:rPr/>
        <w:t xml:space="preserve">1. Obě strany mohou odstoupit od smlouvy s dvouměsíční výpovědní lhůtou, a to v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písem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1. </w:t>
        <w:tab/>
        <w:t xml:space="preserve">Tato smlouva může být změněna pouze písemnými dodatky, které budou vzestupně </w:t>
        <w:tab/>
        <w:t>číslovány a podepsány oprávněnými zástupci smluvních stran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2. </w:t>
        <w:tab/>
        <w:t xml:space="preserve">Smluvní strany prohlašují, že si smlouvu před jejím podpisem přečetly, že byla </w:t>
        <w:tab/>
        <w:t>uzavřena podle jejich svobodné vůle a její autentičnost stvrzují svými podpis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3. </w:t>
        <w:tab/>
        <w:t xml:space="preserve">Tato smlouva je vyhotovena ve dvou stejnopisech s platností originálu, každá smluvní </w:t>
        <w:tab/>
        <w:t>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29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. Jana Dvořáková</w:t>
        <w:tab/>
        <w:tab/>
        <w:tab/>
        <w:tab/>
        <w:tab/>
        <w:tab/>
        <w:t>Mgr. Pavla Cejnarová</w:t>
      </w:r>
    </w:p>
    <w:p>
      <w:pPr>
        <w:pStyle w:val="Normal"/>
        <w:rPr/>
      </w:pPr>
      <w:r>
        <w:rPr/>
        <w:t xml:space="preserve">                  </w:t>
      </w:r>
      <w:r>
        <w:rPr/>
        <w:t>ředitelka MŠ</w:t>
        <w:tab/>
        <w:tab/>
        <w:tab/>
        <w:tab/>
        <w:tab/>
        <w:tab/>
        <w:t xml:space="preserve">       lektorka AJ</w:t>
      </w:r>
    </w:p>
    <w:p>
      <w:pPr>
        <w:pStyle w:val="Normal"/>
        <w:rPr/>
      </w:pPr>
      <w:r>
        <w:rPr/>
        <w:tab/>
        <w:t xml:space="preserve">       (objednatel)</w:t>
        <w:tab/>
        <w:t xml:space="preserve">                                                                  (zhotovitel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">
    <w:name w:val="Norm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bidi w:val="0"/>
      <w:spacing w:lineRule="auto" w:line="288" w:before="60" w:after="60"/>
      <w:ind w:firstLine="284"/>
      <w:jc w:val="both"/>
    </w:pPr>
    <w:rPr>
      <w:rFonts w:ascii="Calibri" w:hAnsi="Calibri" w:eastAsia="Calibri" w:cs="Calibri"/>
      <w:color w:val="000000"/>
      <w:kern w:val="2"/>
      <w:sz w:val="20"/>
      <w:szCs w:val="19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5:00Z</dcterms:created>
  <dc:creator>RSČR</dc:creator>
  <dc:description/>
  <dc:language>en-US</dc:language>
  <cp:lastModifiedBy>Jana</cp:lastModifiedBy>
  <cp:lastPrinted>2015-08-25T16:02:00Z</cp:lastPrinted>
  <dcterms:modified xsi:type="dcterms:W3CDTF">2017-10-25T07:45:00Z</dcterms:modified>
  <cp:revision>2</cp:revision>
  <dc:subject/>
  <dc:title>Smlouva o dílo</dc:title>
</cp:coreProperties>
</file>